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  <w:t>B.A ECONOMICSVI SEMESTERCORE COUR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sz w:val="36"/>
          <w:szCs w:val="36"/>
        </w:rPr>
      </w:pPr>
      <w:r>
        <w:rPr>
          <w:rFonts w:cs="BookmanOldStyle,Bold" w:ascii="BookmanOldStyle,Bold" w:hAnsi="BookmanOldStyle,Bold"/>
          <w:b/>
          <w:bCs/>
          <w:sz w:val="36"/>
          <w:szCs w:val="36"/>
        </w:rPr>
        <w:t>INTERNATIONAL ECONOMICS</w:t>
      </w:r>
    </w:p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sz w:val="36"/>
          <w:szCs w:val="36"/>
        </w:rPr>
      </w:pPr>
      <w:r>
        <w:rPr>
          <w:rFonts w:cs="BookmanOldStyle,Bold" w:ascii="BookmanOldStyle,Bold" w:hAnsi="BookmanOldStyle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sz w:val="26"/>
          <w:szCs w:val="26"/>
        </w:rPr>
      </w:pPr>
      <w:r>
        <w:rPr>
          <w:rFonts w:cs="BookmanOldStyle,Bold" w:ascii="BookmanOldStyle,Bold" w:hAnsi="BookmanOldStyle,Bold"/>
          <w:b/>
          <w:bCs/>
          <w:sz w:val="26"/>
          <w:szCs w:val="26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de In differentiated products ref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ra industry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ter industry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ade based on economies of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terms of trade of developing countries have a secular tendenc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mpr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terio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rst improve and then deterio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mai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opportunity cost theory assume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bour is the only factor of p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price or the cost of a commodity can be determined by the labour content i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bour is homogene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f a nation gains from trade its consumption poin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n the production possibility frontier (PP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side the PP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bove the PP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ny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iven below is a table whowing the maximum amount of wheat and cloth that the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and U S could produce if they fully utilize all the factors of production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technology available indicate the comparative advantage of U K and U 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 U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hels of wheat 50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s of Cloth 150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US have comparative advantage in cloth and U K have comparative advantag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 K have comparative advantage in cloth and US have comparative advantag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S have comparative advantage in cloth and wh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UK have comparative advantage in cloth wh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f a nations terms of trade is ½ its trade partners terms of trad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H O theory postulates that as a result of trade the differences in factor pr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n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minis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mains unchang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ny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eontiff paradox refers to the result that the U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ports are more capital intensive than im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ports are more capital intensive than U S import substit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mports are more capital intensive than U S ex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mport substitutes are more capital intensive than U S Ex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 Exchange rate is kept the same in all parts of the market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change rate arbit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terest arbit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d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pec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edcging ref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ceptance of Foreign exchange r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vering Foreign exchange r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reign exchange Spec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oreign exchange arbit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tariff will improve terms of trad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opposing offer curve is less than unity and but greater than z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elasticity of the opposing offer curve is greater than unity but less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elasticity of the opposing offer curve is equal to un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elasticity of the opposing offer curve is equal to z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If </w:t>
      </w:r>
      <w:r>
        <w:rPr>
          <w:rFonts w:cs="CambriaMath" w:ascii="CambriaMath" w:hAnsi="CambriaMath"/>
          <w:sz w:val="24"/>
          <w:szCs w:val="24"/>
        </w:rPr>
        <w:t xml:space="preserve">{ }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CambriaMath" w:ascii="CambriaMath" w:hAnsi="CambriaMath"/>
          <w:sz w:val="24"/>
          <w:szCs w:val="24"/>
        </w:rPr>
        <w:t xml:space="preserve">{ } </w:t>
      </w:r>
      <w:r>
        <w:rPr>
          <w:rFonts w:cs="Times New Roman" w:ascii="Times New Roman" w:hAnsi="Times New Roman"/>
          <w:sz w:val="24"/>
          <w:szCs w:val="24"/>
        </w:rPr>
        <w:t>when K= capital and L= labour, and A and B are countries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unry A is labour ab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unry A is capital ab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unry B is labour ab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unry B is capital abund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If </w:t>
      </w:r>
      <w:r>
        <w:rPr>
          <w:rFonts w:cs="CambriaMath" w:ascii="CambriaMath" w:hAnsi="CambriaMath"/>
          <w:sz w:val="24"/>
          <w:szCs w:val="24"/>
        </w:rPr>
        <w:t xml:space="preserve">{ }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CambriaMath" w:ascii="CambriaMath" w:hAnsi="CambriaMath"/>
          <w:sz w:val="24"/>
          <w:szCs w:val="24"/>
        </w:rPr>
        <w:t xml:space="preserve">{ } </w:t>
      </w:r>
      <w:r>
        <w:rPr>
          <w:rFonts w:cs="Times New Roman" w:ascii="Times New Roman" w:hAnsi="Times New Roman"/>
          <w:sz w:val="24"/>
          <w:szCs w:val="24"/>
        </w:rPr>
        <w:t>when K= capital and L= labour, and A and B are countries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ounry A relative price of labour is 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ounry A relative price of Capital is 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ounry B relative price of labour is 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n Autarchy a nations PPC also shows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nsumption fu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ales front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fit front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actor endow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pportunity cost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anti thesis of Recardian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s a Synthesis of Recardian and Smiths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 a reconstruction of the Recardian theory in terms of alternative c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he paradox that Growth can make a country worse off is termed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ontiff Parado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ybezinsky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mmiserising Grow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iffin Dilem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“Free trade between two countries in H O model will equalize relative factor pr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here is incomplete specialization.” Th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factor price equalization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ybezinsky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eontiff Parado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scading eff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he absolute slope of a concave PPC is given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ernal equilibrium price rat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marginal rate of trans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ing returns to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If </w:t>
      </w:r>
      <w:r>
        <w:rPr>
          <w:rFonts w:cs="CambriaMath" w:ascii="CambriaMath" w:hAnsi="CambriaMath"/>
          <w:sz w:val="24"/>
          <w:szCs w:val="24"/>
        </w:rPr>
        <w:t xml:space="preserve">{ }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CambriaMath" w:ascii="CambriaMath" w:hAnsi="CambriaMath"/>
          <w:sz w:val="24"/>
          <w:szCs w:val="24"/>
        </w:rPr>
        <w:t xml:space="preserve">{ } </w:t>
      </w:r>
      <w:r>
        <w:rPr>
          <w:rFonts w:cs="Times New Roman" w:ascii="Times New Roman" w:hAnsi="Times New Roman"/>
          <w:sz w:val="24"/>
          <w:szCs w:val="24"/>
        </w:rPr>
        <w:t>when K= capital and L= labour, Pk is price of capital and Pl is p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labour and A and B are countries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unry A is labour ab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unry A is capital ab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unry B is labour ab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unry B is capital ab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evaluation works best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is accompanied by a decline in short term interest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oreign demad for exports is is ela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mand for forign imports is inela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BOP inclu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urrent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pital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fficial Reserve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international trade refers to trade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wo regions of a cou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wo count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wo commodities produced in different count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The trade theory that states that nations should accumulate financial wealth, us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orm of gold, by encouraging exports and discouraging imports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eynesian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dividu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oci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rcantil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Which among the following are the central themes of Mercantilis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Export or per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rict focus on the wealth accumulation through protection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 simultaneous gains or sharing of gains among countries are possible.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can benefit only at the cost of other count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All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“An Enquiry in to the nature and causes of Wealth of Nations” is written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 S M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avid Rec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rl Mar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dam Smith identified the basic reason for trade between two nation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difference in Absolut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difference in comparativ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fference in factor endow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Theory of Absolute advantag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rejoinder of Merchant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corollary of merchant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ritique of merchant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The Absolute advantage theory indicates that a country should engag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and exchange of those commodities where it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comparativ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 absolut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lative factor endow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reater opportunity c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The ability to produce more of a good or service than competitors, using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resource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comparativ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 absolut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lative factor endow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reater opportunity c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Which among the following are the major assumptions of Absolut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re are two countries and two commodities and one country has absol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tage in one commodity and the second country has advantage in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bour is the only factor of production and labour is homogeneous, that m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unit of labour produces same level of output. Value of a commodit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d in terms of its labour con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bour is perfectly mobile within the country but perfectly immobile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ries. It means that workers are free to move between industries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 but migration to other countries is impos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Absolute advantage theory assu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technological ch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 transportation c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bour theory of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The principle of comparative advantage was first introduc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vid Ric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 S M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arl Mar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The ability of a firm or individual to produce goods and/or services at a l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cost than other firms or individu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bsolut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portunity c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mparativ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Major assumptions of the theory of Comparitive advantag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re are two countries and two commodities and the countries have absol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tage in both commodities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bour is the only factor of production and labour is homogeneous,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each unit of labour produces same level of output. Value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ity is measured in terms of its labour con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bour is perfectly mobile within the country but perfectly immobile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ries. It means that workers are free to move between indust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nation but migration to other countries is impos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Absolute advantage theory assu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technological ch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 transportation c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bour theory of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The ‘Reciprocal Demand Theory’ in International Trade can be attribut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avid Rec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 S M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arl Mar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The curve that shows howmuch of its import commodity a nation requir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for various quantities of its export commodit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mand Cu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ffer cu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hillips Cur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ffer Cur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Reciprocal Demand Curve is another nam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mand Cu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ffer cu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hillips Cur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ffer Cur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The Reciprocal Demand theory was put into graphic form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avid Rec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lfred Marshall and F.Y. Edgew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The amount of commodity a nation is willing to give up to get an additional uni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commodity and still remain on the same indifference curve 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ginal rate of sub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rginal Rate of trans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rginal prod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------------theory states that countries which are rich in labour will export lab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goods and countries which are rich in capital will export capital inten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Heckscher Ohlin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olper Samuelson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eontiff Parado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ybezensky theor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Which among the following is NOT an assumption of H-O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re are two countries involved. Each country has two factors (labou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) and produce two commodities either labour intensively or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re is no perfect competition in both commodity and factor markets.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functions are hertogenious. Production function is subjec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or decreasing returns to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re are no transportation co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actors are freely mobile within a country but immobile between count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Which among the following is an assumption of H-O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ach commodity that a nation produce differs in factor intensity. Trade is f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e. there are no trade restrictions in the form of tariffs or non-tariff barri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production function remains the same in different countries for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ity. For e.g. If commodity A requires more capital in one country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is the case in other coun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re is full employment of resources in both countries and demand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cal in both count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The HO theory deals with which type of tra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ra Industry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ade based on Economies of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ade based on imitation gaps and product cyc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ter industry ta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The basis for mutually advantageous trade in H O theor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actor endow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conomies of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as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Trade in differentiated products are also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ra Industry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ade based on Economies of 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ade based on imitation gaps and product cyc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ter industry ta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Which among the following are the major limitations of the H O theor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explains only a part of the world trade as it ignores trade in differenti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actor endowment is not the sole factor influencing commodity pric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tr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theory is empirically proved wrong in the case of U S Econo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</w:rPr>
        <w:t>_______________states that international trade will bring about equalizatio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s to homogeneous factors across countries, even without their phy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ory of comparative advanta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olper-Samuelson Theor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ybczynski Theorem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eontiff parad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____________states that at constant commodity prices, an increase in the quant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factor increases the production of the commodity intensive in this facto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s the output of the other commodity which is intensive in the constant fa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ory of comparative advanta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olper-Samuelson Theor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ybczynski Theorem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eontiff parad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Net barter Terms of Trade is defined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x/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 = Qm/Qx X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 = Px/Pm X Q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The foreign exchange rate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price of one currency expresses in terms of an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ate at which of one commodity expresses in terms of an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value of one currency in terms of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ixed for e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______________means the measures adopted for avoiding ris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d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pec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rbit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_________________ is an open position in the market with an expectation of g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fluctu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d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pec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rbit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Under a fixed exchange rate system, ____________________are official chang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ue of a country's currency relative to other curren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preciation and appre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oth A and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__________ is the deliberate downward adjustment in the official exchange 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s the currency's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pre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ppreci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A _______________is an upward adjustment in the official exchange rate,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the value of the curren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pre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ppre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A key effect of devaluation is that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kes the domestic currency cheaper relative to other curren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kes the domestic currency dearer relative to other curren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kes the foreign currency cheaper relative to other curren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eaves the relative value unchang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Which among following is NOT an implication of devalu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valuation makes the country's exports relatively less expensiv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valuation makes foreign products relatively more expensive for dome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s, thus discouraging impo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valuation help to increase the country's ex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y therefore help to reduce the current account surpl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Which among following is an implication of revalu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valuation makes the country's exports relatively more expensiv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valuation makes foreign products relatively more expensive for dome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s, thus encouraging impo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valuation help to reduce the country's exports to reduce the cur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surpl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Devaluation lead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ing the price of imports and stimulating greater demand for dome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mestic inf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ise in domestic interest r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Which of the following explains the Purchasing power parity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theory states that the exchange rate between one currency and anothe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quilibrium when their domestic purchasing powers at that rat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are equival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theory indicates that exchange rate between two countries should eq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ratio of similar goods and services in both count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theory explains that a bundle of goods should cost the same in India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stan when we take the exchange rate between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Recardo’s Law of Comparitive advantage is base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bour theory of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portunity c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w of diminishing retur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The exchange rate system that is followed in Indi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ixed Exchange rate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lexible exchange rate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naged Float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Pure theory of international trade is termed so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is based on unrealistic assump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t concentrates on static g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netary approaches are absent in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t is based on deductive reaso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Which among the following is true with regard to the PPP theo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eater transportation costs and trade restrictions are between countr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ss likely for the costs of market baskets to be equaliz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sts of non tradable inputs are not taken into consideration by PP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t is based on the concept of law of one p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law of one price prevails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ansportation costs, barriers to trade (import-export levies, customs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) and other transaction costs (currency conversion fee) are insignific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re must be competitive markets for the goods and services in b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LOOP applies only to tradable goods. LOOP is not applicabl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bile goods such as houses and many services that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in n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______________ is a summary statement of all economic transacti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of a nation with the residents of Rest of the World (ROW) dur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period of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alance of Pa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pital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fficial Reserve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et ex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Which among the following are differences between Balance of Trad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of Pay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alance of Trade is defined as 'difference between export and impo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 and services' while Balance of Payment includes not only im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xport of goods and services but also financial / capital 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OT = Net Earning on Exports - Net payment made for imports 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P = Current Account + Capital Account + or - Balancing item ( Err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miss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OT need not be in balance always While BOP needs to be in bal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If Debit balance in the balance of payment accounts are greater than the Cre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it lead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alance of Payment Surpl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alance of Payment defi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ronic disequilibrium in B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When each international transaction undertaken by the residents of a country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ed as a debit and credit entry of equal size, into the balance of payment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is known 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alance ot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alance of Pa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ouble entry bookkee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Which among the following best explains the difference between Trad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sibles and merchandise tra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visible trade is much more hetnogenious than the merchand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visibles trade includes shipping, banking and insurance servic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by residents as tourists abroad. Trade in Merchandise inc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ort and import of goods on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net of exports and import of visible in Balance of payment accou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alled the merchandise trade balance. The net of exports and impo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sibles or services in Balance of payment accounts is call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trade bal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_______________are receipts which the residents of a country receive for fr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making any present or future service transaction in retu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ternal borrow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nilateral transf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The _______________ records all international financial transactions that invo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of the country concerned- changing either his assets with or his liabi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resident of another coun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urrent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pital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fficial reserve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unilateral transf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Official reserves consi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l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pecial Drawing Rights (SDRs) borrowed from the IM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lding of foreign convertible curren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Distinguish between autonomous and accommodating items in the bala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l transactions in the current and capital account are called auto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s. Accommodating items are transactions that come und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reserve acco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ansactions are said to be autonomous if their value is determ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ly of the balance of payments. Accommodating item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by the net consequences of the autonomous it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y take place for business or private motive. Accommodating item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balance international trans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Which among the following sentence is NOT tr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ems are said to be above the line (autonomous) or below the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ccommodating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sum of the accommodating and autonomous items must be zero, s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tries in the balance of payment s accounts must come under o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3o head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surplus in a nation’s balance of payments is given by a net debit bal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nation’s autonomous items and a deficit is given by a net cre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 O P is a systematic statistical statement or record of the characte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s of the country’s economic relationship with the res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Which among the following is NOT a measure to correct the balance of pa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ilibriu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Tariff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xes Imposed on impo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xes imposed on the consumption of domestic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axes imposed on the consumption of imported servi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axes imposed on the consumption of domestic servi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When tariffs are imp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prices of imports would increase to the extent of tarif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prices of imports would decrease to the extent of tarif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prices of imports would increase by a multiplier of tari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prices of imports would decrease by a multiplier of tari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What are the major drawbacks of tarif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y are restrictions to free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riffs seek to establish equilibrium without removing the root cau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ilibr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ariffs bring equilibrium by reducing the volume of tr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Which of the following statement is tr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Depreciation is likely to correct a deficit in BOP when the deman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pply of foreign exchange is more ela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Depreciation is likely to correct a deficit in BOP when the deman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pply of foreign exchange is less ela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Depreciation is likely to correct a deficit in BOP when the deman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exchange is more elastic and the and supply of foreign exchang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ela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Protectionist trade policy is associat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rcantil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ckscher and Oh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dern trade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Modern trade theory is develop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ckscher and Oh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avid Rec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arl Mar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According to ________ even though a country is absolutely disadvantageou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commodities there is still possibility for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ckscher and Oh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avid Rec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arl Mar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Principles of Political Economy and Taxation is the boo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ckscher and Oh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avid Rec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arl Mar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Who reoriented comparative advantage theo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 M Key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aber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arl Mar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Haberler reconstituted comparative advantage theory on the basis of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pportunity cost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bour theory of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Factor endowment theory is also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ckcher Ohlin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imit pricing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bour theory of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pportunity cost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The accounting system used in B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uble Entry Book Keeping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balance of payment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ystem of national Accou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PPP theory is associated with the determination of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change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ney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arif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Qua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The analysis method used in Leontief’s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actor price equalization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uble Entry Book Keeping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put – Output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India is NOT a _____ abundant 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b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uman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tural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According to HO Model, India should import ______ abundant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b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uman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tural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When a commodity is produced with low K/L ratio that commodity is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commod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b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uman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tural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A situation where one commodity is capital intensive in one country and lab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in another country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pportunity c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actor price Equal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eontiff parado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action intensity rever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According to Rybczyski theorem commodity price sh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ns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ither increasing or decrea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Product transformation curve is also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ion indifference cur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duction Possibility Front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oqu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Current and capital accounts are exampl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utonomous trans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commodating trans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nilateral trans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alance of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Paper gold is also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S Dol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und ster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D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dian Rup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SDR is the official currenc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M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orld b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KE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A 41 A 81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B 42 B 82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 D 43 A 83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C 44 A 84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A 45 C 85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 B 46 D 86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bookmarkStart w:id="0" w:name="_GoBack"/>
      <w:bookmarkEnd w:id="0"/>
      <w:r>
        <w:rPr>
          <w:rFonts w:cs="Calibri"/>
        </w:rPr>
        <w:t>7 A 47 A 87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D 48 B 88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 A 49 C 89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B 50 A 90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A 51 B 91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B 52 A 92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 B 53 B 93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 A 54 A 94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 C 55 A 95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 C 56 C 96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A 57 A 97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B 58 D 98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B 59 D 99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 B 60 D 100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D 61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B 62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D 63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D 64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D 65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 A 66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C 67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B 68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A 69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D 70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D 71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2 A 72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3 C 73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4 D 74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5 D 75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6 C 76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7 D 77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8 D 78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9 C 79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0 A 80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BookmanOldStyle">
    <w:altName w:val="Bold"/>
    <w:charset w:val="00"/>
    <w:family w:val="auto"/>
    <w:pitch w:val="default"/>
  </w:font>
  <w:font w:name="CambriaMat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2:00Z</dcterms:created>
  <dc:creator>mantony</dc:creator>
  <dc:description/>
  <dc:language>en-US</dc:language>
  <cp:lastModifiedBy>siji</cp:lastModifiedBy>
  <dcterms:modified xsi:type="dcterms:W3CDTF">2015-02-23T10:42:00Z</dcterms:modified>
  <cp:revision>2</cp:revision>
  <dc:subject/>
  <dc:title/>
</cp:coreProperties>
</file>