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HATMA GANDHI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 A PROGRAMME—RESTRUCTURED SYLLUBUS—PGC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SKRIT (SPECIAL-VYAKARA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MESTER – 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urse II  CoreII  SANKHYA, VEDANTA AND NIRUK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m of the cours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introduce the students to the Sankhya, Vedanta philosophies and the etymolog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ves of the cours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ke the students understand the basic principles of the Sankhya Philosoph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n-IN" w:bidi="s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IN" w:bidi="sa-IN"/>
        </w:rPr>
        <w:t>To make the students understand the etymology of Vedic word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n-IN" w:bidi="s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IN" w:bidi="sa-IN"/>
        </w:rPr>
        <w:t>To make the students understand the basic principles of the Vedanta Philosoph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n-IN" w:bidi="s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IN" w:bidi="sa-IN"/>
        </w:rPr>
        <w:t>To make the students familiar with the names of important works on the Sankhya and Vedanta Philosoph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e I</w:t>
        <w:tab/>
        <w:tab/>
        <w:t xml:space="preserve">Introduction to Sankhya Philosophy.  Sankhya Karika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Karikas 1—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e II</w:t>
        <w:tab/>
        <w:tab/>
        <w:t>Sankhya Karika, Karikas 19—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e III</w:t>
        <w:tab/>
        <w:tab/>
        <w:t xml:space="preserve">Nirukta Chapter I, four quarters and Chapter II-firs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quarter (methods used in the Nirukta)</w:t>
      </w:r>
    </w:p>
    <w:p>
      <w:pPr>
        <w:pStyle w:val="Normal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e IV</w:t>
        <w:tab/>
        <w:t>Introduction to Vedanta Philosophy, Atmanatmaviveka-Karika1—21 (Atmasvarupaparyantam)</w:t>
      </w:r>
    </w:p>
    <w:p>
      <w:pPr>
        <w:pStyle w:val="Normal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e V</w:t>
        <w:tab/>
        <w:t>Atmanatmaviveka, Karikas 22—40</w:t>
      </w:r>
    </w:p>
    <w:p>
      <w:pPr>
        <w:pStyle w:val="Normal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8"/>
          <w:szCs w:val="28"/>
        </w:rPr>
        <w:t xml:space="preserve">Essential Reading : Sankhya Karika of Iswarakrishna, Atmanatmaviveka    </w:t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f Sankara with the commentary of Sri. R Vasudevan    </w:t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Potty and Nirukta of Yaska</w:t>
      </w:r>
    </w:p>
    <w:p>
      <w:pPr>
        <w:pStyle w:val="Normal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ditional reading : Out lines of Indian Philosophy by Dr.M.Hiriyanna, </w:t>
      </w:r>
    </w:p>
    <w:p>
      <w:pPr>
        <w:pStyle w:val="Normal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History of Indian Philosophy-S.N.Das Gupta , </w:t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tmanatmavivekaDr. Jagadeesh Chandra Misra,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0:00Z</dcterms:created>
  <dc:creator>user</dc:creator>
  <dc:description/>
  <cp:keywords/>
  <dc:language>en-US</dc:language>
  <cp:lastModifiedBy>user</cp:lastModifiedBy>
  <dcterms:modified xsi:type="dcterms:W3CDTF">2012-06-20T11:00:00Z</dcterms:modified>
  <cp:revision>23</cp:revision>
  <dc:subject/>
  <dc:title>vÉÉiÉÉä&amp;    ´ÉÉ%ºÉ°ü{ÉÉä%ÎºjÉªÉÉ¨ÉÂ    EÞòiªÉÉ&amp;    EòiÉÇÊ®ú EÞòiÉÂ   iÉªÉÉä®äú´É EÞòiªÉHòJÉ±ÉlÉÉÇ&amp;    iÉ´ªÉkÉ´ªÉÉxÉÒªÉ®ú&amp;   EÞòiªÉSÉ&amp;    hÉäÌ´É¦ÉÉ¹ÉÉ   ½þ±É¶SÉäVÉÖ{ÉvÉÉiÉÂ   ñ&lt;VÉÉnäù&amp; ºÉxÉÖ¨É&amp;    ´ÉÉ ËxÉºÉÊxÉIÉÊxÉxnùÉ¨ÉÂ    xÉ ¦ÉÉ¦ÉÚ{ÉÚEòÊ¨ÉMÉÊ¨É{ªÉÉªÉÒ´</dc:title>
</cp:coreProperties>
</file>