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  <w:lang w:val="en" w:bidi="sa-IN"/>
        </w:rPr>
      </w:pPr>
      <w:r>
        <w:rPr>
          <w:b/>
          <w:bCs/>
          <w:lang w:val="en" w:bidi="sa-IN"/>
        </w:rPr>
        <w:t>MAHATMA GANDHI UNIVERSITY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lang w:val="en" w:bidi="sa-IN"/>
        </w:rPr>
        <w:t>RESTRUCTURED SYLLUBUS—PGCSS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 w:bidi="sa-IN"/>
        </w:rPr>
      </w:pPr>
      <w:r>
        <w:rPr>
          <w:b/>
          <w:bCs/>
          <w:lang w:val="en" w:bidi="sa-IN"/>
        </w:rPr>
        <w:t>M A PROGRAMME—SANSKRIT SPECIAL VYAKARANA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 w:bidi="sa-IN"/>
        </w:rPr>
      </w:pPr>
      <w:r>
        <w:rPr>
          <w:b/>
          <w:bCs/>
          <w:lang w:val="en" w:bidi="sa-IN"/>
        </w:rPr>
        <w:t>Semester – I   Course-II Core Course-II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 w:bidi="sa-IN"/>
        </w:rPr>
      </w:pPr>
      <w:r>
        <w:rPr>
          <w:b/>
          <w:bCs/>
          <w:lang w:val="en" w:bidi="sa-IN"/>
        </w:rPr>
        <w:t>SANKHYA VEDANTA AND NIRUKTA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lang w:val="en" w:bidi="sa-IN"/>
        </w:rPr>
      </w:pPr>
      <w:r>
        <w:rPr>
          <w:b/>
          <w:bCs/>
          <w:lang w:val="en" w:bidi="sa-IN"/>
        </w:rPr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  <w:lang w:val="en" w:bidi="sa-IN"/>
        </w:rPr>
        <w:t>Time: 3 hours</w:t>
      </w:r>
      <w:r>
        <w:rPr>
          <w:b/>
          <w:bCs/>
          <w:lang w:val="en" w:bidi="sa-IN"/>
        </w:rPr>
        <w:tab/>
        <w:tab/>
        <w:tab/>
        <w:tab/>
        <w:tab/>
        <w:tab/>
        <w:tab/>
      </w:r>
      <w:r>
        <w:rPr>
          <w:sz w:val="28"/>
          <w:szCs w:val="28"/>
          <w:lang w:val="en" w:bidi="sa-IN"/>
        </w:rPr>
        <w:t>Total weight : 3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" w:hAnsi="DV-Surekh"/>
          <w:sz w:val="40"/>
          <w:szCs w:val="40"/>
          <w:lang w:val="en" w:bidi="sa-IN"/>
        </w:rPr>
        <w:t>ºÉÆºEòiÉ¦ÉÉ¹ÉªÉÉ =kÉ®úÉÊhÉ näùªÉÉÊxÉ *  näù´ÉxÉÉMÉ®úÒ Ê±ÉÊ{É¯û{ÉªÉÉäHò´ªÉÉ  *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40"/>
          <w:szCs w:val="40"/>
          <w:lang w:val="en" w:bidi="sa-IN"/>
        </w:rPr>
        <w:t>I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     </w:t>
      </w:r>
      <w:r>
        <w:rPr>
          <w:rFonts w:cs="DV-SurekhEN" w:ascii="DV-Surekh" w:hAnsi="DV-Surekh"/>
          <w:sz w:val="40"/>
          <w:szCs w:val="40"/>
          <w:lang w:val="en" w:bidi="sa-IN"/>
        </w:rPr>
        <w:t xml:space="preserve"> BEÆò {ÉÖ]¨ÉxÉÊiÉGò¨ªÉ =kÉ®úªÉiÉ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Calibri"/>
          <w:sz w:val="40"/>
          <w:szCs w:val="40"/>
          <w:lang w:val="en" w:bidi="sa-IN"/>
        </w:rPr>
      </w:pPr>
      <w:r>
        <w:rPr>
          <w:rFonts w:cs="Calibri" w:ascii="Calibri" w:hAnsi="Calibri"/>
          <w:b/>
          <w:bCs/>
          <w:sz w:val="40"/>
          <w:szCs w:val="40"/>
          <w:lang w:val="en" w:bidi="sa-IN"/>
        </w:rPr>
        <w:t>1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.   </w:t>
      </w:r>
      <w:r>
        <w:rPr>
          <w:rFonts w:cs="DV-SurekhEN" w:ascii="DV-Surekh" w:hAnsi="DV-Surekh"/>
          <w:sz w:val="40"/>
          <w:szCs w:val="40"/>
          <w:lang w:val="en" w:bidi="sa-IN"/>
        </w:rPr>
        <w:t xml:space="preserve">ºÉi´ÉÉnùÒxÉÉÆ MÉÖhÉÉxÉÉÆ º´É°ü{ÉÆ Ê´É¶ÉnùªÉiÉ 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2.   </w:t>
      </w:r>
      <w:r>
        <w:rPr>
          <w:rFonts w:cs="DV-SurekhEN" w:ascii="DV-Surekh" w:hAnsi="DV-Surekh"/>
          <w:sz w:val="40"/>
          <w:szCs w:val="40"/>
          <w:lang w:val="en" w:bidi="sa-IN"/>
        </w:rPr>
        <w:t xml:space="preserve">ÊjÉÊ´ÉvÉnÖù&amp;KÉÉÊxÉ Ê´É¶ÉnùªÉiÉ 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3.   </w:t>
      </w:r>
      <w:r>
        <w:rPr>
          <w:rFonts w:cs="DV-SurekhEN" w:ascii="DV-Surekh" w:hAnsi="DV-Surekh"/>
          <w:sz w:val="40"/>
          <w:szCs w:val="40"/>
          <w:lang w:val="en" w:bidi="sa-IN"/>
        </w:rPr>
        <w:t>¨ÉxÉºÉÉä ±ÉIÉhÉÆ |ÉÊiÉ{ÉÉnùªÉiÉ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4.   </w:t>
      </w:r>
      <w:r>
        <w:rPr>
          <w:rFonts w:cs="DV-SurekhEN" w:ascii="DV-Surekh" w:hAnsi="DV-Surekh"/>
          <w:sz w:val="40"/>
          <w:szCs w:val="40"/>
          <w:lang w:val="en" w:bidi="sa-IN"/>
        </w:rPr>
        <w:t xml:space="preserve">Eò¨ÉæÎxpùªÉÉÊhÉ EòÉÊxÉ ? 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5   </w:t>
      </w:r>
      <w:r>
        <w:rPr>
          <w:rFonts w:cs="DV-SurekhEN" w:ascii="DV-Surekh" w:hAnsi="DV-Surekh"/>
          <w:sz w:val="40"/>
          <w:szCs w:val="40"/>
          <w:lang w:val="en" w:bidi="sa-IN"/>
        </w:rPr>
        <w:t>+Éi¨ÉYÉÉxÉä +ÊvÉEòÉ®úÒ Eò&amp;  ?  Ê´É¶ÉnùªÉiÉ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6.   </w:t>
      </w:r>
      <w:r>
        <w:rPr>
          <w:rFonts w:cs="DV-SurekhEN" w:ascii="DV-Surekh" w:hAnsi="DV-Surekh"/>
          <w:sz w:val="40"/>
          <w:szCs w:val="40"/>
          <w:lang w:val="en" w:bidi="sa-IN"/>
        </w:rPr>
        <w:t>+ÉSÉÉªÉÇ&amp;, ºÉJÉÉ, ¶ÉÉJÉÉ &lt;ÊiÉ ¶É¤nùjÉªÉºªÉ ÊxÉ´ÉÇSÉxÉÆ ªÉÉºEò®úÒiªÉÉ |Énù¶ÉÇªÉiÉ*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7.   </w:t>
      </w:r>
      <w:r>
        <w:rPr>
          <w:rFonts w:cs="DV-SurekhEN" w:ascii="DV-Surekh" w:hAnsi="DV-Surekh"/>
          <w:sz w:val="40"/>
          <w:szCs w:val="40"/>
          <w:lang w:val="en" w:bidi="sa-IN"/>
        </w:rPr>
        <w:t>+ÉºªÉ¨ÉÂ,  ÊSÉkÉ¨ÉÂ, xÉ®úEò¨ÉÂ, ÊxÉJÉhbÖ÷ &lt;iªÉäiÉä¹ÉÉÆ ÊxÉ¯ûËHò |ÉÊiÉ{ÉÉnùªÉiÉ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8.  </w:t>
      </w:r>
      <w:r>
        <w:rPr>
          <w:rFonts w:cs="DV-SurekhEN" w:ascii="DV-Surekh" w:hAnsi="DV-Surekh"/>
          <w:sz w:val="40"/>
          <w:szCs w:val="40"/>
          <w:lang w:val="en" w:bidi="sa-IN"/>
        </w:rPr>
        <w:t>¹ÉbÂ÷¦ÉÉ´ÉÊ´ÉEòÉ®úÉ&amp; Eäò? Ê´É¶ÉnùªÉiÉ*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EN" w:hAnsi="DV-SurekhEN" w:cs="DV-SurekhEN"/>
          <w:b/>
          <w:b/>
          <w:bCs/>
          <w:sz w:val="32"/>
          <w:szCs w:val="32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ab/>
        <w:tab/>
        <w:tab/>
        <w:tab/>
        <w:tab/>
        <w:tab/>
        <w:tab/>
      </w:r>
      <w:r>
        <w:rPr>
          <w:sz w:val="32"/>
          <w:szCs w:val="32"/>
          <w:lang w:val="en" w:bidi="sa-IN"/>
        </w:rPr>
        <w:t>(5 x 1 = 5)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b/>
          <w:b/>
          <w:bCs/>
          <w:sz w:val="40"/>
          <w:szCs w:val="40"/>
          <w:lang w:val="en" w:bidi="sa-IN"/>
        </w:rPr>
      </w:pPr>
      <w:r>
        <w:rPr>
          <w:b/>
          <w:bCs/>
          <w:sz w:val="40"/>
          <w:szCs w:val="40"/>
          <w:lang w:val="en" w:bidi="sa-IN"/>
        </w:rPr>
        <w:t>I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 </w:t>
      </w:r>
      <w:r>
        <w:rPr>
          <w:b/>
          <w:bCs/>
          <w:sz w:val="40"/>
          <w:szCs w:val="40"/>
          <w:lang w:val="en" w:bidi="sa-IN"/>
        </w:rPr>
        <w:t>I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    </w:t>
      </w:r>
      <w:r>
        <w:rPr>
          <w:rFonts w:cs="DV-SurekhEN" w:ascii="DV-SurekhEN" w:hAnsi="DV-SurekhEN"/>
          <w:sz w:val="40"/>
          <w:szCs w:val="40"/>
          <w:lang w:val="en" w:bidi="sa-IN"/>
        </w:rPr>
        <w:t>{É\SÉÉxÉÉÆ {ÉÖ]õuùªÉ¨ÉxÉÊiÉGò¨ªÉ ÊxÉ¤ÉxvÉÆ  ®úSÉªÉiÉ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DV-SurekhEN" w:cs="DV-SurekhEN" w:ascii="DV-SurekhEN" w:hAnsi="DV-SurekhEN"/>
          <w:b/>
          <w:bCs/>
          <w:sz w:val="40"/>
          <w:szCs w:val="40"/>
          <w:lang w:val="en" w:bidi="sa-IN"/>
        </w:rPr>
        <w:t xml:space="preserve"> 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ab/>
        <w:t xml:space="preserve">9.   </w:t>
      </w:r>
      <w:r>
        <w:rPr>
          <w:rFonts w:cs="DV-SurekhEN" w:ascii="DV-Surekh" w:hAnsi="DV-Surekh"/>
          <w:sz w:val="40"/>
          <w:szCs w:val="40"/>
          <w:lang w:val="en" w:bidi="sa-IN"/>
        </w:rPr>
        <w:t>|É¨ÉÉhÉÉnùÒxÉÉÆ |ÉiªÉIÉÊ´É¹ÉªÉi´Éä EòÉ®úhÉi´É¨ÉÂ  *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0.  </w:t>
      </w:r>
      <w:r>
        <w:rPr>
          <w:rFonts w:cs="DV-SurekhEN" w:ascii="DV-SurekhEN" w:hAnsi="DV-SurekhEN"/>
          <w:sz w:val="40"/>
          <w:szCs w:val="40"/>
          <w:lang w:val="en" w:bidi="sa-IN"/>
        </w:rPr>
        <w:t>´ªÉHòÉ´ªÉHòªÉÉäºÉÉÇvÉ¨ªÉÈ ÊxÉ°ü{ÉªÉiÉ  *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1.  </w:t>
      </w:r>
      <w:r>
        <w:rPr>
          <w:rFonts w:cs="DV-SurekhEN" w:ascii="DV-Surekh" w:hAnsi="DV-Surekh"/>
          <w:sz w:val="40"/>
          <w:szCs w:val="40"/>
          <w:lang w:val="en" w:bidi="sa-IN"/>
        </w:rPr>
        <w:t>ºÉMÉÇGò¨ÉÆ Ê´É¶ÉnùªÉiÉ  *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2.  </w:t>
      </w:r>
      <w:r>
        <w:rPr>
          <w:rFonts w:cs="DV-SurekhEN" w:ascii="DV-Surekh" w:hAnsi="DV-Surekh"/>
          <w:sz w:val="40"/>
          <w:szCs w:val="40"/>
          <w:lang w:val="en" w:bidi="sa-IN"/>
        </w:rPr>
        <w:t>&lt;ÎxpùªÉÉhÉÉÆ ´ªÉÉ{ÉÉ®úÉ:   *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3.  </w:t>
      </w:r>
      <w:r>
        <w:rPr>
          <w:rFonts w:cs="DV-SurekhEN" w:ascii="DV-Surekh" w:hAnsi="DV-Surekh"/>
          <w:sz w:val="40"/>
          <w:szCs w:val="40"/>
          <w:lang w:val="en" w:bidi="sa-IN"/>
        </w:rPr>
        <w:t>+Éi¨ÉÉxÉÉi¨ÉÊ´É´ÉäEòÉxÉÖºÉÉ®Æú +YÉÉxÉ±ÉIÉhÉ¨ÉÂ  *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4.  </w:t>
      </w:r>
      <w:r>
        <w:rPr>
          <w:rFonts w:cs="DV-SurekhEN" w:ascii="DV-Surekh" w:hAnsi="DV-Surekh"/>
          <w:sz w:val="40"/>
          <w:szCs w:val="40"/>
          <w:lang w:val="en" w:bidi="sa-IN"/>
        </w:rPr>
        <w:t>EòÉ®úhÉ¶É®úÒ®Æú  ÊEò¨ÉÂ ?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5.  </w:t>
      </w:r>
      <w:r>
        <w:rPr>
          <w:rFonts w:cs="DV-SurekhEN" w:ascii="DV-Surekh" w:hAnsi="DV-Surekh"/>
          <w:sz w:val="40"/>
          <w:szCs w:val="40"/>
          <w:lang w:val="en" w:bidi="sa-IN"/>
        </w:rPr>
        <w:t>SÉi´ÉÉÊ®ú {ÉnùVÉÉiÉÉÊxÉ  *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" w:hAnsi="DV-Surekh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16.  </w:t>
      </w:r>
      <w:r>
        <w:rPr>
          <w:rFonts w:cs="DV-SurekhEN" w:ascii="DV-Surekh" w:hAnsi="DV-Surekh"/>
          <w:sz w:val="40"/>
          <w:szCs w:val="40"/>
          <w:lang w:val="en" w:bidi="sa-IN"/>
        </w:rPr>
        <w:t>@ñEÂò, +v´ÉªÉÖÇ&amp;, ¶ÉC´É®úÒ &lt;iªÉäiÉä¹ÉÉÆ ÊxÉ´ÉÇSÉxÉÆ ªÉÉºEò®úÒiªÉÉ Ê´É¶ÉnùªÉiÉ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DV-SurekhEN" w:ascii="DV-SurekhEN" w:hAnsi="DV-SurekhEN"/>
          <w:b/>
          <w:bCs/>
          <w:sz w:val="32"/>
          <w:szCs w:val="32"/>
          <w:lang w:val="en" w:bidi="sa-IN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" w:bidi="sa-IN"/>
        </w:rPr>
        <w:t>(5 x 2 = 10)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sz w:val="32"/>
          <w:szCs w:val="32"/>
          <w:lang w:val="en" w:bidi="sa-IN"/>
        </w:rPr>
        <w:tab/>
      </w:r>
      <w:r>
        <w:rPr>
          <w:b/>
          <w:bCs/>
          <w:sz w:val="40"/>
          <w:szCs w:val="40"/>
          <w:lang w:val="en" w:bidi="sa-IN"/>
        </w:rPr>
        <w:t>III</w:t>
      </w: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  <w:t xml:space="preserve">    </w:t>
      </w:r>
      <w:r>
        <w:rPr>
          <w:rFonts w:cs="DV-SurekhEN" w:ascii="DV-SurekhEN" w:hAnsi="DV-SurekhEN"/>
          <w:sz w:val="40"/>
          <w:szCs w:val="40"/>
          <w:lang w:val="en" w:bidi="sa-IN"/>
        </w:rPr>
        <w:t>jÉªÉÉhÉÉÆ nùÒPÉÈ |É¤ÉxvÉ¨ÉÉ®úSÉªÉiÉ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 </w:t>
      </w:r>
      <w:r>
        <w:rPr>
          <w:rFonts w:cs="DV-SurekhEN" w:ascii="DV-SurekhEN" w:hAnsi="DV-SurekhEN"/>
          <w:sz w:val="40"/>
          <w:szCs w:val="40"/>
          <w:lang w:val="en" w:bidi="sa-IN"/>
        </w:rPr>
        <w:t>17. ÊxÉ{ÉÉiÉÉxÉÊvÉEÞòiªÉ ªÉÉºEò¨ÉiÉÆ |ÉÊiÉ{ÉÉnùªÉiÉ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 </w:t>
      </w:r>
      <w:r>
        <w:rPr>
          <w:rFonts w:cs="DV-SurekhEN" w:ascii="DV-SurekhEN" w:hAnsi="DV-SurekhEN"/>
          <w:sz w:val="40"/>
          <w:szCs w:val="40"/>
          <w:lang w:val="en" w:bidi="sa-IN"/>
        </w:rPr>
        <w:t>18. ªÉÉºEòÉäHÆò ÊxÉ´ÉÇSÉxÉ|ÉEòÉ®Æú, ºÉÉIÉä{É|ÉÊiÉ´ÉSÉxÉÆ ºÉÆMÉÞ¼hÉÒiÉ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 </w:t>
      </w:r>
      <w:r>
        <w:rPr>
          <w:rFonts w:cs="DV-SurekhEN" w:ascii="DV-SurekhEN" w:hAnsi="DV-SurekhEN"/>
          <w:sz w:val="40"/>
          <w:szCs w:val="40"/>
          <w:lang w:val="en" w:bidi="sa-IN"/>
        </w:rPr>
        <w:t>19. ºÉÉRÂóJªÉÉxÉÖºÉÉ®Æú |ÉEÞòÊiÉº´É°ü{ÉÆ Ê´É¶ÉnùªÉiÉ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 </w:t>
      </w:r>
      <w:r>
        <w:rPr>
          <w:rFonts w:cs="DV-SurekhEN" w:ascii="DV-SurekhEN" w:hAnsi="DV-SurekhEN"/>
          <w:sz w:val="40"/>
          <w:szCs w:val="40"/>
          <w:lang w:val="en" w:bidi="sa-IN"/>
        </w:rPr>
        <w:t>20. ºÉÉRÂóJªÉºÉ¨¨ÉiÉÉÆ ºÉÞÎ¹]õ|ÉÊGòªÉÉ¨ÉÖ{É{ÉÉnùªÉiÉ*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 </w:t>
      </w:r>
      <w:r>
        <w:rPr>
          <w:rFonts w:cs="DV-SurekhEN" w:ascii="DV-SurekhEN" w:hAnsi="DV-SurekhEN"/>
          <w:sz w:val="40"/>
          <w:szCs w:val="40"/>
          <w:lang w:val="en" w:bidi="sa-IN"/>
        </w:rPr>
        <w:t>21. {É\SÉEòÉä¶ÉÊxÉ°ü{ÉhÉ¨ÉÉi¨ÉÉxÉÉi¨ÉÊ´É´ÉäEò¨ÉÉÊ¸ÉiªÉ Ê´É¶ÉnùªÉiÉ*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eastAsia="DV-SurekhEN" w:cs="DV-SurekhEN" w:ascii="DV-SurekhEN" w:hAnsi="DV-SurekhEN"/>
          <w:sz w:val="40"/>
          <w:szCs w:val="40"/>
          <w:lang w:val="en" w:bidi="sa-IN"/>
        </w:rPr>
        <w:t xml:space="preserve">      </w:t>
      </w:r>
      <w:r>
        <w:rPr>
          <w:rFonts w:cs="DV-SurekhEN" w:ascii="DV-SurekhEN" w:hAnsi="DV-SurekhEN"/>
          <w:sz w:val="40"/>
          <w:szCs w:val="40"/>
          <w:lang w:val="en" w:bidi="sa-IN"/>
        </w:rPr>
        <w:t>22. +Éi¨ÉÉxÉÉi¨ÉÊ´É´ÉäEòÉxÉÖºÉÉ®äúhÉ ¶É®úÒ®ú±ÉIÉhÉÆ |Énù¶ªÉÇ iÉnÂù¦ÉänùÉxÉÂ Ê´É¶ÉnùªÉiÉ*</w:t>
      </w:r>
    </w:p>
    <w:p>
      <w:pPr>
        <w:pStyle w:val="Normal"/>
        <w:autoSpaceDE w:val="false"/>
        <w:spacing w:lineRule="auto" w:line="276" w:before="0" w:after="200"/>
        <w:ind w:left="5760" w:firstLine="720"/>
        <w:rPr>
          <w:sz w:val="32"/>
          <w:szCs w:val="32"/>
          <w:lang w:val="en" w:bidi="sa-IN"/>
        </w:rPr>
      </w:pPr>
      <w:r>
        <w:rPr>
          <w:sz w:val="32"/>
          <w:szCs w:val="32"/>
          <w:lang w:val="en" w:bidi="sa-IN"/>
        </w:rPr>
        <w:t>(3 x 5 = 15)</w:t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sz w:val="40"/>
          <w:szCs w:val="40"/>
          <w:lang w:val="en" w:bidi="sa-IN"/>
        </w:rPr>
      </w:pPr>
      <w:r>
        <w:rPr>
          <w:rFonts w:cs="DV-SurekhEN" w:ascii="DV-SurekhEN" w:hAnsi="DV-SurekhEN"/>
          <w:sz w:val="40"/>
          <w:szCs w:val="40"/>
          <w:lang w:val="en" w:bidi="sa-IN"/>
        </w:rPr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b/>
          <w:b/>
          <w:bCs/>
          <w:sz w:val="40"/>
          <w:szCs w:val="40"/>
          <w:lang w:val="en" w:bidi="sa-IN"/>
        </w:rPr>
      </w:pPr>
      <w:r>
        <w:rPr>
          <w:rFonts w:cs="DV-SurekhEN" w:ascii="DV-SurekhEN" w:hAnsi="DV-SurekhEN"/>
          <w:b/>
          <w:bCs/>
          <w:sz w:val="40"/>
          <w:szCs w:val="40"/>
          <w:lang w:val="en" w:bidi="sa-IN"/>
        </w:rPr>
      </w:r>
    </w:p>
    <w:p>
      <w:pPr>
        <w:pStyle w:val="Normal"/>
        <w:autoSpaceDE w:val="false"/>
        <w:spacing w:lineRule="auto" w:line="276" w:before="0" w:after="200"/>
        <w:rPr>
          <w:rFonts w:ascii="DV-SurekhEN" w:hAnsi="DV-SurekhEN" w:cs="DV-SurekhEN"/>
          <w:b/>
          <w:b/>
          <w:bCs/>
          <w:sz w:val="32"/>
          <w:szCs w:val="32"/>
          <w:lang w:val="en" w:bidi="sa-IN"/>
        </w:rPr>
      </w:pPr>
      <w:r>
        <w:rPr>
          <w:rFonts w:cs="DV-SurekhEN" w:ascii="DV-SurekhEN" w:hAnsi="DV-SurekhEN"/>
          <w:b/>
          <w:bCs/>
          <w:sz w:val="32"/>
          <w:szCs w:val="32"/>
          <w:lang w:val="en" w:bidi="sa-IN"/>
        </w:rPr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DV-SurekhEN" w:hAnsi="DV-SurekhEN" w:cs="DV-SurekhEN"/>
          <w:b/>
          <w:b/>
          <w:bCs/>
          <w:sz w:val="32"/>
          <w:szCs w:val="32"/>
          <w:lang w:val="en" w:bidi="sa-IN"/>
        </w:rPr>
      </w:pPr>
      <w:r>
        <w:rPr>
          <w:rFonts w:cs="DV-SurekhEN" w:ascii="DV-SurekhEN" w:hAnsi="DV-SurekhEN"/>
          <w:b/>
          <w:bCs/>
          <w:sz w:val="32"/>
          <w:szCs w:val="32"/>
          <w:lang w:val="en" w:bidi="sa-IN"/>
        </w:rPr>
      </w:r>
    </w:p>
    <w:p>
      <w:pPr>
        <w:pStyle w:val="Normal"/>
        <w:rPr>
          <w:rFonts w:ascii="DV-SurekhEN" w:hAnsi="DV-SurekhEN" w:cs="DV-SurekhEN"/>
          <w:b/>
          <w:b/>
          <w:bCs/>
          <w:sz w:val="32"/>
          <w:szCs w:val="32"/>
          <w:lang w:val="en" w:bidi="sa-IN"/>
        </w:rPr>
      </w:pPr>
      <w:r>
        <w:rPr>
          <w:rFonts w:cs="DV-SurekhEN" w:ascii="DV-SurekhEN" w:hAnsi="DV-SurekhEN"/>
          <w:b/>
          <w:bCs/>
          <w:sz w:val="32"/>
          <w:szCs w:val="32"/>
          <w:lang w:val="en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Surekh">
    <w:charset w:val="01"/>
    <w:family w:val="decorative"/>
    <w:pitch w:val="variable"/>
  </w:font>
  <w:font w:name="DV-SurekhEN">
    <w:charset w:val="01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7:00Z</dcterms:created>
  <dc:creator>user</dc:creator>
  <dc:description/>
  <cp:keywords/>
  <dc:language>en-US</dc:language>
  <cp:lastModifiedBy>user</cp:lastModifiedBy>
  <cp:lastPrinted>2012-06-21T12:03:00Z</cp:lastPrinted>
  <dcterms:modified xsi:type="dcterms:W3CDTF">2012-06-21T06:35:00Z</dcterms:modified>
  <cp:revision>15</cp:revision>
  <dc:subject/>
  <dc:title>MAHATMA GANDHI UNIVERSITY</dc:title>
</cp:coreProperties>
</file>