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HATMA GANDHI UNIVERSITY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– CREDIT AND SEMESTER (C.C.S) SYSTEM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M.A. – MUSIC – PROGRAMME – (VOCAL)                                Page 1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800"/>
        <w:gridCol w:w="3780"/>
        <w:gridCol w:w="1620"/>
        <w:gridCol w:w="720"/>
        <w:gridCol w:w="72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. N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a numeric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/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of exam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actical 45/60mts Theory 3 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-1-VO-P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Core Cour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History of Indian Music - Theory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-1-VO-P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-1-VO-P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35 Alankaras and Var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1-VO-P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Compositions in Minor r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1-VO-P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Different musical 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2-VO-PC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2-VO-P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2-VO-P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Vilambithakala kr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2-VO-P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Group kritis of Thyaga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2-VO-PC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Compositions of Pre &amp; Post Trinity Compos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3-VO-PC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ological perspectives Theory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3-VO-PC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s of Swathi Tiru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3-VO-PC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kritis of Muthuswamy Dikshitar and Syama Sa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3-VO-PC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dharma Sangeet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3-VO-PC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m – Tanam -  Pall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-VO-PC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Conc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0 m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-VO-P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 varnams of Lalgudi Jayaraman and other Compos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-VO-P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is of Modern Compos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-VO-P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yalam Kr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 VO-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No in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-VO-V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>Practical examinations should be conducted annually along with even semesters i.e.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and 4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mester </w:t>
            </w:r>
            <w:r>
              <w:rPr/>
              <w:t xml:space="preserve">                              Total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PC = Programme Core Course,  PE = Programme Elective Course, PP = Programme project</w:t>
      </w:r>
    </w:p>
    <w:p>
      <w:pPr>
        <w:pStyle w:val="Normal"/>
        <w:ind w:left="360" w:hanging="0"/>
        <w:rPr/>
      </w:pPr>
      <w:r>
        <w:rPr/>
        <w:t>Reference Books recommended for the Cours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The South Indian Music Book 1 to 6 by Prof. P.Sambamoorth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History of Carnatic Music by Prof. P.Sambamoorth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Dictionary of South Indian Music by Prof. P.Sambamoorthy (A to F, G to K, L to N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Dictionary of South Indian Music by Prof. M.B. Vedavalli (O to S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Sruti vadyas and Laya vadyas by Prof. P.Sambamoorth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Sangita Kalpadrumam by Dr. L.Muthiah Bhagavata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A history of Indian Music by Swami Prajnananand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usic, its form, function &amp; Value by Swami Prajnananand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Thesis &amp; Project work by C.J.Parson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History of South Indian Music from Vedic times to the present by Shri. R.Rangaramanuja Iyenga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usic Academy Journals – Chenna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Shanmukhananda Journals – Mumba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Samudra Journal – Chenna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Sruti Journal - Chen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THMA GANDHI UNIVERSITY</w:t>
      </w:r>
    </w:p>
    <w:p>
      <w:pPr>
        <w:pStyle w:val="Normal"/>
        <w:spacing w:lineRule="auto" w:line="240" w:before="0" w:after="0"/>
        <w:jc w:val="center"/>
        <w:rPr/>
      </w:pPr>
      <w:r>
        <w:rPr/>
        <w:t>P G PROGRAMME (CREDIT SEMESTER SYSTEM 2012) SYLLAB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jc w:val="center"/>
        <w:rPr/>
      </w:pPr>
      <w:r>
        <w:rPr/>
        <w:t>CORE COURSE 1 MUS 1 VO PC 1</w:t>
      </w:r>
    </w:p>
    <w:p>
      <w:pPr>
        <w:pStyle w:val="Normal"/>
        <w:spacing w:lineRule="auto" w:line="240" w:before="0" w:after="0"/>
        <w:jc w:val="center"/>
        <w:rPr/>
      </w:pPr>
      <w:r>
        <w:rPr/>
        <w:t>Theory 1 - History of Mus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Vedic music – Samagana and its characteristics. Saman chants, Samahastha, Sthobha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tudy of the important milestones of musical histor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ncient – Prehistoric – Bharat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edieval – Mathanga to Venkitamakh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odern – Post Venkitamakhi perio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 brief study on music of Kudumiyamalai and Thirumayam inscription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 study of the following Lakshanagranth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tyasastra – Musical chapters on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rihade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ngita ratnaka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ngita makaranda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ignificance of Bharata’s experiment on Dhruva and Chala Vina and its objective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ruthis obtained through cycle of 4</w:t>
      </w:r>
      <w:r>
        <w:rPr>
          <w:vertAlign w:val="superscript"/>
        </w:rPr>
        <w:t>th</w:t>
      </w:r>
      <w:r>
        <w:rPr/>
        <w:t xml:space="preserve"> and 5ths  – A detailed study on 22 srutis and its application in various raga. Sruti nomenclature in Natya sastra, Sangita ranakara, Sangita makaranda,  Sruti jaathis.  Tone system., Complimentary  interval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Evolution of musical forms – Sacred and Secular. Prabandhas, Obsolete forms, angas, talas and instruments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SEMESTER 1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CORE COURSE 2 MUS 1 VO PC 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Cs/>
        </w:rPr>
        <w:t>Theory 2  - Musicological perspective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Madhurabhakthi – Vaggeyakaras composed on this theme:- Jayadeva, Kshetrajna, Narayana Thirtha, Andal and Swathi Thiruna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Music and temples – Musical iconography  and stone pillar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Musical appreciation of any Krithi of Trini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Kathakalakshepam and its paddhathis, accompaniments use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Kacheri dharm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Musical titles and honou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Ragalakshnas:-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Vachaspathi</w:t>
        <w:tab/>
        <w:t>b. Kiravani</w:t>
        <w:tab/>
        <w:t>c. Begada</w:t>
        <w:tab/>
        <w:t>d. Kedaragaula</w:t>
        <w:tab/>
        <w:t>e. Sudha dhanyas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ahana</w:t>
        <w:tab/>
        <w:t>g. Atana</w:t>
        <w:tab/>
        <w:t>h. Harikamboji</w:t>
        <w:tab/>
        <w:t>i. Gouri Manohari</w:t>
        <w:tab/>
        <w:t>j. Latang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Notation of any Rupaka tala krithi or Chapu (Misra and Khanda) tala krithi.</w:t>
      </w:r>
    </w:p>
    <w:p>
      <w:pPr>
        <w:pStyle w:val="ListParagraph"/>
        <w:spacing w:lineRule="auto" w:line="240" w:before="0" w:after="0"/>
        <w:ind w:left="720" w:hanging="36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ESTER 1 </w:t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E COURSE 3 </w:t>
      </w:r>
      <w:r>
        <w:rPr/>
        <w:t>MUS-I VO PC-3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  <w:t>PRACTICAL 1 -  35 ALANKARAS AND VARNA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1. Practical knowledge of 35 tala alankaras in 3 degrees of speed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2. Aditala Varnam – Suruti, Thodi, Saveri, Begada (Any 3)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3. Atatala Varnam – Ritigoula, Kalyani, Thodi, Sankarabharanam. (Any 2)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4. Padavarnam – One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5. Daruvarnam – One</w:t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ESTER 1 </w:t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E COURSE 4 </w:t>
      </w:r>
      <w:r>
        <w:rPr/>
        <w:t>MUS-I VO PC-4</w:t>
      </w:r>
    </w:p>
    <w:p>
      <w:pPr>
        <w:pStyle w:val="Normal"/>
        <w:ind w:left="720" w:hanging="360"/>
        <w:jc w:val="center"/>
        <w:rPr/>
      </w:pPr>
      <w:r>
        <w:rPr/>
        <w:t xml:space="preserve">PRACTICAL 2 </w:t>
      </w:r>
      <w:r>
        <w:rPr>
          <w:sz w:val="24"/>
          <w:szCs w:val="24"/>
        </w:rPr>
        <w:t>COMPOSITIONS IN MINOR RAGAS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 xml:space="preserve">1.Ravichandrika, 2. Sudha Saveri, 3. Bilahari, 4. Saveri, 5. Nalinakanathi,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6. Devagandhari, 7.Mohanam, 8.Begada, 9. Natta, 10.Atana.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ESTER 1 </w:t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E COURSE 5 </w:t>
      </w:r>
      <w:r>
        <w:rPr/>
        <w:t>MUS-I VO PC-5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/>
        <w:t>PRACTICAL 3 - DIFFERENT MUSICAL FORM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adam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vali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illana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gamalika (other than Swathi Thirunal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htapadi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varnama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arangam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Thiruppugazh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Note Svarasahithya of Muthuswami Dikshitar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Divyanama kirtana of Thyagaraja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20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6 MUS 2 VO PC 6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Theory 3 - Musicological perspectives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"/>
        </w:numPr>
        <w:ind w:left="720" w:hanging="360"/>
        <w:rPr/>
      </w:pPr>
      <w:r>
        <w:rPr/>
        <w:t>An advanced knowledge of musical prosody – literary and musical beauties figuring in musical compositions.</w:t>
      </w:r>
    </w:p>
    <w:p>
      <w:pPr>
        <w:pStyle w:val="ListParagraph"/>
        <w:numPr>
          <w:ilvl w:val="0"/>
          <w:numId w:val="10"/>
        </w:numPr>
        <w:ind w:left="720" w:hanging="360"/>
        <w:rPr/>
      </w:pPr>
      <w:r>
        <w:rPr/>
        <w:t>Marga and Desi talas – Desadi and Madhyadi talas – Navasandhi talas. Scheme of 35 talas with its nomenclature and the formation of 175 talas.</w:t>
      </w:r>
    </w:p>
    <w:p>
      <w:pPr>
        <w:pStyle w:val="ListParagraph"/>
        <w:numPr>
          <w:ilvl w:val="0"/>
          <w:numId w:val="10"/>
        </w:numPr>
        <w:ind w:left="720" w:hanging="360"/>
        <w:rPr/>
      </w:pPr>
      <w:r>
        <w:rPr/>
        <w:t>Ashta dasa mudras used in musical compositions.</w:t>
      </w:r>
    </w:p>
    <w:p>
      <w:pPr>
        <w:pStyle w:val="ListParagraph"/>
        <w:numPr>
          <w:ilvl w:val="0"/>
          <w:numId w:val="10"/>
        </w:numPr>
        <w:ind w:left="720" w:hanging="360"/>
        <w:rPr/>
      </w:pPr>
      <w:r>
        <w:rPr/>
        <w:t>Acoustical requirements for an ideal concert hall – Sangita mahal, Tanjore, Music Academy, Chennai, Chowdiah hall, Bangalore</w:t>
      </w:r>
    </w:p>
    <w:p>
      <w:pPr>
        <w:pStyle w:val="ListParagraph"/>
        <w:numPr>
          <w:ilvl w:val="0"/>
          <w:numId w:val="10"/>
        </w:numPr>
        <w:ind w:left="720" w:hanging="360"/>
        <w:rPr/>
      </w:pPr>
      <w:r>
        <w:rPr/>
        <w:t>A study on the following Lakshna Grandhas:</w:t>
      </w:r>
    </w:p>
    <w:p>
      <w:pPr>
        <w:pStyle w:val="ListParagraph"/>
        <w:numPr>
          <w:ilvl w:val="0"/>
          <w:numId w:val="14"/>
        </w:numPr>
        <w:ind w:left="720" w:hanging="360"/>
        <w:rPr/>
      </w:pPr>
      <w:r>
        <w:rPr/>
        <w:t>Sangita Sudha</w:t>
        <w:tab/>
        <w:t>b. Chaturdhandi prakasika</w:t>
        <w:tab/>
        <w:t>c. Sangraha choodamani</w:t>
      </w:r>
    </w:p>
    <w:p>
      <w:pPr>
        <w:pStyle w:val="ListParagraph"/>
        <w:ind w:left="720" w:hanging="360"/>
        <w:rPr/>
      </w:pPr>
      <w:r>
        <w:rPr/>
        <w:t>d.    Swaramela kalanidhi</w:t>
        <w:tab/>
        <w:t xml:space="preserve">e. Sangita chandrika </w:t>
        <w:tab/>
        <w:t>f.  Sangita kalpadrumam</w:t>
      </w:r>
    </w:p>
    <w:p>
      <w:pPr>
        <w:pStyle w:val="Normal"/>
        <w:ind w:left="720" w:hanging="360"/>
        <w:rPr/>
      </w:pPr>
      <w:r>
        <w:rPr/>
        <w:tab/>
        <w:t>6.    Notation of a kriti in Adi tala (2 kalai)</w:t>
      </w:r>
    </w:p>
    <w:p>
      <w:pPr>
        <w:pStyle w:val="Normal"/>
        <w:ind w:left="720" w:hanging="360"/>
        <w:rPr/>
      </w:pPr>
      <w:r>
        <w:rPr/>
        <w:tab/>
        <w:t>7. Different stages in the development of Vina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ab/>
        <w:t>8.    Ragalakshanas: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ab/>
        <w:t>a. Charukesi</w:t>
        <w:tab/>
        <w:t xml:space="preserve">b. Dharmavati </w:t>
        <w:tab/>
        <w:t>c. Ranjini</w:t>
        <w:tab/>
        <w:t>d. Behag</w:t>
        <w:tab/>
        <w:t>e. Surutti</w:t>
        <w:tab/>
        <w:t xml:space="preserve">    f. Dwijavanti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ab/>
        <w:t>h. Hamirkalyani</w:t>
        <w:tab/>
        <w:t xml:space="preserve"> i. Yadukulakamboji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CORE COURSE 7 MUS 2 VO PC 7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Theory 4 - Musicological perspectives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Detailed study on Ragam Tanam Pallavi – 2 kala, 4 kala, Anuloma-pratiloma. Notation of 2 and 4 kalai pallavi. Different varieties of pallavi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Recent developments in the sphere of Musicology, the role of books and journals and Musical instruments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Model shift of tonic – detailed study.  Moorchanakaraka melas and janyas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Gamakas and its application in various ragas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A) An outline knowledge of Hindustani music. B)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An outline knowledge of western music – Melody, harmony and polyphony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Raga and rasa.</w:t>
      </w:r>
    </w:p>
    <w:p>
      <w:pPr>
        <w:pStyle w:val="ListParagraph"/>
        <w:numPr>
          <w:ilvl w:val="0"/>
          <w:numId w:val="23"/>
        </w:numPr>
        <w:ind w:left="720" w:hanging="360"/>
        <w:rPr/>
      </w:pPr>
      <w:r>
        <w:rPr/>
        <w:t>Significance of Mathematics in music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8 MUS 2 VO PC 8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PRACTICAL 4 - VILAMBITHAKALA KRITIS</w:t>
      </w:r>
    </w:p>
    <w:p>
      <w:pPr>
        <w:pStyle w:val="ListParagraph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Kritis in 2 Kalai from the following ragas (Any six). One Misrachappu Tala composition is compulsory. 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haraharapriya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ankarabharanam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alyani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hodi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amboji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hairavi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oorvikalyani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imhendramadhyamam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anthuvarali</w:t>
      </w:r>
    </w:p>
    <w:p>
      <w:pPr>
        <w:pStyle w:val="ListParagraph"/>
        <w:numPr>
          <w:ilvl w:val="0"/>
          <w:numId w:val="6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eervani</w:t>
      </w:r>
    </w:p>
    <w:p>
      <w:pPr>
        <w:pStyle w:val="Normal"/>
        <w:spacing w:lineRule="auto" w:line="240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9 MUS 2 VO PC 9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PRACTICAL 5 - GROUP KRITIS OF THYAGARAJA</w:t>
      </w:r>
    </w:p>
    <w:p>
      <w:pPr>
        <w:pStyle w:val="ListParagraph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hanaraga Pancharatnam ( All five compositions)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ovur Pancharatnam (Any one)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iruvottiyur Pancharatnam (Any one)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algudi Pancharatnam (Any one)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ind w:left="720" w:hanging="360"/>
        <w:jc w:val="center"/>
        <w:rPr>
          <w:bCs/>
        </w:rPr>
      </w:pPr>
      <w:r>
        <w:rPr>
          <w:bCs/>
        </w:rPr>
        <w:t>CORE COURSE 10 MUS 2 VO PC 10</w:t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Cs/>
        </w:rPr>
        <w:t>PRACTICAL 6 - COMPOSITIONS OF PRE &amp; POST TRINITY COMPOSERS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nnamacharya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thukkadu Vankatasubbayya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ubbaraya Sastri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attanam Subrahmanaya Iyer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amanathapuram Sreenivasa Iyer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ysore Vasudevachar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allavi Shesha Iyer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>Neelakantha Sivan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apanasam Sivan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uthiah Bhagavathar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RE COURSE 11 MUS 3 VO PC 11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/>
          <w:b/>
          <w:bCs/>
        </w:rPr>
      </w:pPr>
      <w:r>
        <w:rPr>
          <w:bCs/>
        </w:rPr>
        <w:t>Theory 5 - Musicological perspectives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Life sketch and contributions of Pre-trinity, Contemporary and Post Trinity Composers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Arunagiri Nathar, Annammacharya, Bhadrachalam Ramadas, Oothukkad Venkita Subbaiyer, Ramaswamy Dikshitar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Gopalakrishna Bharathi, Arunachalakavi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attanam Subramania Iyer, Maha Vaidyanatha Iyer, Veena kuppaiyer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etailed study of samudaya kritis of the following composers: Saint Thyagaraja, Muthuswamy Dikshitar and Syama sastri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nalysis of the styles of Musical Trinity on the basis of music and laya aspects in general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Incidental compositions of Saint Thyagaraja and Muthuswamy Dikshitar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Life &amp; Contributions of Tevaram, Thirupukazh and Thiruvachakam composers</w:t>
      </w:r>
    </w:p>
    <w:p>
      <w:pPr>
        <w:pStyle w:val="ListParagraph"/>
        <w:numPr>
          <w:ilvl w:val="0"/>
          <w:numId w:val="21"/>
        </w:numPr>
        <w:rPr/>
      </w:pPr>
      <w:r>
        <w:rPr>
          <w:sz w:val="24"/>
          <w:szCs w:val="24"/>
        </w:rPr>
        <w:t>Different phases of music education – Gurukula system – Institutionalised music education and Modern Technology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etailed study of musical contributions of Maharaja Swathi Thirunal a) Navavidha bhakthi, b) Navarathri c) Utsava prabandham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Contributions of Malayalam composers – K.C.Kesava pillai, Irayimman Thampi, Kuttammathu, Kuttikunji Thankachi, Pudukkodu Krishnamoorthy, Keerikadu Gopalan Nair, Ennapadam Venkitaramana Bhagavatar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etailed study of the following musical concert instruments – Veena, Violin, Mridangam, Flute, Nagasvaram with reference to eminent artists.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RE COURSE 12 MUS 3 VO PC 12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/>
      </w:pPr>
      <w:r>
        <w:rPr>
          <w:bCs/>
        </w:rPr>
        <w:t>PRACTICAL 7 - COMPOSITIONS OF SWATHI THIRUNAL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ancharaga Swarajathi</w:t>
      </w:r>
    </w:p>
    <w:p>
      <w:pPr>
        <w:pStyle w:val="ListParagraph"/>
        <w:numPr>
          <w:ilvl w:val="0"/>
          <w:numId w:val="18"/>
        </w:numPr>
        <w:rPr/>
      </w:pPr>
      <w:r>
        <w:rPr>
          <w:sz w:val="24"/>
          <w:szCs w:val="24"/>
        </w:rPr>
        <w:t>Any one Ragamalika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avarathri kirtana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avavidha Bhakti Keerthanam (Any 0ne)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Utsava Prabandham (Any one)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Telugu Padam (Any one)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Kuchelopakhyanam or Ajamilopakhyanam (Any one)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Hindi Bhajan (Any one)</w:t>
      </w:r>
    </w:p>
    <w:p>
      <w:pPr>
        <w:pStyle w:val="ListParagraph"/>
        <w:numPr>
          <w:ilvl w:val="0"/>
          <w:numId w:val="18"/>
        </w:numPr>
        <w:rPr/>
      </w:pPr>
      <w:r>
        <w:rPr>
          <w:sz w:val="24"/>
          <w:szCs w:val="24"/>
        </w:rPr>
        <w:t>One sloka from Bhakati Manjari</w:t>
      </w:r>
    </w:p>
    <w:p>
      <w:pPr>
        <w:pStyle w:val="ListParagraph"/>
        <w:numPr>
          <w:ilvl w:val="0"/>
          <w:numId w:val="18"/>
        </w:numPr>
        <w:rPr/>
      </w:pPr>
      <w:r>
        <w:rPr>
          <w:sz w:val="24"/>
          <w:szCs w:val="24"/>
        </w:rPr>
        <w:t xml:space="preserve">Five Swathi compositions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adam, Javali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RE COURSE 13 MUS 3 VO PC 1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PRACTICAL 8 - GROUP KRITIS OF MUTHUSWAMY DIKSHITAR AND SYAMA SASTRI</w:t>
      </w:r>
    </w:p>
    <w:p>
      <w:pPr>
        <w:pStyle w:val="Normal"/>
        <w:ind w:left="720" w:hanging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vagraha kriti (Any one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avavarana Kriti (Any one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anchalingasthala Kritis (Any on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hree Swarajathis of Syama Sasthrikal (Bhairavi, Thodi &amp; Yadukulakamboji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avaratnamalika (Any one)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RE COURSE 14 MUS 3 VO PC 1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PRACTICAL 9 – MANODHARMA SANGEETHAM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Ragam, Niraval and Kalpanaswaram in the following ragas-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ankarabharanam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alyan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amboj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od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Bhairav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haraharapriya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orvikalyan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antuvaral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ohanam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imhendramadhyamam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RE COURSE 15 MUS 3 VO PC 15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/>
      </w:pPr>
      <w:r>
        <w:rPr>
          <w:bCs/>
        </w:rPr>
        <w:t>PRACTICAL 10 – RAGAM TANAM PALLAVI</w:t>
      </w:r>
    </w:p>
    <w:p>
      <w:pPr>
        <w:pStyle w:val="ListParagraph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ind w:left="720" w:hanging="360"/>
        <w:jc w:val="both"/>
        <w:rPr/>
      </w:pPr>
      <w:r>
        <w:rPr>
          <w:sz w:val="24"/>
          <w:szCs w:val="24"/>
        </w:rPr>
        <w:t>Pallavi in 4 Kalais with Anuloma and Prathiloma and Thisram. Niraval and Kalpanaswarams can be rendered in 2 kalais. Kalpanaswara may be rendered as Ragamalilka also.</w:t>
      </w:r>
    </w:p>
    <w:p>
      <w:pPr>
        <w:pStyle w:val="ListParagraph"/>
        <w:numPr>
          <w:ilvl w:val="0"/>
          <w:numId w:val="1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bility to grasp and render simple Pallavi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RE COURSE 16 MUS 4 VO PC 16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PRACTICAL 11 – MUSIC CONCERT</w:t>
      </w:r>
    </w:p>
    <w:p>
      <w:pPr>
        <w:pStyle w:val="Normal"/>
        <w:ind w:left="720" w:hanging="360"/>
        <w:rPr/>
      </w:pPr>
      <w:r>
        <w:rPr>
          <w:sz w:val="24"/>
          <w:szCs w:val="24"/>
          <w:u w:val="single"/>
        </w:rPr>
        <w:t>Concert pattern</w:t>
      </w:r>
      <w:r>
        <w:rPr>
          <w:sz w:val="24"/>
          <w:szCs w:val="24"/>
        </w:rPr>
        <w:t>-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ana Varnam with Tisram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small Kriti with short kalpana swara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kriti with brief Raga Alapana and Kalpanaswara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Madhyamakala composition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composition with detailed Raga Alapana, Niraval and Kalpanaswara followed by a very brief Thani avartanam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agamalika Slokam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hajan, Javali, Ashtapadi, Tharangam, Devarnama, Thillana (Any one item)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ngalam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/>
      </w:pPr>
      <w:r>
        <w:rPr>
          <w:bCs/>
        </w:rPr>
        <w:t>ELECTIVE COURSE 1  MUS 4 VO PE 1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bCs/>
        </w:rPr>
        <w:t>PRACTICAL 12 – RARE VARNAMS OF LALGUDI JAYARAMAN AND OTHER COMPOSERS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  <w:t>3 Varnas and 2 Thillanas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ELECTIVE COURSE 2  MUS 4 VO PE 2</w:t>
      </w:r>
    </w:p>
    <w:p>
      <w:pPr>
        <w:pStyle w:val="Normal"/>
        <w:ind w:left="720" w:hanging="360"/>
        <w:jc w:val="center"/>
        <w:rPr>
          <w:sz w:val="24"/>
          <w:szCs w:val="24"/>
          <w:u w:val="single"/>
        </w:rPr>
      </w:pPr>
      <w:r>
        <w:rPr>
          <w:bCs/>
        </w:rPr>
        <w:t>PRACTICAL 13 – KRITIS OF MODERN COMPOSER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Kritis of the following composers-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G. N. Balasubrahmanyam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. D. Ramanathan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Thanjavur Sankara Iyer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mbujam Krisna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Tulaseevanam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ELECTIVE COURSE 3  MUS 4 VO PE 3</w:t>
      </w:r>
    </w:p>
    <w:p>
      <w:pPr>
        <w:pStyle w:val="Normal"/>
        <w:ind w:left="720" w:hanging="360"/>
        <w:jc w:val="center"/>
        <w:rPr>
          <w:bCs/>
        </w:rPr>
      </w:pPr>
      <w:r>
        <w:rPr>
          <w:bCs/>
        </w:rPr>
        <w:t>PRACTICAL 14 – MALAYALAM KRITI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Kritis of the following composers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ravi Varman Thamp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nayi Varrier(Kadhakali Padam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.C.Kesava Pilla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thucode Krishnamoorth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hakavi Kuttamath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PROGRAMME PROJECT MUS 4 VO PP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360"/>
        <w:rPr/>
      </w:pPr>
      <w:r>
        <w:rPr>
          <w:sz w:val="24"/>
          <w:szCs w:val="24"/>
          <w:u w:val="single"/>
        </w:rPr>
        <w:t>PROGRAMME PROJECT</w:t>
      </w:r>
      <w:r>
        <w:rPr>
          <w:sz w:val="24"/>
          <w:szCs w:val="24"/>
        </w:rPr>
        <w:t xml:space="preserve"> (MUS – 4 –VO-PP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udents shall submit either a dissertation of at least 50 pages on a topic chosen after discussion with the concerned teachers. The dissertation shall be on the basis of research methodology OR the students can present a lecture demo on a practical oriented topic for a duration of 30 minutes. The presentation should be accompanied with the submission of a written document. The project submitted will be evaluated by the external examiners after conducting a viva-voce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720" w:hanging="360"/>
        <w:contextualSpacing/>
        <w:jc w:val="center"/>
        <w:rPr>
          <w:bCs/>
        </w:rPr>
      </w:pPr>
      <w:r>
        <w:rPr>
          <w:bCs/>
        </w:rPr>
        <w:t>COMPREHENSIVE VIVA MUS-4-VO-VIVA</w:t>
      </w:r>
    </w:p>
    <w:p>
      <w:pPr>
        <w:pStyle w:val="Normal"/>
        <w:ind w:left="720" w:hanging="360"/>
        <w:rPr>
          <w:bCs/>
        </w:rPr>
      </w:pPr>
      <w:r>
        <w:rPr>
          <w:bCs/>
        </w:rPr>
      </w:r>
    </w:p>
    <w:p>
      <w:pPr>
        <w:pStyle w:val="Normal"/>
        <w:ind w:left="720" w:hanging="360"/>
        <w:rPr/>
      </w:pPr>
      <w:r>
        <w:rPr/>
        <w:t>COMPREHENSIVE VIVA (MUS-4-VO-VIVA)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The scheme of the comprehensive viva will be formulated by the chairman of the Board of examiners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breviations and Expans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US</w:t>
        <w:tab/>
        <w:tab/>
        <w:t>- Musi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</w:t>
        <w:tab/>
        <w:tab/>
        <w:t>- Voc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C</w:t>
        <w:tab/>
        <w:tab/>
        <w:t>- Programme Co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</w:t>
        <w:tab/>
        <w:tab/>
        <w:t>- Programme Elective</w:t>
      </w:r>
    </w:p>
    <w:p>
      <w:pPr>
        <w:pStyle w:val="Normal"/>
        <w:ind w:left="360" w:hanging="0"/>
        <w:rPr/>
      </w:pPr>
      <w:r>
        <w:rPr/>
        <w:t>PP</w:t>
        <w:tab/>
        <w:tab/>
        <w:t>- Programme Pro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3:00Z</dcterms:created>
  <dc:creator>Microsoft</dc:creator>
  <dc:description/>
  <dc:language>en-US</dc:language>
  <cp:lastModifiedBy>pro</cp:lastModifiedBy>
  <cp:lastPrinted>2012-04-24T14:13:00Z</cp:lastPrinted>
  <dcterms:modified xsi:type="dcterms:W3CDTF">2012-06-18T09:59:00Z</dcterms:modified>
  <cp:revision>39</cp:revision>
  <dc:subject/>
  <dc:title/>
</cp:coreProperties>
</file>