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el Question Pap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Fourth Semester M.Sc Degree Examination (CS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T4 E04: POPULATION DYNAMIC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ime : 3 hours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Total weights: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ny five questions. Weightage 1 for each questi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infant mortality rate, neo-natal mortality rate and peri-natal mortality r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 is the need for the gradation of mortality rat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f the expectation of life at birth of a life table population is 79 years, what is its CDR?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 the relationship between the force of mortality and the central mortality r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the important  indices of Fertility measu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inguish between GRR and NRR. What does it imply, if NRR = 1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ionary population is a special case of the stable population. Discu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important population growth model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ny five questions. Weightage 2 for each questio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o you mean by Specific Death Rates?. Mention the important among them and their advantages over the Crude Death Rat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Explain the Makeham’s model for mortality grad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general assumptions involved in the construction of Life Tabl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 the Greville’s abridged life table formu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William Brass model  for human fertilit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Coale and Trussel models for  age-specific fertility ra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ablish one method of fitting the logistic law for explaining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pulation growt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effect of mortality and fertility changes on th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ge distribution of a stable    population?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ny three questions. Weightage 5 for each questio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Bookman Old Style" w:ascii="Bookman Old Style" w:hAnsi="Bookman Old Style"/>
        </w:rPr>
        <w:t>17. What is the purpose of standardization of a mortality data? Explain the direct and indirect methods of standardiza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Bookman Old Style" w:ascii="Bookman Old Style" w:hAnsi="Bookman Old Style"/>
        </w:rPr>
        <w:t>18. Establish the Reed and Merrell’s formula for the construction of life tables.</w:t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Derive the sampling distribution of the life table functions.</w:t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Explain the Shep and Perrin model of human reproductive process. What is the average waiting time between two successive live births?</w:t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Bookman Old Style" w:ascii="Bookman Old Style" w:hAnsi="Bookman Old Style"/>
        </w:rPr>
        <w:t>21. Derive Alfred Lotka’s fundamental equation of stable population. Show that age structure and birth rate of stable population are independent of time.</w:t>
      </w:r>
    </w:p>
    <w:p>
      <w:pPr>
        <w:pStyle w:val="Normal"/>
        <w:spacing w:lineRule="auto" w:line="360"/>
        <w:ind w:left="2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2. Discuss the Leslie Matrix technique for projecting the popul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1:00Z</dcterms:created>
  <dc:creator>Subhash</dc:creator>
  <dc:description/>
  <cp:keywords/>
  <dc:language>en-US</dc:language>
  <cp:lastModifiedBy>admin</cp:lastModifiedBy>
  <cp:lastPrinted>2012-03-16T10:55:00Z</cp:lastPrinted>
  <dcterms:modified xsi:type="dcterms:W3CDTF">2012-03-16T09:27:00Z</dcterms:modified>
  <cp:revision>9</cp:revision>
  <dc:subject/>
  <dc:title>Model Question Paper</dc:title>
</cp:coreProperties>
</file>