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urse I Core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DAMENTALS OF MEDIEVAL LOGIC AND INTRODUCTION TO WESTERN LOG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e II Core 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SANKHYA,VEDANTA AND NIRUK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urse III Core III </w:t>
      </w:r>
    </w:p>
    <w:p>
      <w:pPr>
        <w:pStyle w:val="Normal"/>
        <w:jc w:val="both"/>
        <w:rPr>
          <w:b/>
          <w:b/>
        </w:rPr>
      </w:pPr>
      <w:r>
        <w:rPr>
          <w:b/>
        </w:rPr>
        <w:t>OBSERVATION OF SELECTED OBJECTS OF VALID KNOWLED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urse IV Core I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THE TREATMENT OF DRAVYA IN VAISESHIKA PHILOSOPH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urse V Elective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MANUSCRIPT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VI Core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MA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VII Core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MASA AND KARA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e VIII Core V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SABDA PRAMANAVICHARA AND GUNANIRUP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urse IX Core VI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REFUTATION OF PROOF FOR NON-EXISTENCE OF G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42"/>
        <w:gridCol w:w="2002"/>
        <w:gridCol w:w="2104"/>
      </w:tblGrid>
      <w:tr>
        <w:trPr>
          <w:trHeight w:val="5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General)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Ny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e X Elective II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UISTICS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41:00Z</dcterms:created>
  <dc:creator>NANDAKUMAR</dc:creator>
  <dc:description/>
  <cp:keywords/>
  <dc:language>en-US</dc:language>
  <cp:lastModifiedBy>NANDAKUMAR</cp:lastModifiedBy>
  <dcterms:modified xsi:type="dcterms:W3CDTF">2012-07-03T19:41:00Z</dcterms:modified>
  <cp:revision>2</cp:revision>
  <dc:subject/>
  <dc:title/>
</cp:coreProperties>
</file>