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HATMA GANSDHI UNIVERSIT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Sc Botany (Vocational) Degree </w:t>
      </w:r>
      <w:r>
        <w:rPr>
          <w:b/>
          <w:sz w:val="24"/>
          <w:szCs w:val="24"/>
        </w:rPr>
        <w:t>HORTICULTURE AND NURSERY MANAGEMEN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Semester 4    Practical 5&amp; 6    BO (V) 4B H280U &amp; BO (V) 4B H21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logy, Food Technology and Post Harvest Management &amp; Cultivation of Medicinal and Aromatic Plants, Spices and Plantation Cro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 3 hours</w:t>
        <w:tab/>
        <w:tab/>
        <w:tab/>
        <w:tab/>
        <w:tab/>
        <w:tab/>
        <w:tab/>
        <w:tab/>
        <w:t xml:space="preserve">    </w:t>
        <w:tab/>
        <w:tab/>
        <w:t>Marks 40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dentify the plant 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 xml:space="preserve">and write the method of cultivation.   </w:t>
        <w:tab/>
        <w:tab/>
        <w:tab/>
      </w:r>
      <w:r>
        <w:rPr>
          <w:b/>
          <w:sz w:val="24"/>
          <w:szCs w:val="24"/>
        </w:rPr>
        <w:t>(4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dentification</w:t>
        <w:tab/>
        <w:tab/>
        <w:tab/>
        <w:t>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ethod of cultivation</w:t>
        <w:tab/>
        <w:tab/>
        <w:t>3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dentify the material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. Demonstrate the extraction of active principle and write the procedure.     </w:t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(6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dentification</w:t>
        <w:tab/>
        <w:tab/>
        <w:tab/>
        <w:t>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emonstration</w:t>
        <w:tab/>
        <w:tab/>
        <w:t>3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ocedure</w:t>
        <w:tab/>
        <w:tab/>
        <w:tab/>
        <w:t>2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dentify and write the method of preparation of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.     </w:t>
        <w:tab/>
        <w:tab/>
        <w:tab/>
      </w:r>
      <w:r>
        <w:rPr>
          <w:b/>
          <w:sz w:val="24"/>
          <w:szCs w:val="24"/>
        </w:rPr>
        <w:t>(3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dentification</w:t>
        <w:tab/>
        <w:tab/>
        <w:tab/>
        <w:t>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ocedure</w:t>
        <w:tab/>
        <w:tab/>
        <w:tab/>
        <w:t>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dentify and write the economic importance of  </w:t>
      </w:r>
      <w:r>
        <w:rPr>
          <w:b/>
          <w:sz w:val="24"/>
          <w:szCs w:val="24"/>
        </w:rPr>
        <w:t>D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  </w:t>
        <w:tab/>
        <w:tab/>
        <w:tab/>
      </w:r>
      <w:r>
        <w:rPr>
          <w:b/>
          <w:sz w:val="24"/>
          <w:szCs w:val="24"/>
        </w:rPr>
        <w:t>(4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Identification </w:t>
        <w:tab/>
        <w:tab/>
        <w:tab/>
        <w:t>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Economic importance</w:t>
        <w:tab/>
        <w:tab/>
        <w:t>2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dentify the disease in </w:t>
      </w:r>
      <w:r>
        <w:rPr>
          <w:b/>
          <w:sz w:val="24"/>
          <w:szCs w:val="24"/>
        </w:rPr>
        <w:t xml:space="preserve">F </w:t>
      </w:r>
      <w:r>
        <w:rPr>
          <w:sz w:val="24"/>
          <w:szCs w:val="24"/>
        </w:rPr>
        <w:t xml:space="preserve">and write the name of the causative organism.     </w:t>
      </w:r>
      <w:r>
        <w:rPr>
          <w:b/>
          <w:sz w:val="24"/>
          <w:szCs w:val="24"/>
        </w:rPr>
        <w:t>(2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dentify and write the binomial of </w:t>
      </w:r>
      <w:r>
        <w:rPr>
          <w:b/>
          <w:sz w:val="24"/>
          <w:szCs w:val="24"/>
        </w:rPr>
        <w:t>G, H, I</w:t>
      </w:r>
      <w:r>
        <w:rPr>
          <w:sz w:val="24"/>
          <w:szCs w:val="24"/>
        </w:rPr>
        <w:t xml:space="preserve"> and 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 xml:space="preserve">. </w:t>
        <w:tab/>
        <w:tab/>
        <w:tab/>
        <w:tab/>
      </w:r>
      <w:r>
        <w:rPr>
          <w:b/>
          <w:sz w:val="24"/>
          <w:szCs w:val="24"/>
        </w:rPr>
        <w:t>(8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dentification</w:t>
        <w:tab/>
        <w:tab/>
        <w:tab/>
        <w:t>1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Binomial </w:t>
        <w:tab/>
        <w:tab/>
        <w:tab/>
        <w:t>1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epare Bordeaux mixture and write the procedure of preparation.</w:t>
        <w:tab/>
      </w:r>
      <w:r>
        <w:rPr>
          <w:b/>
          <w:sz w:val="24"/>
          <w:szCs w:val="24"/>
        </w:rPr>
        <w:t>(3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eparation</w:t>
        <w:tab/>
        <w:tab/>
        <w:tab/>
        <w:t>2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rocedure</w:t>
        <w:tab/>
        <w:tab/>
        <w:tab/>
        <w:t>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va voce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2)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cord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(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. Provide any suitable plant material as mentioned in Pomology syllabu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. Provide either Pepper or Turmeric Powder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. Display Jam / Jelly.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 &amp; E. Provide materials each from Spices and Plantation crop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. Display a diseased plant material from fruit crop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, H, I &amp; J.  Display suitable plant material each from Pomology, Medicinal plants, Spices and Plantation crop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pply required  materials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704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6a18"/>
    <w:pPr>
      <w:spacing w:before="0" w:after="200"/>
      <w:ind w:left="720" w:hanging="0"/>
      <w:contextualSpacing/>
    </w:pPr>
    <w:rPr>
      <w:rFonts w:eastAsia="Calibri" w:eastAsiaTheme="minorHAnsi"/>
      <w:lang w:val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69EADA-C0CA-4E66-B57E-68E28EAA8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54:00Z</dcterms:created>
  <dc:creator>jojo</dc:creator>
  <dc:description/>
  <dc:language>en-US</dc:language>
  <cp:lastModifiedBy>botany</cp:lastModifiedBy>
  <dcterms:modified xsi:type="dcterms:W3CDTF">2015-03-16T08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