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CBCSS IVth Semester BA Sanskrit General Core: XIII – Polity and Administration in Arthasastra.</w:t>
      </w:r>
    </w:p>
    <w:p>
      <w:pPr>
        <w:pStyle w:val="ListParagraph"/>
        <w:numPr>
          <w:ilvl w:val="0"/>
          <w:numId w:val="1"/>
        </w:numPr>
        <w:rPr/>
      </w:pPr>
      <w:r>
        <w:rPr/>
        <w:t>Who is the author of Arthasastra?</w:t>
      </w:r>
    </w:p>
    <w:p>
      <w:pPr>
        <w:pStyle w:val="ListParagraph"/>
        <w:numPr>
          <w:ilvl w:val="0"/>
          <w:numId w:val="2"/>
        </w:numPr>
        <w:rPr/>
      </w:pPr>
      <w:r>
        <w:rPr/>
        <w:t>Kautilya b. Kalidasa c. Bhasa d. Bhavabhuti)</w:t>
        <w:br/>
        <w:t>Ans. Kautilya</w:t>
      </w:r>
    </w:p>
    <w:p>
      <w:pPr>
        <w:pStyle w:val="ListParagraph"/>
        <w:numPr>
          <w:ilvl w:val="0"/>
          <w:numId w:val="1"/>
        </w:numPr>
        <w:rPr/>
      </w:pPr>
      <w:r>
        <w:rPr/>
        <w:t>Canakya is also known as ……………..</w:t>
      </w:r>
    </w:p>
    <w:p>
      <w:pPr>
        <w:pStyle w:val="ListParagraph"/>
        <w:rPr/>
      </w:pPr>
      <w:r>
        <w:rPr/>
        <w:t>(a.Visakha b. Vishnu Sarma c. Vishnu Gupta d. Viswanatha)</w:t>
        <w:br/>
        <w:t>Ans. Vishnu Gupta</w:t>
      </w:r>
    </w:p>
    <w:p>
      <w:pPr>
        <w:pStyle w:val="Normal"/>
        <w:ind w:left="360" w:hanging="0"/>
        <w:rPr/>
      </w:pPr>
      <w:r>
        <w:rPr/>
        <w:t>3. What is the other name of Kautilya?</w:t>
        <w:br/>
        <w:tab/>
        <w:t>(a. Bharavi b. Canakya c. Agnimitra d. Jayadeva)</w:t>
      </w:r>
    </w:p>
    <w:p>
      <w:pPr>
        <w:pStyle w:val="Normal"/>
        <w:ind w:left="360" w:hanging="0"/>
        <w:rPr/>
      </w:pPr>
      <w:r>
        <w:rPr/>
        <w:t>4. Who is mentioned as authority on Arthasastra?</w:t>
        <w:br/>
        <w:t>(a. Brahaspati b. Kapila c. Gautama d. Narada)</w:t>
        <w:br/>
        <w:t>Ans. Brahaspati</w:t>
      </w:r>
    </w:p>
    <w:p>
      <w:pPr>
        <w:pStyle w:val="Normal"/>
        <w:ind w:left="360" w:hanging="0"/>
        <w:rPr/>
      </w:pPr>
      <w:r>
        <w:rPr/>
        <w:t>5. How many sections in Arthasastra written mainly in prose?</w:t>
        <w:br/>
        <w:t>(a. 17 b. 18 c. 21 d. 15)</w:t>
        <w:br/>
        <w:t>Ans. 15</w:t>
      </w:r>
    </w:p>
    <w:p>
      <w:pPr>
        <w:pStyle w:val="Normal"/>
        <w:ind w:left="360" w:hanging="0"/>
        <w:rPr/>
      </w:pPr>
      <w:r>
        <w:rPr/>
        <w:t>6. Who was the minster of the Mauryan king Chandragupta?</w:t>
        <w:br/>
        <w:t>(a. Bhatti b. Canakya c. Candanaka d. Sudraka)</w:t>
        <w:br/>
        <w:t>Ans. Canakya</w:t>
      </w:r>
    </w:p>
    <w:p>
      <w:pPr>
        <w:pStyle w:val="Normal"/>
        <w:ind w:left="360" w:hanging="0"/>
        <w:rPr/>
      </w:pPr>
      <w:r>
        <w:rPr/>
        <w:t>7.What is the other name of Arthasastra?</w:t>
        <w:br/>
        <w:t>(a. Nitisastra b. Mitakshara c. Smritichandrika d. Nirnayasidhantha)</w:t>
        <w:br/>
        <w:t>Ans. Nitistra</w:t>
      </w:r>
    </w:p>
    <w:p>
      <w:pPr>
        <w:pStyle w:val="Normal"/>
        <w:ind w:left="360" w:hanging="0"/>
        <w:rPr/>
      </w:pPr>
      <w:r>
        <w:rPr/>
        <w:t>8. Nitisara is written by whom?</w:t>
        <w:br/>
        <w:t>(a. Kamandaka b. Jayantha c. Udbhata d. Kautilya)</w:t>
        <w:br/>
        <w:t>Ans. Kamandaka</w:t>
      </w:r>
    </w:p>
    <w:p>
      <w:pPr>
        <w:pStyle w:val="Normal"/>
        <w:ind w:left="360" w:hanging="0"/>
        <w:rPr/>
      </w:pPr>
      <w:r>
        <w:rPr/>
        <w:t>9. Nitisastra is based on what?</w:t>
        <w:br/>
        <w:t>(a. Dharmasastra b. Ayurveda c. Dhanurveda d. Arthasastra)</w:t>
        <w:br/>
        <w:t>Ans. Arthasastra</w:t>
      </w:r>
    </w:p>
    <w:p>
      <w:pPr>
        <w:pStyle w:val="Normal"/>
        <w:ind w:left="360" w:hanging="0"/>
        <w:rPr/>
      </w:pPr>
      <w:r>
        <w:rPr/>
        <w:t>10. Who is written by Nitivakyamrutam?</w:t>
        <w:br/>
        <w:t>(a. Somadevasuri b. Jagadanandha c. Sankara d. Aravindsuri)</w:t>
        <w:br/>
        <w:t>Ans. Somadevasuri</w:t>
      </w:r>
    </w:p>
    <w:p>
      <w:pPr>
        <w:pStyle w:val="Normal"/>
        <w:ind w:left="360" w:hanging="0"/>
        <w:rPr/>
      </w:pPr>
      <w:r>
        <w:rPr/>
        <w:t>11.Yuktikalpataru is written by whom?</w:t>
        <w:br/>
        <w:t>(a. Somadeva b. Bhoja c. Bhatti d. Sudraka)</w:t>
        <w:br/>
        <w:t>Ans. Bhoja</w:t>
      </w:r>
    </w:p>
    <w:p>
      <w:pPr>
        <w:pStyle w:val="Normal"/>
        <w:ind w:left="360" w:hanging="0"/>
        <w:rPr/>
      </w:pPr>
      <w:r>
        <w:rPr/>
        <w:t>12. Who is the author of Nitiratnakara?</w:t>
        <w:br/>
        <w:t>(a. Chandeswara b. Saranyadhara c. Sadasiva d. Viswamitra)</w:t>
        <w:br/>
        <w:t>Ans. Chandeswara</w:t>
      </w:r>
    </w:p>
    <w:p>
      <w:pPr>
        <w:pStyle w:val="Normal"/>
        <w:ind w:left="360" w:hanging="0"/>
        <w:rPr/>
      </w:pPr>
      <w:r>
        <w:rPr/>
        <w:t>13. What is the other name of Manusmrity?</w:t>
        <w:br/>
        <w:t>(a. Parasarasmriti b. Yajnavalkyasmriti c. Manavadharmasmriti d. Naradasmrity)</w:t>
        <w:br/>
        <w:t>Ans. Manavadarmasmriti</w:t>
      </w:r>
    </w:p>
    <w:p>
      <w:pPr>
        <w:pStyle w:val="Normal"/>
        <w:ind w:left="360" w:hanging="0"/>
        <w:rPr/>
      </w:pPr>
      <w:r>
        <w:rPr/>
        <w:t>14. Which is the work of Jeemutavahana?</w:t>
        <w:br/>
        <w:t>(a. Dharmaratna b. Silpasastra c. Silparatna d. Manasara)</w:t>
        <w:br/>
        <w:t>Ans. Dharmaratna</w:t>
      </w:r>
    </w:p>
    <w:p>
      <w:pPr>
        <w:pStyle w:val="Normal"/>
        <w:ind w:left="360" w:hanging="0"/>
        <w:rPr/>
      </w:pPr>
      <w:r>
        <w:rPr/>
        <w:t>15. Name of bigger work on the science of politics?</w:t>
        <w:br/>
        <w:t>(a. Yuktikalpataru b. Nitivakyamritam c. Nitisara d. Sukranitisara)</w:t>
        <w:br/>
        <w:t>Ans. Sukranitisara</w:t>
      </w:r>
    </w:p>
    <w:p>
      <w:pPr>
        <w:pStyle w:val="Normal"/>
        <w:ind w:left="360" w:hanging="0"/>
        <w:rPr/>
      </w:pPr>
      <w:r>
        <w:rPr/>
        <w:t>16. Which one is the most important supplement of the Vedas?</w:t>
        <w:br/>
        <w:t>(a. Vyakarana b. Nirukta c. Jyothisha d. Kalpa)</w:t>
        <w:br/>
        <w:t>Ans. Vyakarana</w:t>
      </w:r>
    </w:p>
    <w:p>
      <w:pPr>
        <w:pStyle w:val="Normal"/>
        <w:ind w:left="360" w:hanging="0"/>
        <w:rPr/>
      </w:pPr>
      <w:r>
        <w:rPr/>
        <w:t>17. Who wrote Karanakutuhalam?</w:t>
        <w:br/>
        <w:t>(a. Varahamihira b. Bhaskaracarya c. Brahmagupta d. Aryabhata)</w:t>
        <w:br/>
        <w:t>Ans. Bhaskaracarya</w:t>
      </w:r>
    </w:p>
    <w:p>
      <w:pPr>
        <w:pStyle w:val="Normal"/>
        <w:ind w:left="360" w:hanging="0"/>
        <w:rPr/>
      </w:pPr>
      <w:r>
        <w:rPr/>
        <w:t>18. Who is the author of Brihadsamhita?</w:t>
        <w:br/>
        <w:t>(a. Katyayana b. Varahamihira c. Patanjali d. Vararuchi)</w:t>
        <w:br/>
        <w:t>Ans. Varahamihira</w:t>
      </w:r>
    </w:p>
    <w:p>
      <w:pPr>
        <w:pStyle w:val="Normal"/>
        <w:ind w:left="360" w:hanging="0"/>
        <w:rPr/>
      </w:pPr>
      <w:r>
        <w:rPr/>
        <w:t>19. Vairagyasatakam is written by whom?</w:t>
        <w:br/>
        <w:t>(a. Canakya b. Bhartrhari c. Mepathur d. Narayana)</w:t>
        <w:br/>
        <w:t>Ans. Bhartrhari</w:t>
      </w:r>
    </w:p>
    <w:p>
      <w:pPr>
        <w:pStyle w:val="Normal"/>
        <w:spacing w:before="0" w:after="200"/>
        <w:ind w:left="360" w:hanging="0"/>
        <w:rPr/>
      </w:pPr>
      <w:r>
        <w:rPr/>
        <w:t>20. What is the other name of Gitagovinda?</w:t>
        <w:br/>
        <w:t>(a. Subhashita b. Pancaratna c. Astapadi d. Karunalahari)</w:t>
        <w:br/>
        <w:t>Ans. Astapad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22:00Z</dcterms:created>
  <dc:creator>Administrator</dc:creator>
  <dc:description/>
  <dc:language>en-US</dc:language>
  <cp:lastModifiedBy>siji</cp:lastModifiedBy>
  <dcterms:modified xsi:type="dcterms:W3CDTF">2015-02-23T09:22:00Z</dcterms:modified>
  <cp:revision>2</cp:revision>
  <dc:subject/>
  <dc:title/>
</cp:coreProperties>
</file>