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I- Core-I PADAVYAVASTHA AND LAKARARTH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stions should be helpful in testing the candidates’ capacity to apply what is learnt. The answers should be written in Sanskri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21T04:49:00Z</dcterms:modified>
  <cp:revision>29</cp:revision>
  <dc:subject/>
  <dc:title>M</dc:title>
</cp:coreProperties>
</file>