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Syllabi for Open Courses in ENGLIS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pen Course (General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Theory, Language and Appreciation of Film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rse Co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OG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tle of the Cour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, Language and Appreciation of Fil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mester in which the Course is to be tau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o. of Credits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o. of Contact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course aims at familiarizing students with the various aspects of the cinema and the appreciation of fil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n completion of the course, students should be a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 acquaint themselves with the history and aesthetics of fil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 look into the major film theories and genres and gain an awareness regarding the basic terminology of fil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 reaffirm the close connection between literature and films by examining some cinematic adaptations of well-known literary wor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 delve into matters concerning production, distribution, exhibition and reception of films and censorship regul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o sharpen their perspective by training themselves to critically evaluate some great fil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urs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dule I                                                                                         </w:t>
      </w:r>
      <w:r>
        <w:rPr/>
        <w:t>(18 hou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Introduction to the history and growth of cinema - Major film theories and genres – Apparatus, Auteur, Formalist, Ideological, Psychoanalytical, Structuralist, Realist, Neo-realist and Generic film theories with special reference to eminent film personalities and celebrated films in various ages, cultures and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dule II                                                                                          </w:t>
      </w:r>
      <w:r>
        <w:rPr/>
        <w:t>(18 hou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Cs/>
        </w:rPr>
        <w:t>The language of films</w:t>
      </w:r>
      <w:r>
        <w:rPr/>
        <w:t xml:space="preserve"> - Shots- Sequences- Mise-en scene- Editing- Cuts - Montage-30 degree rule - 180 degree rule - Temporal ellipses - Three point light - Off-screen space - Sound and colour -  Production - Distribution - Exhibition - Reception - Censorship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ntroduction to: Digital filmmaking - Animation - Telefil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dule III                                                                                      </w:t>
      </w:r>
      <w:r>
        <w:rPr/>
        <w:t>(18 hou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Critical examination of the following films with special reference to the famous literary works from which they are adapt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My Fair Lady</w:t>
      </w:r>
      <w:r>
        <w:rPr>
          <w:iCs/>
        </w:rPr>
        <w:t xml:space="preserve"> – A film adaptation of Bernard Shaw’s play ‘</w:t>
      </w:r>
      <w:r>
        <w:rPr>
          <w:i/>
          <w:iCs/>
        </w:rPr>
        <w:t>Pygmalion</w:t>
      </w:r>
      <w:r>
        <w:rPr>
          <w:iCs/>
        </w:rPr>
        <w:t>.’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 xml:space="preserve">Ganasathru - </w:t>
      </w:r>
      <w:r>
        <w:rPr>
          <w:iCs/>
        </w:rPr>
        <w:t xml:space="preserve">    Based on Henrik Ibsen’s </w:t>
      </w:r>
      <w:r>
        <w:rPr>
          <w:i/>
          <w:iCs/>
        </w:rPr>
        <w:t>‘An Enemy of the People.</w:t>
      </w:r>
      <w:r>
        <w:rPr>
          <w:iCs/>
        </w:rPr>
        <w:t xml:space="preserve">’    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Mother</w:t>
      </w:r>
      <w:r>
        <w:rPr/>
        <w:t xml:space="preserve"> -             Based on Maxim Gorky’s novel of the same name</w:t>
      </w:r>
    </w:p>
    <w:p>
      <w:pPr>
        <w:pStyle w:val="Normal"/>
        <w:rPr/>
      </w:pPr>
      <w:r>
        <w:rPr/>
        <w:t xml:space="preserve">      </w:t>
      </w:r>
      <w:r>
        <w:rPr/>
        <w:t xml:space="preserve">4. </w:t>
      </w:r>
      <w:r>
        <w:rPr>
          <w:i/>
          <w:iCs/>
        </w:rPr>
        <w:t xml:space="preserve">Chemmeen -        </w:t>
      </w:r>
      <w:r>
        <w:rPr>
          <w:iCs/>
        </w:rPr>
        <w:t>Based on Thakazhi Sivasankara Pillai’s novel of the same n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dule IV                                                                                      </w:t>
      </w:r>
      <w:r>
        <w:rPr/>
        <w:t>(18 hou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Texts for detailed stu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ndre Bazin:                       ‘The Evolution of the Language of Cinema’</w:t>
      </w:r>
    </w:p>
    <w:p>
      <w:pPr>
        <w:pStyle w:val="Normal"/>
        <w:rPr/>
      </w:pPr>
      <w:r>
        <w:rPr/>
        <w:t>b. Satyajit Ray:                        ‘Some Aspects of  My  Craft’</w:t>
      </w:r>
    </w:p>
    <w:p>
      <w:pPr>
        <w:pStyle w:val="Normal"/>
        <w:rPr/>
      </w:pPr>
      <w:r>
        <w:rPr/>
        <w:t>c. Buddha Deb Das Gupta:     ‘Literature, Cinema and  the Language Of  Scenario’</w:t>
      </w:r>
    </w:p>
    <w:p>
      <w:pPr>
        <w:pStyle w:val="Normal"/>
        <w:rPr/>
      </w:pPr>
      <w:r>
        <w:rPr/>
        <w:t>d. Adoor Gopalakrishnan:       ‘The Word and the Imag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Reading Li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Films Recommended for View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. </w:t>
      </w:r>
      <w:r>
        <w:rPr>
          <w:i/>
          <w:iCs/>
        </w:rPr>
        <w:t>Gold Rush</w:t>
      </w:r>
      <w:r>
        <w:rPr/>
        <w:t xml:space="preserve">                           - Silent Cinema</w:t>
      </w:r>
    </w:p>
    <w:p>
      <w:pPr>
        <w:pStyle w:val="Normal"/>
        <w:rPr/>
      </w:pPr>
      <w:r>
        <w:rPr/>
        <w:t xml:space="preserve">b. </w:t>
      </w:r>
      <w:r>
        <w:rPr>
          <w:i/>
          <w:iCs/>
        </w:rPr>
        <w:t>Bicycle Thieves</w:t>
      </w:r>
      <w:r>
        <w:rPr/>
        <w:t xml:space="preserve">                   - Neo Realism</w:t>
      </w:r>
    </w:p>
    <w:p>
      <w:pPr>
        <w:pStyle w:val="Normal"/>
        <w:rPr/>
      </w:pPr>
      <w:r>
        <w:rPr/>
        <w:t xml:space="preserve">c. </w:t>
      </w:r>
      <w:r>
        <w:rPr>
          <w:i/>
          <w:iCs/>
        </w:rPr>
        <w:t>Mother and Son</w:t>
      </w:r>
      <w:r>
        <w:rPr/>
        <w:t xml:space="preserve">                  - Russian Classic</w:t>
      </w:r>
    </w:p>
    <w:p>
      <w:pPr>
        <w:pStyle w:val="Normal"/>
        <w:rPr/>
      </w:pPr>
      <w:r>
        <w:rPr/>
        <w:t>d.</w:t>
      </w:r>
      <w:r>
        <w:rPr>
          <w:i/>
          <w:iCs/>
        </w:rPr>
        <w:t xml:space="preserve">The Sound of Music            </w:t>
      </w:r>
      <w:r>
        <w:rPr/>
        <w:t xml:space="preserve"> - European Classic</w:t>
      </w:r>
    </w:p>
    <w:p>
      <w:pPr>
        <w:pStyle w:val="Normal"/>
        <w:rPr/>
      </w:pPr>
      <w:r>
        <w:rPr/>
        <w:t xml:space="preserve">e. </w:t>
      </w:r>
      <w:r>
        <w:rPr>
          <w:i/>
          <w:iCs/>
        </w:rPr>
        <w:t>All the Presidents Men</w:t>
      </w:r>
      <w:r>
        <w:rPr/>
        <w:t xml:space="preserve">        - Hollywood classic</w:t>
      </w:r>
    </w:p>
    <w:p>
      <w:pPr>
        <w:pStyle w:val="Normal"/>
        <w:rPr/>
      </w:pPr>
      <w:r>
        <w:rPr/>
        <w:t xml:space="preserve">f. </w:t>
      </w:r>
      <w:r>
        <w:rPr>
          <w:i/>
          <w:iCs/>
        </w:rPr>
        <w:t>Seven Samurai</w:t>
      </w:r>
      <w:r>
        <w:rPr/>
        <w:t xml:space="preserve">                      -Asian Classic </w:t>
      </w:r>
    </w:p>
    <w:p>
      <w:pPr>
        <w:pStyle w:val="Normal"/>
        <w:rPr/>
      </w:pPr>
      <w:r>
        <w:rPr/>
        <w:t xml:space="preserve">g. </w:t>
      </w:r>
      <w:r>
        <w:rPr>
          <w:i/>
          <w:iCs/>
        </w:rPr>
        <w:t>Pather Panchali</w:t>
      </w:r>
      <w:r>
        <w:rPr/>
        <w:t xml:space="preserve">                   - Indian Classic. </w:t>
      </w:r>
    </w:p>
    <w:p>
      <w:pPr>
        <w:pStyle w:val="Normal"/>
        <w:rPr/>
      </w:pPr>
      <w:r>
        <w:rPr/>
        <w:t xml:space="preserve">h. </w:t>
      </w:r>
      <w:r>
        <w:rPr>
          <w:i/>
          <w:iCs/>
        </w:rPr>
        <w:t>Piravi</w:t>
      </w:r>
      <w:r>
        <w:rPr/>
        <w:t xml:space="preserve">                                   -Malayalam Class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Recommended Rea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i. Villarejo, Amy.  </w:t>
      </w:r>
      <w:r>
        <w:rPr>
          <w:i/>
          <w:iCs/>
        </w:rPr>
        <w:t>Film Studies</w:t>
      </w:r>
      <w:r>
        <w:rPr/>
        <w:t>. London: Routledge, 2007.</w:t>
      </w:r>
    </w:p>
    <w:p>
      <w:pPr>
        <w:pStyle w:val="Normal"/>
        <w:rPr/>
      </w:pPr>
      <w:r>
        <w:rPr/>
        <w:t xml:space="preserve">ii. Corrigan ,Timothy J. </w:t>
      </w:r>
      <w:r>
        <w:rPr>
          <w:i/>
          <w:iCs/>
        </w:rPr>
        <w:t>A Short Guide to Writing about Film</w:t>
      </w:r>
      <w:r>
        <w:rPr/>
        <w:t xml:space="preserve">. Pearson education.  </w:t>
      </w:r>
    </w:p>
    <w:p>
      <w:pPr>
        <w:pStyle w:val="Normal"/>
        <w:rPr/>
      </w:pPr>
      <w:r>
        <w:rPr/>
        <w:t xml:space="preserve">    </w:t>
      </w:r>
      <w:r>
        <w:rPr/>
        <w:t>VI Edition.</w:t>
      </w:r>
    </w:p>
    <w:p>
      <w:pPr>
        <w:pStyle w:val="Normal"/>
        <w:rPr/>
      </w:pPr>
      <w:r>
        <w:rPr/>
        <w:t xml:space="preserve">iii. Ray, Satyajit. </w:t>
      </w:r>
      <w:r>
        <w:rPr>
          <w:i/>
          <w:iCs/>
        </w:rPr>
        <w:t>Our Films, Their Films</w:t>
      </w:r>
      <w:r>
        <w:rPr/>
        <w:t xml:space="preserve">. Hyderabad: Orient Blackswan, </w:t>
      </w:r>
    </w:p>
    <w:p>
      <w:pPr>
        <w:pStyle w:val="Normal"/>
        <w:rPr/>
      </w:pPr>
      <w:r>
        <w:rPr/>
        <w:t xml:space="preserve">     </w:t>
      </w:r>
      <w:r>
        <w:rPr/>
        <w:t>2009</w:t>
      </w:r>
    </w:p>
    <w:p>
      <w:pPr>
        <w:pStyle w:val="Normal"/>
        <w:rPr/>
      </w:pPr>
      <w:r>
        <w:rPr/>
        <w:t xml:space="preserve">iv. Heyward, Susan. </w:t>
      </w:r>
      <w:r>
        <w:rPr>
          <w:i/>
          <w:iCs/>
        </w:rPr>
        <w:t>Key Concepts in Cinema Studies</w:t>
      </w:r>
      <w:r>
        <w:rPr/>
        <w:t>. London: Routledge.</w:t>
      </w:r>
    </w:p>
    <w:p>
      <w:pPr>
        <w:pStyle w:val="Normal"/>
        <w:rPr/>
      </w:pPr>
      <w:r>
        <w:rPr/>
        <w:t xml:space="preserve">v. Andrew, Dudley. </w:t>
      </w:r>
      <w:r>
        <w:rPr>
          <w:i/>
          <w:iCs/>
        </w:rPr>
        <w:t>The Major Film Theories</w:t>
      </w:r>
      <w:r>
        <w:rPr/>
        <w:t>. OUP.</w:t>
      </w:r>
    </w:p>
    <w:p>
      <w:pPr>
        <w:pStyle w:val="Normal"/>
        <w:rPr/>
      </w:pPr>
      <w:r>
        <w:rPr/>
        <w:t xml:space="preserve">vi. Andrew, Dudley. </w:t>
      </w:r>
      <w:r>
        <w:rPr>
          <w:i/>
          <w:iCs/>
        </w:rPr>
        <w:t>Concepts in Film Theory</w:t>
      </w:r>
      <w:r>
        <w:rPr/>
        <w:t>. OUP.</w:t>
      </w:r>
    </w:p>
    <w:p>
      <w:pPr>
        <w:pStyle w:val="Normal"/>
        <w:rPr/>
      </w:pPr>
      <w:r>
        <w:rPr/>
        <w:t xml:space="preserve">vii. J Virdi, yothika. </w:t>
      </w:r>
      <w:r>
        <w:rPr>
          <w:i/>
          <w:iCs/>
        </w:rPr>
        <w:t>The Cinematic Imagination</w:t>
      </w:r>
      <w:r>
        <w:rPr/>
        <w:t xml:space="preserve"> .Permanent Black. Orient Longman. </w:t>
      </w:r>
    </w:p>
    <w:p>
      <w:pPr>
        <w:pStyle w:val="Normal"/>
        <w:rPr/>
      </w:pPr>
      <w:r>
        <w:rPr/>
        <w:t xml:space="preserve">viii. Gopinathan, K. Ed. </w:t>
      </w:r>
      <w:r>
        <w:rPr>
          <w:i/>
          <w:iCs/>
        </w:rPr>
        <w:t>Film and Philosophy</w:t>
      </w:r>
      <w:r>
        <w:rPr/>
        <w:t xml:space="preserve">. University of Calicut: Publication </w:t>
      </w:r>
    </w:p>
    <w:p>
      <w:pPr>
        <w:pStyle w:val="Normal"/>
        <w:rPr/>
      </w:pPr>
      <w:r>
        <w:rPr/>
        <w:t xml:space="preserve">     </w:t>
      </w:r>
      <w:r>
        <w:rPr/>
        <w:t>Division.</w:t>
      </w:r>
    </w:p>
    <w:p>
      <w:pPr>
        <w:pStyle w:val="Normal"/>
        <w:rPr/>
      </w:pPr>
      <w:r>
        <w:rPr/>
        <w:t>ix. Kupsc, Jarek.</w:t>
      </w:r>
      <w:r>
        <w:rPr>
          <w:i/>
          <w:iCs/>
        </w:rPr>
        <w:t>The History of Cinema for Beginners</w:t>
      </w:r>
      <w:r>
        <w:rPr/>
        <w:t>. Orient Longman.</w:t>
      </w:r>
    </w:p>
    <w:p>
      <w:pPr>
        <w:pStyle w:val="Normal"/>
        <w:rPr/>
      </w:pPr>
      <w:r>
        <w:rPr/>
        <w:t xml:space="preserve">x.  Figgis, Mike. </w:t>
      </w:r>
      <w:r>
        <w:rPr>
          <w:i/>
          <w:iCs/>
        </w:rPr>
        <w:t>Digital Filmmaking</w:t>
      </w:r>
      <w:r>
        <w:rPr/>
        <w:t>.</w:t>
      </w:r>
    </w:p>
    <w:p>
      <w:pPr>
        <w:pStyle w:val="Normal"/>
        <w:rPr/>
      </w:pPr>
      <w:r>
        <w:rPr/>
        <w:t xml:space="preserve">xii. Wills, Paul.  </w:t>
      </w:r>
      <w:r>
        <w:rPr>
          <w:i/>
          <w:iCs/>
        </w:rPr>
        <w:t>Understanding Animation</w:t>
      </w:r>
      <w:r>
        <w:rPr/>
        <w:t>.</w:t>
      </w:r>
    </w:p>
    <w:p>
      <w:pPr>
        <w:pStyle w:val="Normal"/>
        <w:rPr/>
      </w:pPr>
      <w:r>
        <w:rPr/>
        <w:t xml:space="preserve">xiii. Marshall, Jill and Wenndly, Angela. </w:t>
      </w:r>
      <w:r>
        <w:rPr>
          <w:i/>
          <w:iCs/>
        </w:rPr>
        <w:t>The Language of Television</w:t>
      </w:r>
      <w:r>
        <w:rPr/>
        <w:t xml:space="preserve">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ODEL QUESTION PAPER</w:t>
      </w:r>
    </w:p>
    <w:p>
      <w:pPr>
        <w:pStyle w:val="Normal"/>
        <w:rPr/>
      </w:pPr>
      <w:r>
        <w:rPr/>
        <w:t xml:space="preserve">  </w:t>
      </w:r>
      <w:r>
        <w:rPr/>
        <w:t>(To be incorporated)</w:t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I FOR OPEN COURSES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Open Course (General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. Media Studie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rse Co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OG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tle of the Cour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dia Studi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mester in which the Course is to be tau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o. of Credits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o. of Contact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 Aims of the Cour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To improve the communication skills of students and their knowledge of English language in key areas of print, auditory and visual med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To train the students in the gathering of data and its organization for various media including newspapers, magazines, radio, television, film and the we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. Objectiv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following are the expected learner-outcomes of this cour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The learners develop media literacy and learn to analyze, interpret, evaluate/judge print and visual news items and their persuasive role in a democratic po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They master the basic skills of reporting, writing and presenting for the media - print and broadcast journalism and apply media wri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They grasp proficiency in cohesion, comprehensiveness, data interpretation, attractive presentation, style and information transf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 Course Outlin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: The Rise of Mass Media         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. Introduction – Mass Communication  - Theories of mass communication – Different types of  Mass Media – Freedom versus Control – Need for social contro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. The Print Media – Different types – Editorials - Feature articles - Interviews - Letters to the editor </w:t>
      </w:r>
    </w:p>
    <w:p>
      <w:pPr>
        <w:pStyle w:val="Normal"/>
        <w:widowControl w:val="false"/>
        <w:autoSpaceDE w:val="false"/>
        <w:rPr/>
      </w:pPr>
      <w:r>
        <w:rPr/>
        <w:t xml:space="preserve">Lead: datelines - - By lines - Credit line - Headlines -  Nut graph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. Reporting - News reporting - Specialized reporting - Business reports - Sports reports - Obituary writing - Analyzing newspaper artic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. Editing: - Proof reading - Freelan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I - Magazines and Periodicals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. Nature of periodical articles - feature writing and article writing - Angle, structure and organization - Types of articles included in magazines - Writing for magazines - Action, angle and anecdo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. Composing magazine covers - Planning the contents of a magazine - Planning a photo shootout - Planning and writing a true life stor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II- Electronic and Digital Media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. Radio - Understanding the language of radio presenters - Radio skills - Understanding the process of broadcasting - Broadcast writing - Giving post-production feedback - Radio jockeying.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. Visual media - Television skills - Understanding the pre-production process - Writing for the media - Interviews - Reviews - Profiles - Travel writing - Scripting for TV programmes - Preparing a film schedule - Editing a TV Documentary – Anchoring - </w:t>
      </w:r>
    </w:p>
    <w:p>
      <w:pPr>
        <w:pStyle w:val="Normal"/>
        <w:widowControl w:val="false"/>
        <w:autoSpaceDE w:val="false"/>
        <w:rPr/>
      </w:pPr>
      <w:r>
        <w:rPr/>
        <w:t>Presentation for the Media - Presenting with and without scrip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. Digital Med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-books, E-magazines, E-mail - Blog - Planning and writing a Blog - Web page Designing - Creating a pod cast - Technical wri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V – Advertising                        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. Introduction to advertising - Advertisements in different media - Classified ads - Texts – Captions - Logo design - Story board of advertisemen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. Copy editing Process - Guiding principles of editing - Selling your services to a potential client - Creating print ad, Screen ad - Presenting a finished 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  Reading Li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Select Reading Li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McQuail, Dennis. </w:t>
      </w:r>
      <w:r>
        <w:rPr>
          <w:i/>
          <w:iCs/>
        </w:rPr>
        <w:t>Mass Communication Theory</w:t>
      </w:r>
      <w:r>
        <w:rPr>
          <w:b/>
          <w:bCs/>
        </w:rPr>
        <w:t xml:space="preserve">. </w:t>
      </w:r>
      <w:r>
        <w:rPr/>
        <w:t>New Delhi: Vistaar Publications, (only Part I and II of the boo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Richardson, Brian. </w:t>
      </w:r>
      <w:r>
        <w:rPr>
          <w:i/>
          <w:iCs/>
        </w:rPr>
        <w:t>The Process of Writing News: From Information to Story</w:t>
      </w:r>
      <w:r>
        <w:rPr/>
        <w:t>. Pearson Educ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Thwaites, Tony, Davis, Lloyd, and Mules, Warwick. </w:t>
      </w:r>
      <w:r>
        <w:rPr>
          <w:i/>
          <w:iCs/>
        </w:rPr>
        <w:t>Introducing Cultural and Media Studies</w:t>
      </w:r>
      <w:r>
        <w:rPr/>
        <w:t>. Palgrave MacMill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Watson, James. </w:t>
      </w:r>
      <w:r>
        <w:rPr>
          <w:i/>
          <w:iCs/>
        </w:rPr>
        <w:t>Media Communication: an Introduction to Theory and Process</w:t>
      </w:r>
      <w:r>
        <w:rPr/>
        <w:t>. Palgrave MacMill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Stovall, James Glen. </w:t>
      </w:r>
      <w:r>
        <w:rPr>
          <w:i/>
          <w:iCs/>
        </w:rPr>
        <w:t>Writing for the Media, Sixth Edition</w:t>
      </w:r>
      <w:r>
        <w:rPr>
          <w:b/>
          <w:bCs/>
        </w:rPr>
        <w:t>.</w:t>
      </w:r>
      <w:r>
        <w:rPr/>
        <w:t xml:space="preserve"> Pearson education, 200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White, Ted. </w:t>
      </w:r>
      <w:r>
        <w:rPr>
          <w:i/>
          <w:iCs/>
        </w:rPr>
        <w:t>Broadcast Newswriting, Reporting and Production</w:t>
      </w:r>
      <w:r>
        <w:rPr/>
        <w:t>. Macmill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7. Feldman, Tony. </w:t>
      </w:r>
      <w:r>
        <w:rPr>
          <w:i/>
          <w:iCs/>
        </w:rPr>
        <w:t>An Introduction to Digital Media</w:t>
      </w:r>
      <w:r>
        <w:rPr>
          <w:b/>
          <w:bCs/>
        </w:rPr>
        <w:t xml:space="preserve">. </w:t>
      </w:r>
      <w:r>
        <w:rPr/>
        <w:t>Sujeeth Publications, 1989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8. Everett, Anna and Cladwell, John T. </w:t>
      </w:r>
      <w:r>
        <w:rPr>
          <w:i/>
          <w:iCs/>
        </w:rPr>
        <w:t>New Media: Theories and Practices of Digitextuality</w:t>
      </w:r>
      <w:r>
        <w:rPr/>
        <w:t>. Routle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>B. For Further Rea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Lewis, Richard L. </w:t>
      </w:r>
      <w:r>
        <w:rPr>
          <w:i/>
          <w:iCs/>
        </w:rPr>
        <w:t>Digital Media: An Introduction</w:t>
      </w:r>
      <w:r>
        <w:rPr/>
        <w:t>. Prentice H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McGiffort, Robert M. </w:t>
      </w:r>
      <w:r>
        <w:rPr>
          <w:i/>
          <w:iCs/>
        </w:rPr>
        <w:t>The Art of Editing the News</w:t>
      </w:r>
      <w:r>
        <w:rPr/>
        <w:t>. Chilton Book Co., 1978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Smith, Leila R. with contributions from Barbara Moran. </w:t>
      </w:r>
      <w:r>
        <w:rPr>
          <w:i/>
          <w:iCs/>
        </w:rPr>
        <w:t>English for Careers: Business, Professional and Technical</w:t>
      </w:r>
      <w:r>
        <w:rPr>
          <w:b/>
          <w:bCs/>
        </w:rPr>
        <w:t xml:space="preserve">. </w:t>
      </w:r>
      <w:r>
        <w:rPr/>
        <w:t>Pearson/Prentice H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Narasimha Rao, P. V. L. </w:t>
      </w:r>
      <w:r>
        <w:rPr>
          <w:i/>
          <w:iCs/>
        </w:rPr>
        <w:t>Style in Journalism</w:t>
      </w:r>
      <w:r>
        <w:rPr/>
        <w:t>. Orient Blacksw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Stein. </w:t>
      </w:r>
      <w:r>
        <w:rPr>
          <w:i/>
          <w:iCs/>
        </w:rPr>
        <w:t>Newswriter's Handbook</w:t>
      </w:r>
      <w:r>
        <w:rPr/>
        <w:t>. Blackwell rpt.200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Ceramella, Nick and Lee, Elizabeth. </w:t>
      </w:r>
      <w:r>
        <w:rPr>
          <w:i/>
          <w:iCs/>
        </w:rPr>
        <w:t>Cambridge English for the Media</w:t>
      </w:r>
      <w:r>
        <w:rPr>
          <w:b/>
          <w:bCs/>
        </w:rPr>
        <w:t xml:space="preserve">. </w:t>
      </w:r>
      <w:r>
        <w:rPr/>
        <w:t>CU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7. Dev, Anjana Neira, Marwah,  Anuradha and Pal, Swati. </w:t>
      </w:r>
      <w:r>
        <w:rPr>
          <w:i/>
          <w:iCs/>
        </w:rPr>
        <w:t>Creative Writing: a Beginner's Manual</w:t>
      </w:r>
      <w:r>
        <w:rPr>
          <w:b/>
          <w:bCs/>
        </w:rPr>
        <w:t xml:space="preserve">.  </w:t>
      </w:r>
      <w:r>
        <w:rPr/>
        <w:t>Pearson Longman (Unit 4 onl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5. Web Resourc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info@ scottish screen.com</w:t>
      </w:r>
    </w:p>
    <w:p>
      <w:pPr>
        <w:pStyle w:val="Normal"/>
        <w:widowControl w:val="false"/>
        <w:autoSpaceDE w:val="false"/>
        <w:rPr/>
      </w:pPr>
      <w:r>
        <w:rPr/>
        <w:t>http://www.scottish screen.com</w:t>
      </w:r>
    </w:p>
    <w:p>
      <w:pPr>
        <w:pStyle w:val="Normal"/>
        <w:widowControl w:val="false"/>
        <w:autoSpaceDE w:val="false"/>
        <w:rPr/>
      </w:pPr>
      <w:r>
        <w:rPr/>
        <w:t>http://www.subtle.net/empyre</w:t>
      </w:r>
    </w:p>
    <w:p>
      <w:pPr>
        <w:pStyle w:val="Normal"/>
        <w:widowControl w:val="false"/>
        <w:autoSpaceDE w:val="false"/>
        <w:rPr/>
      </w:pPr>
      <w:r>
        <w:rPr/>
        <w:t>http://www.desvirtual.com</w:t>
      </w:r>
    </w:p>
    <w:p>
      <w:pPr>
        <w:pStyle w:val="Normal"/>
        <w:widowControl w:val="false"/>
        <w:autoSpaceDE w:val="false"/>
        <w:rPr/>
      </w:pPr>
      <w:r>
        <w:rPr/>
        <w:t>http://www.inplace of the page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MODEL QUESTION PAPER</w:t>
      </w:r>
    </w:p>
    <w:p>
      <w:pPr>
        <w:pStyle w:val="Normal"/>
        <w:rPr/>
      </w:pPr>
      <w:r>
        <w:rPr/>
        <w:t xml:space="preserve">  </w:t>
      </w:r>
      <w:r>
        <w:rPr/>
        <w:t>(To be incorporated)</w:t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YLLABI FOR OPEN COURSES IN ENGLI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n Course (Gener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for Care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Course 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N OG3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itle of the cour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smallCaps/>
                <w:sz w:val="22"/>
                <w:szCs w:val="22"/>
              </w:rPr>
              <w:t>English for Caree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emester in which the course is to be taugh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5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No. of credi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No. of contact hour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72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Aim of the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 xml:space="preserve">To make the students competent in their job-seeking, job-getting, and job-holding needs. The course shall cater to equipping the students in Comprehensive Language Enhancement. </w:t>
      </w:r>
    </w:p>
    <w:p>
      <w:pPr>
        <w:pStyle w:val="Normal"/>
        <w:ind w:left="144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n completion of the course, the students should be able 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o develop communicative skills, which will enable them to prepare for a career and function effectively in it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o equip themselves in oral and written communication to enhance their academic and professional use of language. </w:t>
      </w:r>
    </w:p>
    <w:p>
      <w:pPr>
        <w:pStyle w:val="Normal"/>
        <w:numPr>
          <w:ilvl w:val="0"/>
          <w:numId w:val="13"/>
        </w:numPr>
        <w:rPr/>
      </w:pPr>
      <w:r>
        <w:rPr/>
        <w:t>To train themselves in making effective present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>Course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odule One: Oral and Written Skills for Jobs and Careers      (18 hour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Cs/>
        </w:rPr>
        <w:t>a. Applying for jobs—Preparing Resumes—Writing Cover letters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b. Preparing for interviews—Taking Interviews—Post-Interview follow-up-Promotion </w:t>
      </w:r>
    </w:p>
    <w:p>
      <w:pPr>
        <w:pStyle w:val="Normal"/>
        <w:rPr/>
      </w:pPr>
      <w:r>
        <w:rPr>
          <w:b/>
          <w:iCs/>
        </w:rPr>
        <w:t xml:space="preserve">          </w:t>
      </w:r>
      <w:r>
        <w:rPr>
          <w:bCs/>
          <w:iCs/>
        </w:rPr>
        <w:t xml:space="preserve">c.  Interviews—Group Discussions </w:t>
      </w:r>
      <w:r>
        <w:rPr>
          <w:bCs/>
          <w:i/>
        </w:rPr>
        <w:t xml:space="preserve">                                                                                     </w:t>
      </w:r>
    </w:p>
    <w:p>
      <w:pPr>
        <w:pStyle w:val="Normal"/>
        <w:ind w:left="41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Module Two: Correctness of Language Usage                                         (18 h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 xml:space="preserve">          </w:t>
      </w:r>
      <w:r>
        <w:rPr/>
        <w:t>a. Common errors in communication and how to avoid them.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 xml:space="preserve">          </w:t>
      </w:r>
      <w:r>
        <w:rPr/>
        <w:t>b. Some Notions—Conventional and idiomatic expressions.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. Today’s Vocabulary  </w:t>
      </w:r>
    </w:p>
    <w:p>
      <w:pPr>
        <w:pStyle w:val="Normal"/>
        <w:rPr/>
      </w:pPr>
      <w:r>
        <w:rPr/>
        <w:t xml:space="preserve">      </w:t>
      </w:r>
      <w:r>
        <w:rPr/>
        <w:t>d. Grammar for Grown-ups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odule Three: Facing People                                      (18 hours)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a. Structuring and delivering a presentation.</w:t>
      </w:r>
    </w:p>
    <w:p>
      <w:pPr>
        <w:pStyle w:val="Normal"/>
        <w:rPr/>
      </w:pPr>
      <w:r>
        <w:rPr/>
        <w:t xml:space="preserve">     </w:t>
      </w:r>
      <w:r>
        <w:rPr/>
        <w:t>b. Communication in the Management context.</w:t>
      </w:r>
    </w:p>
    <w:p>
      <w:pPr>
        <w:pStyle w:val="Normal"/>
        <w:rPr/>
      </w:pPr>
      <w:r>
        <w:rPr/>
        <w:t xml:space="preserve">     </w:t>
      </w:r>
      <w:r>
        <w:rPr/>
        <w:t>c. Importance of Words/Language.</w:t>
      </w:r>
    </w:p>
    <w:p>
      <w:pPr>
        <w:pStyle w:val="Normal"/>
        <w:rPr/>
      </w:pPr>
      <w:r>
        <w:rPr/>
        <w:t xml:space="preserve">     </w:t>
      </w:r>
      <w:r>
        <w:rPr/>
        <w:t>d. Horizontal and Democratic Communication.</w:t>
      </w:r>
    </w:p>
    <w:p>
      <w:pPr>
        <w:pStyle w:val="Normal"/>
        <w:rPr/>
      </w:pPr>
      <w:r>
        <w:rPr>
          <w:b/>
          <w:bCs/>
        </w:rPr>
        <w:t>Module Four</w:t>
      </w:r>
      <w:r>
        <w:rPr/>
        <w:t xml:space="preserve">: </w:t>
      </w:r>
      <w:r>
        <w:rPr>
          <w:b/>
          <w:bCs/>
        </w:rPr>
        <w:t>Keeping the Job                          (18 hours)</w:t>
      </w:r>
    </w:p>
    <w:p>
      <w:pPr>
        <w:pStyle w:val="Normal"/>
        <w:rPr/>
      </w:pPr>
      <w:r>
        <w:rPr/>
        <w:t xml:space="preserve">    </w:t>
      </w:r>
      <w:r>
        <w:rPr/>
        <w:t>a. Human relationships  in academic and professional life.</w:t>
      </w:r>
    </w:p>
    <w:p>
      <w:pPr>
        <w:pStyle w:val="Normal"/>
        <w:rPr/>
      </w:pPr>
      <w:r>
        <w:rPr/>
        <w:t xml:space="preserve">    </w:t>
      </w:r>
      <w:r>
        <w:rPr/>
        <w:t>b. Front Office Management and Keeping public relations (Telephone Skills)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c. Soft Skills for Team Building.</w:t>
      </w:r>
    </w:p>
    <w:p>
      <w:pPr>
        <w:pStyle w:val="Normal"/>
        <w:rPr/>
      </w:pPr>
      <w:r>
        <w:rPr/>
        <w:t xml:space="preserve">    </w:t>
      </w:r>
      <w:r>
        <w:rPr/>
        <w:t>d. Keeping the Job—Professional Ethics</w:t>
      </w:r>
    </w:p>
    <w:p>
      <w:pPr>
        <w:pStyle w:val="Normal"/>
        <w:rPr/>
      </w:pPr>
      <w:r>
        <w:rPr/>
        <w:t xml:space="preserve">    </w:t>
      </w:r>
      <w:r>
        <w:rPr/>
        <w:t>e. Managing Multiple Roles- Healthy Balancing of  family and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eading Li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Samson et al. </w:t>
      </w:r>
      <w:r>
        <w:rPr>
          <w:i/>
          <w:iCs/>
        </w:rPr>
        <w:t>English for Life - 4</w:t>
      </w:r>
      <w:r>
        <w:rPr>
          <w:b/>
          <w:bCs/>
        </w:rPr>
        <w:t>.</w:t>
      </w:r>
      <w:r>
        <w:rPr/>
        <w:t xml:space="preserve"> New Delhi: Cambridge University Pr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Vasudev,  Murthy.  </w:t>
      </w:r>
      <w:r>
        <w:rPr>
          <w:i/>
          <w:iCs/>
        </w:rPr>
        <w:t>Effective Proposal Writing</w:t>
      </w:r>
      <w:r>
        <w:rPr>
          <w:b/>
          <w:bCs/>
        </w:rPr>
        <w:t xml:space="preserve">. </w:t>
      </w:r>
      <w:r>
        <w:rPr/>
        <w:t>New Delhi: Response Books, 200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i/>
          <w:iCs/>
        </w:rPr>
        <w:t>Towards Academic English: Developing Effective Writing Skills</w:t>
      </w:r>
      <w:r>
        <w:rPr>
          <w:b/>
          <w:bCs/>
        </w:rPr>
        <w:t>.</w:t>
      </w:r>
      <w:r>
        <w:rPr/>
        <w:t xml:space="preserve"> New Delhi: Cambridge University Press, 200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</w:t>
      </w:r>
      <w:r>
        <w:rPr>
          <w:i/>
          <w:iCs/>
        </w:rPr>
        <w:t>Oxford Guide to Effective Writing and Speak</w:t>
      </w:r>
      <w:r>
        <w:rPr>
          <w:b/>
          <w:bCs/>
        </w:rPr>
        <w:t>ing</w:t>
      </w:r>
      <w:r>
        <w:rPr/>
        <w:t>. OUP, 200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 Bhatnagar, R. P.  </w:t>
      </w:r>
      <w:r>
        <w:rPr>
          <w:i/>
          <w:iCs/>
        </w:rPr>
        <w:t>English for Competitive Examinations</w:t>
      </w:r>
      <w:r>
        <w:rPr>
          <w:b/>
          <w:bCs/>
        </w:rPr>
        <w:t xml:space="preserve">. </w:t>
      </w:r>
      <w:r>
        <w:rPr/>
        <w:t>New Delhi: Macmillan, 200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</w:t>
      </w:r>
      <w:r>
        <w:rPr>
          <w:i/>
          <w:iCs/>
        </w:rPr>
        <w:t>English for Careers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Pearson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7. </w:t>
      </w:r>
      <w:r>
        <w:rPr>
          <w:i/>
          <w:iCs/>
        </w:rPr>
        <w:t>ABC of Common Grammatical Errors</w:t>
      </w:r>
      <w:r>
        <w:rPr/>
        <w:t>. Macmillan, 20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8. Kaul, Asha. </w:t>
      </w:r>
      <w:r>
        <w:rPr>
          <w:i/>
          <w:iCs/>
        </w:rPr>
        <w:t>The Effective Presentation</w:t>
      </w:r>
      <w:r>
        <w:rPr/>
        <w:t>. New Delhi: Response Book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9. Shepherd, Kerry. </w:t>
      </w:r>
      <w:r>
        <w:rPr>
          <w:i/>
          <w:iCs/>
        </w:rPr>
        <w:t>Presentations at Conferences, Seminars and Meetings</w:t>
      </w:r>
      <w:r>
        <w:rPr>
          <w:b/>
          <w:bCs/>
        </w:rPr>
        <w:t xml:space="preserve">. </w:t>
      </w:r>
      <w:r>
        <w:rPr/>
        <w:t>New Delhi: Response Boo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0. Vilanilam, J. V. </w:t>
      </w:r>
      <w:r>
        <w:rPr>
          <w:i/>
          <w:iCs/>
        </w:rPr>
        <w:t>More Effective Communication: a Manuel for Professionals.</w:t>
      </w:r>
      <w:r>
        <w:rPr>
          <w:b/>
          <w:bCs/>
        </w:rPr>
        <w:t xml:space="preserve"> </w:t>
      </w:r>
      <w:r>
        <w:rPr/>
        <w:t>Response Books 200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1. </w:t>
      </w:r>
      <w:r>
        <w:rPr>
          <w:i/>
          <w:iCs/>
        </w:rPr>
        <w:t>English for Career Development</w:t>
      </w:r>
      <w:r>
        <w:rPr>
          <w:b/>
          <w:bCs/>
        </w:rPr>
        <w:t xml:space="preserve">. </w:t>
      </w:r>
      <w:r>
        <w:rPr/>
        <w:t>Orient Longman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yllabi for Open Course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pen Course (Frontier Areas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reative Writing in English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F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Cours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ve Writing in Engl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in which the Course is to be tau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Credits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ntact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1. Aims of the Cour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To acquaint the students with the basic principles and techniques involved in creative wri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To identify and promote creatively gifted stud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Objectives of the Cour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n completion of the course, the students should be able to become familiar with the concept of creative writing and the process of writing poetry, fiction and dram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They should also be encouraged to publish their creative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A general awareness regarding the nature and scope of creative writing will be developed among the stud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Course Outl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: Introduction to Creative Writing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What is creative writing? Its scope - Role of imagination, inspiration and perspiration in creative writing - How creative am I? - Creating creativity - Challenges faced by a creative writer - Creative writing and text reception - Importance of reading - Reading the text between the lines and beyond the lines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I: Learning to Write                        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a. Familiarizing different forms of writing: imaginative, persuasive, descriptive, evaluative, analytical, etc. (giving excerpt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. Finding pitfalls in writing - Identifying common errors in English - Developing accuracy in wri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. Developing ideas into creative texts – Brainstorming - Free writing - Writing drafts – Listing - Arguing with oneself - Final dra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. Making language figurativ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. Style - Familiarizing different styles by writer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II: Modes of Creative Writing      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. What is literature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b. Writing Fiction </w:t>
      </w:r>
      <w:r>
        <w:rPr/>
        <w:t>- plot and character - setting and atmosphere - symbolism - points of view - Writing fiction for children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orkshop: </w:t>
      </w:r>
      <w:r>
        <w:rPr/>
        <w:t>finding theme, story line, setting, fixing characters, develop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. Writing Poetry - </w:t>
      </w:r>
      <w:r>
        <w:rPr/>
        <w:t>Student responses to poetry - Its language - Figurative language - Structure - Voices in the poem - Rhythm and versific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alysis of the poem 'Wild Nights' (Emily Dickinson) and 'Telephone' (Robert Fros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orksho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rting with an idea, an experience, a person, a memory, etc. - Get the raw materials into some kind of temporary organization, writing tentative lines - Reading the poem to oneself - Revi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. Writing Dram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udent responses to drama - Characterization - plot - types of plays - stage spa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orkshop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Finding theme, story line, characters, writing and presenting plays on stage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V - Preparing for publication            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. Revising and rewri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. Proof read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. Edi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. Submitting manuscript for publica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4. Reading Li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) Poet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John Keats          - 'La Belle Dame sans Merci'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T. S. Eliot            - 'Macavity: the Mystery Cat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 Nissim Ezekiel    - 'Poet, Lover and Birdwatcher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Ted Hughes         - 'Thought Fox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Wole Soyinka      - 'Telephone Conversation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Pablo Neruda       - ‘Tonight I can Write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) Ficti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Kate Chopin      - 'The Story of an Hour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O. Henry            - 'Spring Time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James Joyce      - 'Araby'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) Dram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Henrik Ibsen                – </w:t>
      </w:r>
      <w:r>
        <w:rPr>
          <w:i/>
          <w:iCs/>
        </w:rPr>
        <w:t>The Doll’s Hous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Harold Pinter               – </w:t>
      </w:r>
      <w:r>
        <w:rPr>
          <w:i/>
          <w:iCs/>
        </w:rPr>
        <w:t>The Dumb Waiter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Tennessee Williams    – </w:t>
      </w:r>
      <w:r>
        <w:rPr>
          <w:i/>
          <w:iCs/>
        </w:rPr>
        <w:t>The Glass Menager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) For Further Reading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Mills, Paul. </w:t>
      </w:r>
      <w:r>
        <w:rPr>
          <w:i/>
          <w:iCs/>
        </w:rPr>
        <w:t>The Routledge Creative Writing Coursebook</w:t>
      </w:r>
      <w:r>
        <w:rPr/>
        <w:t>. Routledge Taylor &amp; Francis Group, London, 2001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. Dev,  Anjana Neira, Marwah,  Anuradha, Pal, Swati. </w:t>
      </w:r>
      <w:r>
        <w:rPr>
          <w:i/>
          <w:iCs/>
        </w:rPr>
        <w:t>Creative Writing: A Beginner's Manual</w:t>
      </w:r>
      <w:r>
        <w:rPr>
          <w:b/>
          <w:bCs/>
        </w:rPr>
        <w:t xml:space="preserve">. </w:t>
      </w:r>
      <w:r>
        <w:rPr/>
        <w:t>Pearson Longman, 2009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Anderson, Linda. </w:t>
      </w:r>
      <w:r>
        <w:rPr>
          <w:i/>
          <w:iCs/>
        </w:rPr>
        <w:t>Creative Writing: A Workbook with Readings</w:t>
      </w:r>
      <w:r>
        <w:rPr/>
        <w:t>. Routledge Taylor &amp; Francis Group, London, 2006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4. Wainwright, Jeffrey. </w:t>
      </w:r>
      <w:r>
        <w:rPr>
          <w:i/>
          <w:iCs/>
        </w:rPr>
        <w:t>The Basics of Poetry</w:t>
      </w:r>
      <w:r>
        <w:rPr/>
        <w:t>. Routle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. Morley, David. </w:t>
      </w:r>
      <w:r>
        <w:rPr>
          <w:i/>
          <w:iCs/>
        </w:rPr>
        <w:t>Creative Writing.</w:t>
      </w:r>
      <w:r>
        <w:rPr/>
        <w:t xml:space="preserve"> CU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6. Emden, Joan Van and Becker, Lucinda. </w:t>
      </w:r>
      <w:r>
        <w:rPr>
          <w:i/>
          <w:iCs/>
        </w:rPr>
        <w:t>Effective Communication for Arts and Humanities Stud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7. Barnet, Sylvan, Cain, William E. </w:t>
      </w:r>
      <w:r>
        <w:rPr>
          <w:i/>
          <w:iCs/>
        </w:rPr>
        <w:t xml:space="preserve">A Short Guide to Writing about Literature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8. Bailey, Stephen</w:t>
      </w:r>
      <w:r>
        <w:rPr>
          <w:b/>
          <w:bCs/>
        </w:rPr>
        <w:t xml:space="preserve">. </w:t>
      </w:r>
      <w:r>
        <w:rPr>
          <w:i/>
          <w:iCs/>
        </w:rPr>
        <w:t>Academic writing: A Practical Guide for Students.</w:t>
      </w:r>
      <w:r>
        <w:rPr/>
        <w:t xml:space="preserve"> Foundation Books, Routle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ODEL QUESTION PAPER</w:t>
      </w:r>
    </w:p>
    <w:p>
      <w:pPr>
        <w:pStyle w:val="Normal"/>
        <w:rPr/>
      </w:pPr>
      <w:r>
        <w:rPr/>
        <w:t xml:space="preserve">  </w:t>
      </w:r>
      <w:r>
        <w:rPr/>
        <w:t>(To be incorporated)</w:t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yllabi for Open Course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pen Course (Frontier Areas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gional Literatures in Translation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OF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Cours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al Literatures in Transl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in which the Course is to be tau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of Credits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ontact Ho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1. Aim of the Cours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his course aims at introducing the students to the priceless regional literary assemblage of India so as to enable them to have a better understanding of the unique nature of Indian cul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Objectiv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completion of the course, the students should be able to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Get familiarized with the cultural heterogeneity and linguistic plurality of our country through its literatures written in regional langu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Acquire a sense of national integration through the diverse experiences represented in the regional literatures of Ind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3. Course Outlin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Module I                                          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/>
      </w:pPr>
      <w:r>
        <w:rPr/>
        <w:t xml:space="preserve">Essay – </w:t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rPr/>
      </w:pPr>
      <w:r>
        <w:rPr/>
        <w:t>G. Koshy</w:t>
      </w:r>
      <w:r>
        <w:rPr>
          <w:i/>
        </w:rPr>
        <w:t xml:space="preserve">                    </w:t>
      </w:r>
      <w:r>
        <w:rPr/>
        <w:t>:</w:t>
      </w:r>
      <w:r>
        <w:rPr>
          <w:i/>
        </w:rPr>
        <w:t>Translation:an Introduction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) Poetr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Thiruvalluvar                      : </w:t>
      </w:r>
      <w:r>
        <w:rPr>
          <w:i/>
        </w:rPr>
        <w:t>Thiruk</w:t>
      </w:r>
      <w:r>
        <w:rPr>
          <w:i/>
          <w:iCs/>
        </w:rPr>
        <w:t>kural Part 1-Chapter2</w:t>
      </w:r>
      <w:r>
        <w:rPr/>
        <w:t xml:space="preserve"> – “The Excellence of Rain” (Tamil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Mirza Ghalib                         : “Philosophy of Life” (Urdu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i/>
        </w:rPr>
        <w:t xml:space="preserve">Anonymous                          </w:t>
      </w:r>
      <w:r>
        <w:rPr/>
        <w:t xml:space="preserve">  : “Baul Song” (Bangl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Padma Sachdev                     : “Mother Tongue” (Dogr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 E. M. Shinde                         : “Habit” (Marath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Sitakant Mahapatra                : “Mother” (Oriy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Vijayalekshmi                        : “Bhagavatha” (Malayal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I – Drama                                                                                  </w:t>
      </w:r>
      <w:r>
        <w:rPr/>
        <w:t xml:space="preserve">(18 hours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G. Sankara Pillai                   : Wings Flapping, Somewhere (Malayal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2. Safdar Hashmi                         : Machine (Hindi)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dule III: Short Fiction                                                                        </w:t>
      </w:r>
      <w:r>
        <w:rPr/>
        <w:t xml:space="preserve">(36 hours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 Thakazhi Sivasankara Pillai    : “In the Flood” (Malayal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Jayant Kaikini                           : “Dagadu Parab’s Ashwamedha” (Kannad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Abburi Chaya Devi                    : “The Touch” (Telugu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Bibhuti Bhusan Bandopadhyaya: “The Medal” (Bengal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Atulananda Goswami                 : “The Tiffin Box” (Assamese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6. Amrita Pritam                             : “The Weed” (Punjab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. Ram Swaroop Kisan                  : “The Broker” (Rajasthan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Motilal Jotwani                           : “A Desire to See the Sky” (Sindh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4. </w:t>
      </w:r>
      <w:r>
        <w:rPr>
          <w:b/>
        </w:rPr>
        <w:t>Core Tex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r K Sujatha Ed. </w:t>
      </w:r>
      <w:r>
        <w:rPr>
          <w:i/>
        </w:rPr>
        <w:t xml:space="preserve">Rainbow Colours: Anthology of </w:t>
      </w:r>
      <w:r>
        <w:rPr>
          <w:i/>
          <w:iCs/>
        </w:rPr>
        <w:t>Indian Regional Literatures in Translation</w:t>
      </w:r>
      <w:r>
        <w:rPr>
          <w:iCs/>
        </w:rPr>
        <w:t>. DC Books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  <w:lang w:val="en-US"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0:00Z</dcterms:created>
  <dc:creator>drpjgeorge</dc:creator>
  <dc:description/>
  <dc:language>en-US</dc:language>
  <cp:lastModifiedBy>pro</cp:lastModifiedBy>
  <dcterms:modified xsi:type="dcterms:W3CDTF">2011-11-16T07:30:00Z</dcterms:modified>
  <cp:revision>2</cp:revision>
  <dc:subject/>
  <dc:title>Syllabi for Open Courses in ENGLISH</dc:title>
</cp:coreProperties>
</file>