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HATMA GANDHI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TRUCTURED SYLLABUS PGC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A.PROGRAMME SANSKRIT SPECIAL NYA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LLABUS-201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MESTER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ourse- 1 Core-1    FUNDAMENTALS OF MEDIEVAL LOGIC AND INTRODUCTION TO WESTERN LOGI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s of stud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A History of Indian Logic – S.C.Vidyabhush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Introduction to Logic-  Irving.M.Copi &amp;Carl Cohe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Course-II Core-II     SANKHYA,VEDANTA AND NIRUK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s of stud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Sankhya Karika of Iswarakrishna, karikas 1-4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tmanatmaviveka of sankara with the commentary of Sri.R.Vasudevan Pot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irukta of Yaska, Chapter I and Ist Pada of Chapter II( The Methods of Nirukta only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Course-III Core-III   OBSERVATION OF SELECTED OBJECTS OF VALID KNOWLED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 of stu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aya Sutra with Bhasya of Vatsyayana, Chapter I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Course-IV Core-IV. THE TREATMENT  OF DRAVYA IN VAISESHIKAPHILOSOPH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sesika Sutra With Upaskara-Chapter II and II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Course-V Elective- I      MANUSCRIPTOLOG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 of stu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Fundamentals of Manuscriptology.by Dr.P.Visalaksh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SEMESTER II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 xml:space="preserve">Course-VI Core-V   INFORMATICS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s of stu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lexis Leon&amp; Mathews Leon,Computers Today,Leon Vik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lexis Leon&amp;Mathews Leon,Fundamentals of Information technolog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. R.Raman Nair &amp;L.Sulochana Devi,Sanskrit Informatics,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Course-VII Core-VI  SAMASA and KARA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utras related to Samas, Prakriyas of illustrations of Sama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Sutras related to Karaka, Application of Karakasutra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s of Stu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Laghusiddhantakaumudi of varadarajachary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Madhyasiddhantakaumudi of Varadarajacharya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Course-VIII Core-VII  SABDAPRAMANAVICARA AND GUNANIRUPA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xt of Study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aya Siddhanta Muktava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Course-IX Core-VIII    REFUTATION OF PROOF FOR NON-EXISTENCE OF GO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Rejection of Mimamsa doctrine, Different opinions on Analogy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auto" w:line="240" w:before="0" w:after="0"/>
        <w:ind w:left="1620" w:hanging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Refutation of the Vaiseshika view of Verbal testimony,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auto" w:line="240" w:before="0" w:after="0"/>
        <w:ind w:left="1620" w:hanging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sion of other pramana's  into four pramanas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auto" w:line="240" w:before="0" w:after="0"/>
        <w:ind w:left="1620" w:hanging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 of stu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yayakusumanjali of Udayanacharya-Stabaka I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Course-X Elective II   LINGUISTIC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troduction to Sanskrit  Linguistics by M.Srimannarayana Murth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SEMESTERII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Course-XI  Core-IX POETICS AND DRAMATURG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s of stu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Kavyaprakasa of Mammata ullasas 1,2 and 4 up to the end of Abhivyaktiva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Sahitya Darpana of Viswanatha with chapter Sandhi and Sandhi Anga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Course-XII Core-X     NYAYASUTRABHASHYA-CHAPTER IV &amp; 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 of stud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yaya Sutra with Bbhashya of Vatsyayana.Chapter IV&amp;V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13. Course-XIII Core-XI   </w:t>
      </w:r>
      <w:r>
        <w:rPr>
          <w:rFonts w:cs="Times New Roman" w:ascii="Times New Roman" w:hAnsi="Times New Roman"/>
          <w:b/>
          <w:bCs/>
          <w:sz w:val="20"/>
          <w:szCs w:val="20"/>
        </w:rPr>
        <w:t>NAVYANYAYA THEORY ON VERBAL KNOWLEDG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 of stud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yutpattivada of Gadadharabhattacharya  -Prathamakhanda of Dvitiyakarak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Course-XIV Core-XII    AVAYAVA and PANCHALAKSHAN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 of stu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yavaprakarana and Panchalakshan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Course-XV Elective-III   NYAYA EPISTEMOLOGY AND EDUC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ext of stu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yaya Philosophy- Epistemology and Educ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MESTER IV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Course-XVI Core-XIII  JYOTISH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s of stu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takadesa and Muhurttapadav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OURSE-XVII CORE-XIV  VAISESIKASUTRA with UPASKARA Chapter IV and V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 of stu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seshikasutra with Upask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8. COURSE-XVIII CORE XV  HETVABHASA SAMANYA NIRUKT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 of stud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etvabhasasamanya Nirukti –Prathamalakshana onl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Course-XIX  Core  XVI RESEARCH METHODOLOGY AND TRANSL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s of stu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les of Translation, Textual Translatio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Reading: Translation of  Raghuvamsa, Kumarasambhava etc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Course-XX  Elective-I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NYAYA VAISESIKA &amp; AYURVEDA –UMA.A.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.UDAYANAS CONTRIBUTION TO INDIAN PHILOSOPHY-SHANIBA.M.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NYAYA VIEW OF LIFE –AJIMON.C.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DIFFERENT INTERPRETATIONS OF THE NYAYASUTRAS --ATHA TATPURVAKAM........etc-SUSEELA.K.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FUNDAMENTALS OF VASTU SASTRA- K.D. SOBH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39:00Z</dcterms:created>
  <dc:creator>NANDAKUMAR</dc:creator>
  <dc:description/>
  <cp:keywords/>
  <dc:language>en-US</dc:language>
  <cp:lastModifiedBy>NANDAKUMAR</cp:lastModifiedBy>
  <cp:lastPrinted>2012-07-04T12:13:00Z</cp:lastPrinted>
  <dcterms:modified xsi:type="dcterms:W3CDTF">2012-07-04T06:56:00Z</dcterms:modified>
  <cp:revision>21</cp:revision>
  <dc:subject/>
  <dc:title/>
</cp:coreProperties>
</file>