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/>
      </w:pPr>
      <w:r>
        <w:rPr>
          <w:sz w:val="28"/>
          <w:szCs w:val="28"/>
        </w:rPr>
        <w:t>M.A. Sanskrit Special Vyakar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VIII- Core-VII-</w:t>
      </w:r>
      <w:r>
        <w:rPr>
          <w:rFonts w:cs="DV1-Surekh" w:ascii="DV1-Surekh" w:hAnsi="DV1-Surekh"/>
          <w:sz w:val="36"/>
          <w:szCs w:val="36"/>
        </w:rPr>
        <w:t xml:space="preserve"> </w:t>
      </w:r>
      <w:r>
        <w:rPr>
          <w:rFonts w:cs="DV1-Surekh" w:ascii="DV1-Surekh" w:hAnsi="DV1-Surekh"/>
          <w:b/>
          <w:bCs/>
          <w:sz w:val="36"/>
          <w:szCs w:val="36"/>
        </w:rPr>
        <w:t>PRAUDHAMANORA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  <w:t>ºÉÆºEÞòiÉ¦ÉÉ¹ÉÉªÉ¨ÉÖkÉ®úÉÊhÉ näùªÉÉÊxÉ* näù´ÉxÉÉMÉ®úÒÊ±ÉÊ{É¯û{ÉªÉÉäHòxªÉÉ</w:t>
      </w:r>
    </w:p>
    <w:p>
      <w:pPr>
        <w:pStyle w:val="Normal"/>
        <w:rPr>
          <w:rFonts w:ascii="DV-Surekh" w:hAnsi="DV-Surekh" w:cs="DV-Surekh"/>
          <w:sz w:val="28"/>
          <w:szCs w:val="28"/>
        </w:rPr>
      </w:pPr>
      <w:r>
        <w:rPr>
          <w:rFonts w:cs="DV-Surekh" w:ascii="DV-Surekh" w:hAnsi="DV-Surekh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me: 3hrs. </w:t>
        <w:tab/>
        <w:tab/>
        <w:tab/>
        <w:tab/>
        <w:tab/>
        <w:tab/>
        <w:tab/>
        <w:t>Weightage: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A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1-7</w:t>
      </w:r>
      <w:r>
        <w:rPr>
          <w:rFonts w:cs="DV-Surekh" w:ascii="DV-Surekh" w:hAnsi="DV-Surekh"/>
          <w:sz w:val="40"/>
          <w:szCs w:val="40"/>
        </w:rPr>
        <w:t xml:space="preserve"> {É\SÉ BEò{ÉÖ]õ¨ÉxÉÊiÉGò¨ªÉ ={ÉxªÉºªÉiÉ-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1</w:t>
      </w:r>
      <w:r>
        <w:rPr>
          <w:rFonts w:cs="DV-Surekh" w:ascii="DV-Surekh" w:hAnsi="DV-Surekh"/>
          <w:sz w:val="40"/>
          <w:szCs w:val="40"/>
        </w:rPr>
        <w:t>. +jÉ ºlÉÉxªÉÉnäù¶ÉªÉÉäªÉÇªÉlÉÉºÉÆóJªÉÆú, ÊxÉÊ¨ÉkÉEòÉÌªÉhÉÉäºiÉÖ xÉ * EÖòjÉ? EÖòiÉ&amp;?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2</w:t>
      </w:r>
      <w:r>
        <w:rPr>
          <w:rFonts w:cs="DV-Surekh" w:ascii="DV-Surekh" w:hAnsi="DV-Surekh"/>
          <w:sz w:val="40"/>
          <w:szCs w:val="40"/>
        </w:rPr>
        <w:t>. b÷&amp; ÊºÉ vÉÖ]Âõ &lt;ÊiÉ ºÉÚjÉÆ ¨ÉxÉÉä®ú¨ÉÉÊnù¶ÉÉ ´ªÉÉJªÉÉiÉ*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3</w:t>
      </w:r>
      <w:r>
        <w:rPr>
          <w:rFonts w:cs="DV-Surekh" w:ascii="DV-Surekh" w:hAnsi="DV-Surekh"/>
          <w:sz w:val="40"/>
          <w:szCs w:val="40"/>
        </w:rPr>
        <w:t>. EÖò´ÉÇ\S¶ÉäiÉä &lt;iªÉjÉ "{ÉnùÉxiÉºªÉ' &lt;ÊiÉ hÉi´ÉÊxÉ¹ÉävÉÉä xÉ ºªÉÉÊnùÊiÉ SÉäzÉ* Ê´É¶ÉnùªÉiÉ*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4</w:t>
      </w:r>
      <w:r>
        <w:rPr>
          <w:rFonts w:cs="DV-Surekh" w:ascii="DV-Surekh" w:hAnsi="DV-Surekh"/>
          <w:sz w:val="40"/>
          <w:szCs w:val="40"/>
        </w:rPr>
        <w:t>. ºÉ¨É&amp; ºÉÖÊ]õ &lt;ÊiÉ ºÉÚjÉÆ ÊEò¨ÉlÉÇ¨ÉÂ?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5</w:t>
      </w:r>
      <w:r>
        <w:rPr>
          <w:rFonts w:cs="DV-Surekh" w:ascii="DV-Surekh" w:hAnsi="DV-Surekh"/>
          <w:sz w:val="40"/>
          <w:szCs w:val="40"/>
        </w:rPr>
        <w:t>. xÉ SÉ +ÊiÉnäù¶ÉÆ |ÉÊiÉ ÊjÉ{ÉÉtÉ +ÊºÉrùi´ÉÆ ¶ÉRÂóCªÉ¨ÉÂ* EÖòiÉ&amp;?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6</w:t>
      </w:r>
      <w:r>
        <w:rPr>
          <w:rFonts w:cs="DV-Surekh" w:ascii="DV-Surekh" w:hAnsi="DV-Surekh"/>
          <w:sz w:val="40"/>
          <w:szCs w:val="40"/>
        </w:rPr>
        <w:t>. xÉx´Éä´ÉÆ ¨ÉÉiÉÖ&amp; EòÉªÉÇÊ¨ÉiªÉÉnùÉè ¹Éi´ÉÆ ºªÉÉÊnùÊiÉ SÉäzÉ* Ê´É¶ÉnùªÉiÉ*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7</w:t>
      </w:r>
      <w:r>
        <w:rPr>
          <w:rFonts w:cs="DV-Surekh" w:ascii="DV-Surekh" w:hAnsi="DV-Surekh"/>
          <w:sz w:val="40"/>
          <w:szCs w:val="40"/>
        </w:rPr>
        <w:t>. MÉ´ªÉÚÊiÉÊ®úiªÉjÉ ´É±ÉÉä{É&amp; EÖòiÉÉä xÉ?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8</w:t>
      </w:r>
      <w:r>
        <w:rPr>
          <w:rFonts w:cs="DV-Surekh" w:ascii="DV-Surekh" w:hAnsi="DV-Surekh"/>
          <w:sz w:val="40"/>
          <w:szCs w:val="40"/>
        </w:rPr>
        <w:t xml:space="preserve">. "+|ÉiªÉªÉºªÉ' &lt;iªÉäiÉnùÊ{É ´ªÉÊvÉEò®úhÉ¨Éä´ÉäÊiÉ ½þxÉnùkÉäxÉÉäHÆò xÉÉiÉÒ´ÉÉnùiÉÇ´ªÉ¨ÉÂ*    </w:t>
      </w:r>
    </w:p>
    <w:p>
      <w:pPr>
        <w:pStyle w:val="Normal"/>
        <w:rPr>
          <w:rFonts w:ascii="DV1-Surekh" w:hAnsi="DV1-Surekh" w:cs="DV1-Surekh"/>
          <w:sz w:val="40"/>
          <w:szCs w:val="40"/>
        </w:rPr>
      </w:pPr>
      <w:r>
        <w:rPr>
          <w:rFonts w:eastAsia="DV-Surekh" w:cs="DV-Surekh" w:ascii="DV-Surekh" w:hAnsi="DV-Surekh"/>
          <w:sz w:val="40"/>
          <w:szCs w:val="40"/>
        </w:rPr>
        <w:t xml:space="preserve">    </w:t>
      </w:r>
      <w:r>
        <w:rPr>
          <w:rFonts w:cs="DV-Surekh" w:ascii="DV-Surekh" w:hAnsi="DV-Surekh"/>
          <w:sz w:val="40"/>
          <w:szCs w:val="40"/>
        </w:rPr>
        <w:t xml:space="preserve">Ê´É¶ÉnùªÉiÉ*                                           </w:t>
      </w:r>
      <w:r>
        <w:rPr>
          <w:rFonts w:cs="DV1-Surekh" w:ascii="DV1-Surekh" w:hAnsi="DV1-Surekh"/>
          <w:sz w:val="40"/>
          <w:szCs w:val="40"/>
        </w:rPr>
        <w:t>5x1=5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</w:r>
    </w:p>
    <w:p>
      <w:pPr>
        <w:pStyle w:val="Normal"/>
        <w:jc w:val="center"/>
        <w:rPr>
          <w:rFonts w:ascii="DV1-Surekh" w:hAnsi="DV1-Surekh" w:cs="DV1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PART-B</w:t>
      </w:r>
    </w:p>
    <w:p>
      <w:pPr>
        <w:pStyle w:val="Normal"/>
        <w:rPr/>
      </w:pPr>
      <w:r>
        <w:rPr>
          <w:rFonts w:eastAsia="DV1-Surekh" w:cs="DV1-Surekh" w:ascii="DV1-Surekh" w:hAnsi="DV1-Surekh"/>
          <w:sz w:val="40"/>
          <w:szCs w:val="40"/>
        </w:rPr>
        <w:t xml:space="preserve"> </w:t>
      </w:r>
      <w:r>
        <w:rPr>
          <w:rFonts w:cs="DV1-Surekh" w:ascii="DV1-Surekh" w:hAnsi="DV1-Surekh"/>
          <w:sz w:val="40"/>
          <w:szCs w:val="40"/>
        </w:rPr>
        <w:t xml:space="preserve">9-16 </w:t>
      </w:r>
      <w:r>
        <w:rPr>
          <w:rFonts w:cs="DV-Surekh" w:ascii="DV-Surekh" w:hAnsi="DV-Surekh"/>
          <w:sz w:val="40"/>
          <w:szCs w:val="40"/>
        </w:rPr>
        <w:t>{É\SÉ {ÉÖ]õuùªÉ¨ÉxÉÊiÉGò¨ªÉ ={ÉxªÉºªÉiÉ-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  <w:t xml:space="preserve">õ </w:t>
      </w:r>
      <w:r>
        <w:rPr>
          <w:rFonts w:cs="DV1-Surekh" w:ascii="DV1-Surekh" w:hAnsi="DV1-Surekh"/>
          <w:sz w:val="40"/>
          <w:szCs w:val="40"/>
        </w:rPr>
        <w:t>9</w:t>
      </w:r>
      <w:r>
        <w:rPr>
          <w:rFonts w:cs="DV-Surekh" w:ascii="DV-Surekh" w:hAnsi="DV-Surekh"/>
          <w:sz w:val="40"/>
          <w:szCs w:val="40"/>
        </w:rPr>
        <w:t>. Ê¶É iÉÖÊMÉÊiÉ ºÉÚjÉÆ ¨ÉxÉÉä®ú¨ÉÉÊnù¶ÉÉ ´ªÉÉJªÉÉiÉ*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10</w:t>
      </w:r>
      <w:r>
        <w:rPr>
          <w:rFonts w:cs="DV-Surekh" w:ascii="DV-Surekh" w:hAnsi="DV-Surekh"/>
          <w:sz w:val="40"/>
          <w:szCs w:val="40"/>
        </w:rPr>
        <w:t xml:space="preserve">. ªÉkÉÖ ´ÉnùÎxiÉ- &lt;nÆù |ÉªÉÉäVÉxÉÆ ¤ÉÊ½þ®úRÂóMÉ{ÉÊ®ú¦ÉÉ¹ÉªÉÉ MÉiÉÉlÉÇi´ÉÉi|ÉªÉÖHòÊ¨ÉÊiÉ*     Ê´É¶ÉnùªÉiÉ* 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11</w:t>
      </w:r>
      <w:r>
        <w:rPr>
          <w:rFonts w:cs="DV-Surekh" w:ascii="DV-Surekh" w:hAnsi="DV-Surekh"/>
          <w:sz w:val="40"/>
          <w:szCs w:val="40"/>
        </w:rPr>
        <w:t>. ªÉi´ÉÉ½Öþ&amp;-¤ÉÊ½þ®úRÂóMÉ{ÉÊ®ú¦ÉÉ¹ÉªÉÉ MÉiÉÉlÉÇi´ÉÉnÖù¦ÉªÉ¨ÉºÉRÂóMÉiÉÊ¨ÉÊiÉ* EÖòiÉ&amp;? Ê´É¶ÉnùªÉiÉ*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12</w:t>
      </w:r>
      <w:r>
        <w:rPr>
          <w:rFonts w:cs="DV-Surekh" w:ascii="DV-Surekh" w:hAnsi="DV-Surekh"/>
          <w:sz w:val="40"/>
          <w:szCs w:val="40"/>
        </w:rPr>
        <w:t>. {ÉÖ¨É&amp; JÉªªÉ¨{É®äú &lt;ÊiÉ ºÉÚjÉÆ ¨ÉxÉÉä®ú¨ÉÉÊnù¶ÉÉ ´ªÉÉJªÉÉiÉ*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13</w:t>
      </w:r>
      <w:r>
        <w:rPr>
          <w:rFonts w:cs="DV-Surekh" w:ascii="DV-Surekh" w:hAnsi="DV-Surekh"/>
          <w:sz w:val="40"/>
          <w:szCs w:val="40"/>
        </w:rPr>
        <w:t>. ¶É{ÉÇ®äú Ê´ÉºÉVÉÇxÉÒªÉ&amp; &lt;ÊiÉ ºÉÚjÉÆ ¨ÉxÉÉä®ú¨ÉÉÊnù¶ÉÉ ´ªÉÉJªÉÉiÉ*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14</w:t>
      </w:r>
      <w:r>
        <w:rPr>
          <w:rFonts w:cs="DV-Surekh" w:ascii="DV-Surekh" w:hAnsi="DV-Surekh"/>
          <w:sz w:val="40"/>
          <w:szCs w:val="40"/>
        </w:rPr>
        <w:t>. &lt;nÖùnÖù{ÉvÉºªÉ SÉÉ|ÉiªÉªÉºªÉ &lt;ÊiÉ ºÉÚjÉÆ ¨ÉxÉÉä®ú¨ÉÉÊnù¶ÉÉ ´ªÉÉJªÉÉiÉ*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15</w:t>
      </w:r>
      <w:r>
        <w:rPr>
          <w:rFonts w:cs="DV-Surekh" w:ascii="DV-Surekh" w:hAnsi="DV-Surekh"/>
          <w:sz w:val="40"/>
          <w:szCs w:val="40"/>
        </w:rPr>
        <w:t>. ÊuùÎºjÉ¶SÉiÉÖÊ®úÊiÉ EÞòi´ÉÉälÉæ &lt;ÊiÉ ºÉÚjÉÆ ¨ÉxÉÉä®ú¨ÉÉÊnù¶ÉÉ ´ªÉÉJªÉÉiÉ*</w:t>
      </w:r>
    </w:p>
    <w:p>
      <w:pPr>
        <w:pStyle w:val="Normal"/>
        <w:rPr>
          <w:rFonts w:ascii="DV1-Surekh" w:hAnsi="DV1-Surekh" w:cs="DV1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16</w:t>
      </w:r>
      <w:r>
        <w:rPr>
          <w:rFonts w:cs="DV-Surekh" w:ascii="DV-Surekh" w:hAnsi="DV-Surekh"/>
          <w:sz w:val="40"/>
          <w:szCs w:val="40"/>
        </w:rPr>
        <w:t>. ¹]ÖxÉÉ ¹]Öõ&amp; &lt;ÊiÉ ºÉÚjÉÆ ¨ÉxÉÉä®ú¨ÉÉÊnù¶ÉÉ ´ªÉÉJªÉÉiÉ*</w:t>
      </w:r>
      <w:r>
        <w:rPr>
          <w:rFonts w:cs="DV1-Surekh" w:ascii="DV1-Surekh" w:hAnsi="DV1-Surekh"/>
          <w:sz w:val="40"/>
          <w:szCs w:val="40"/>
        </w:rPr>
        <w:t xml:space="preserve">                             5x2=10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</w:r>
    </w:p>
    <w:p>
      <w:pPr>
        <w:pStyle w:val="Normal"/>
        <w:jc w:val="center"/>
        <w:rPr>
          <w:rFonts w:ascii="DV1-Surekh" w:hAnsi="DV1-Surekh" w:cs="DV1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PART-C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 xml:space="preserve">17-22 </w:t>
      </w:r>
      <w:r>
        <w:rPr>
          <w:rFonts w:cs="DV-Surekh" w:ascii="DV-Surekh" w:hAnsi="DV-Surekh"/>
          <w:sz w:val="40"/>
          <w:szCs w:val="40"/>
        </w:rPr>
        <w:t xml:space="preserve"> jÉÒxÉÂ ={ÉxªÉºªÉiÉ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17</w:t>
      </w:r>
      <w:r>
        <w:rPr>
          <w:rFonts w:cs="DV-Surekh" w:ascii="DV-Surekh" w:hAnsi="DV-Surekh"/>
          <w:sz w:val="40"/>
          <w:szCs w:val="40"/>
        </w:rPr>
        <w:t>. ¦ÉÉä¦ÉMÉÉä%PÉÉä%{ÉÚ´ÉÇºªÉ ªÉÉä%Ê¶É &lt;ÊiÉ ºÉÚjÉÆ ¨ÉxÉÉä®ú¨ÉÉÊnù¶ÉÉ ´ªÉÉJªÉÉiÉ*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18</w:t>
      </w:r>
      <w:r>
        <w:rPr>
          <w:rFonts w:cs="DV-Surekh" w:ascii="DV-Surekh" w:hAnsi="DV-Surekh"/>
          <w:sz w:val="40"/>
          <w:szCs w:val="40"/>
        </w:rPr>
        <w:t>. Ró¨ÉÉä ¿º´ÉÉnùÊSÉ Ró¨ÉÖÎhxÉiªÉ¨ÉÂ &lt;ÊiÉ ºÉÚjÉÆ ¨ÉxÉÉä®ú¨ÉÉÊnù¶ÉÉ ´ªÉÉJªÉÉiÉ*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19</w:t>
      </w:r>
      <w:r>
        <w:rPr>
          <w:rFonts w:cs="DV-Surekh" w:ascii="DV-Surekh" w:hAnsi="DV-Surekh"/>
          <w:sz w:val="40"/>
          <w:szCs w:val="40"/>
        </w:rPr>
        <w:t>. +jÉÉxÉÖxÉÉÊºÉEò&amp; {ÉÚ´ÉÇºªÉ iÉÖ ´ÉÉ &lt;ÊiÉ ºÉÚjÉÆ ¨ÉxÉÉä®ú¨ÉÉÊnù¶ÉÉ ´ªÉÉJªÉÉiÉ*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20</w:t>
      </w:r>
      <w:r>
        <w:rPr>
          <w:rFonts w:cs="DV-Surekh" w:ascii="DV-Surekh" w:hAnsi="DV-Surekh"/>
          <w:sz w:val="40"/>
          <w:szCs w:val="40"/>
        </w:rPr>
        <w:t>. ºÉÉä{ÉnùÉnùÉè &lt;ÊiÉ ºÉÚjÉÆ ¨ÉxÉÉä®ú¨ÉÉÊnù¶ÉÉ ´ªÉÉJªÉÉiÉ*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>21</w:t>
      </w:r>
      <w:r>
        <w:rPr>
          <w:rFonts w:cs="DV-Surekh" w:ascii="DV-Surekh" w:hAnsi="DV-Surekh"/>
          <w:sz w:val="40"/>
          <w:szCs w:val="40"/>
        </w:rPr>
        <w:t>. ºÉºÉVÉÖ¹ÉÉä ¯û&amp; &lt;ÊiÉ ºÉÚjÉÆ ¨ÉxÉÉä®ú¨ÉÉÊnù¶ÉÉ ´ªÉÉJªÉÉiÉ*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22</w:t>
      </w:r>
      <w:r>
        <w:rPr>
          <w:rFonts w:cs="DV-Surekh" w:ascii="DV-Surekh" w:hAnsi="DV-Surekh"/>
          <w:sz w:val="40"/>
          <w:szCs w:val="40"/>
        </w:rPr>
        <w:t>. iÉäxÉ nùÒvÉÒ´Éä´ÉÒ]õÉ¨ÉÂ &lt;iªÉjÉ vÉÉiÉÖºÉÉ½þSÉªÉæ%Ê{É +ÉMÉ¨ÉºªÉä]õÉä OÉ½þhÉ¨ÉÂ* Ê´É¶ÉnùªÉiÉ*</w:t>
      </w:r>
    </w:p>
    <w:p>
      <w:pPr>
        <w:pStyle w:val="Normal"/>
        <w:rPr>
          <w:rFonts w:ascii="DV1-Surekh" w:hAnsi="DV1-Surekh" w:cs="DV1-Surekh"/>
          <w:sz w:val="40"/>
          <w:szCs w:val="40"/>
        </w:rPr>
      </w:pPr>
      <w:r>
        <w:rPr>
          <w:rFonts w:eastAsia="DV1-Surekh" w:cs="DV1-Surekh" w:ascii="DV1-Surekh" w:hAnsi="DV1-Surekh"/>
          <w:sz w:val="40"/>
          <w:szCs w:val="40"/>
        </w:rPr>
        <w:t xml:space="preserve">                                                                                        </w:t>
      </w:r>
      <w:r>
        <w:rPr>
          <w:rFonts w:cs="DV1-Surekh" w:ascii="DV1-Surekh" w:hAnsi="DV1-Surekh"/>
          <w:sz w:val="40"/>
          <w:szCs w:val="40"/>
        </w:rPr>
        <w:t>3x5=15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</w:r>
    </w:p>
    <w:p>
      <w:pPr>
        <w:pStyle w:val="Normal"/>
        <w:rPr>
          <w:rFonts w:ascii="DV-Surekh" w:hAnsi="DV-Surekh" w:eastAsia="DV-Surekh" w:cs="DV-Surekh"/>
          <w:sz w:val="40"/>
          <w:szCs w:val="40"/>
        </w:rPr>
      </w:pPr>
      <w:r>
        <w:rPr>
          <w:rFonts w:eastAsia="DV-Surekh" w:cs="DV-Surekh" w:ascii="DV-Surekh" w:hAnsi="DV-Surekh"/>
          <w:sz w:val="40"/>
          <w:szCs w:val="4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1-Surekh">
    <w:charset w:val="01"/>
    <w:family w:val="decorative"/>
    <w:pitch w:val="variable"/>
  </w:font>
  <w:font w:name="DV-Surekh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1:00Z</dcterms:created>
  <dc:creator>user</dc:creator>
  <dc:description/>
  <cp:keywords/>
  <dc:language>en-US</dc:language>
  <cp:lastModifiedBy>user</cp:lastModifiedBy>
  <cp:lastPrinted>2012-06-19T10:25:00Z</cp:lastPrinted>
  <dcterms:modified xsi:type="dcterms:W3CDTF">2012-06-19T04:57:00Z</dcterms:modified>
  <cp:revision>13</cp:revision>
  <dc:subject/>
  <dc:title>M</dc:title>
</cp:coreProperties>
</file>