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Vyakarana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EMESTER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urse --VII- Core-VI----Mahabhasya –I Ahnikas 3&amp;4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 questions should be text oriented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stions should be helpful in analysing the acquaintance of the candidate with the tex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astions should be helpful in testing the candidates’ capacity to aply what is lear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qual importance is to be given to all the 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agraph questions answer (1-8) should not exceed one pag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hort essay questions answer (9-16) should not exceed two pag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ssay questions answer (17-22) should not exceed three page.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6:00Z</dcterms:created>
  <dc:creator>user</dc:creator>
  <dc:description/>
  <cp:keywords/>
  <dc:language>en-US</dc:language>
  <cp:lastModifiedBy>user</cp:lastModifiedBy>
  <dcterms:modified xsi:type="dcterms:W3CDTF">2012-06-20T11:02:00Z</dcterms:modified>
  <cp:revision>12</cp:revision>
  <dc:subject/>
  <dc:title>M</dc:title>
</cp:coreProperties>
</file>