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HATMAGANDHI UNIVERSITY                                     P.G.PROGRAMME –SANSKRIT SPECI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VYAKARAN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RSE- VII CORE VI -MAHABHASYA 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redit-4                                                          Semester-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al Hours-8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im:   - To make the students understand what is said in th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habhasya in relation to some Sutras they already know. Objectives: -(1) To make the students  understand    the style of  the Mahabhasy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(2)    to make them  understand with the ideas put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forth by the Mahabhasya regarding certain sutr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Module 1</w:t>
      </w:r>
      <w:r>
        <w:rPr>
          <w:sz w:val="40"/>
          <w:szCs w:val="40"/>
        </w:rPr>
        <w:t xml:space="preserve">- </w:t>
      </w:r>
      <w:r>
        <w:rPr>
          <w:rFonts w:cs="DV-Surekh" w:ascii="DV-Surekh" w:hAnsi="DV-Surekh"/>
          <w:sz w:val="40"/>
          <w:szCs w:val="40"/>
        </w:rPr>
        <w:t>´ÉÞÊrù®úÉnèùSÉÂ, &lt;EòÉäMÉÖhÉ´ÉÞrùÒ*</w:t>
      </w:r>
    </w:p>
    <w:p>
      <w:pPr>
        <w:pStyle w:val="Normal"/>
        <w:rPr/>
      </w:pPr>
      <w:r>
        <w:rPr>
          <w:sz w:val="32"/>
          <w:szCs w:val="32"/>
        </w:rPr>
        <w:t>Module 2-</w:t>
      </w:r>
      <w:r>
        <w:rPr>
          <w:rFonts w:cs="DV-Surekh" w:ascii="DV-Surekh" w:hAnsi="DV-Surekh"/>
          <w:sz w:val="40"/>
          <w:szCs w:val="40"/>
        </w:rPr>
        <w:t xml:space="preserve"> xÉ vÉÉiÉÖ±ÉÉä{É +ÉrÇùvÉÉiÉÖEäò, ÎCRÂóÊiÉ SÉ*</w:t>
      </w:r>
    </w:p>
    <w:p>
      <w:pPr>
        <w:pStyle w:val="Normal"/>
        <w:rPr/>
      </w:pPr>
      <w:r>
        <w:rPr>
          <w:sz w:val="32"/>
          <w:szCs w:val="32"/>
        </w:rPr>
        <w:t>Module 3-</w:t>
      </w:r>
      <w:r>
        <w:rPr>
          <w:rFonts w:cs="DV-Surekh" w:ascii="DV-Surekh" w:hAnsi="DV-Surekh"/>
          <w:sz w:val="40"/>
          <w:szCs w:val="40"/>
        </w:rPr>
        <w:t xml:space="preserve"> nùÒvÉÒ´Éä´ÉÒ]õÉ¨ÉÂ, ½þ±ÉÉä%xÉxiÉ®úÉ&amp; ºÉÆªÉÉäMÉ&amp;, ¨ÉÖJÉxÉÉÊºÉEòÉ´ÉSÉxÉÉä%xÉÖxÉÉÊºÉEò&amp;*</w:t>
      </w:r>
    </w:p>
    <w:p>
      <w:pPr>
        <w:pStyle w:val="Normal"/>
        <w:rPr/>
      </w:pPr>
      <w:r>
        <w:rPr>
          <w:sz w:val="32"/>
          <w:szCs w:val="32"/>
        </w:rPr>
        <w:t>Module 4-</w:t>
      </w:r>
      <w:r>
        <w:rPr>
          <w:rFonts w:cs="DV-Surekh" w:ascii="DV-Surekh" w:hAnsi="DV-Surekh"/>
          <w:sz w:val="40"/>
          <w:szCs w:val="40"/>
        </w:rPr>
        <w:t xml:space="preserve"> iÉÖ±ªÉÉºªÉ|ÉªÉixÉÆ ºÉ´ÉhÉÇ¨ÉÂ, xÉÉVZÉ±ÉÉè*</w:t>
      </w:r>
    </w:p>
    <w:p>
      <w:pPr>
        <w:pStyle w:val="Normal"/>
        <w:rPr>
          <w:rFonts w:ascii="DV-Surekh" w:hAnsi="DV-Surekh" w:cs="DV-Surekh"/>
          <w:sz w:val="40"/>
          <w:szCs w:val="40"/>
        </w:rPr>
      </w:pPr>
      <w:r>
        <w:rPr>
          <w:rFonts w:cs="DV-Surekh" w:ascii="DV-Surekh" w:hAnsi="DV-Surekh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ential Reading: -Mahabhasya  Ahnikas-  3&amp;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Books    : ( 1)   The Mahabhasya with the Pradipa of Kaiyata  Upadhyaya   and the Udyota of M.M .Nagesa Bhatta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2) The Mahabhasya with the Udyotana of Annambhatta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  <w:t>(3) The Mahabhasya with the Deepika of Bhartrha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-Surekh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1:00Z</dcterms:created>
  <dc:creator>user</dc:creator>
  <dc:description/>
  <cp:keywords/>
  <dc:language>en-US</dc:language>
  <cp:lastModifiedBy>user</cp:lastModifiedBy>
  <dcterms:modified xsi:type="dcterms:W3CDTF">2012-06-20T08:51:00Z</dcterms:modified>
  <cp:revision>1</cp:revision>
  <dc:subject/>
  <dc:title>MAHATMAGANDHI UNIVERSITY                                     P</dc:title>
</cp:coreProperties>
</file>