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atma Gandhi Universit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tructured Syllabus -PGC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 QUESTION PAPE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.A Programme in Sanskrit (Special) Vyakaran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mester-II</w:t>
      </w:r>
    </w:p>
    <w:p>
      <w:pPr>
        <w:pStyle w:val="Normal"/>
        <w:ind w:left="144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Course VII- Core-VI –</w:t>
      </w:r>
      <w:r>
        <w:rPr>
          <w:rFonts w:cs="DV1-Surekh" w:ascii="DV1-Surekh" w:hAnsi="DV1-Surekh"/>
          <w:sz w:val="36"/>
          <w:szCs w:val="36"/>
        </w:rPr>
        <w:t xml:space="preserve"> </w:t>
      </w:r>
      <w:r>
        <w:rPr>
          <w:rFonts w:cs="DV1-Surekh" w:ascii="DV1-Surekh" w:hAnsi="DV1-Surekh"/>
          <w:b/>
          <w:bCs/>
          <w:sz w:val="36"/>
          <w:szCs w:val="36"/>
        </w:rPr>
        <w:t>Mahabhasya-I</w:t>
      </w:r>
    </w:p>
    <w:p>
      <w:pPr>
        <w:pStyle w:val="Normal"/>
        <w:jc w:val="both"/>
        <w:rPr>
          <w:rFonts w:ascii="DV1-Surekh" w:hAnsi="DV1-Surekh" w:cs="DV1-Surekh"/>
          <w:sz w:val="36"/>
          <w:szCs w:val="36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Text: </w:t>
      </w:r>
      <w:r>
        <w:rPr>
          <w:sz w:val="28"/>
          <w:szCs w:val="28"/>
        </w:rPr>
        <w:t xml:space="preserve">.Mahabhasya Ahnikas-3&amp;4 </w:t>
      </w:r>
    </w:p>
    <w:p>
      <w:pPr>
        <w:pStyle w:val="Normal"/>
        <w:jc w:val="both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</w:r>
    </w:p>
    <w:p>
      <w:pPr>
        <w:pStyle w:val="Normal"/>
        <w:jc w:val="center"/>
        <w:rPr>
          <w:rFonts w:ascii="DV-Surekh" w:hAnsi="DV-Surekh" w:cs="DV-Surekh"/>
          <w:b/>
          <w:b/>
          <w:bCs/>
          <w:sz w:val="28"/>
          <w:szCs w:val="28"/>
        </w:rPr>
      </w:pPr>
      <w:r>
        <w:rPr>
          <w:rFonts w:cs="DV-Surekh" w:ascii="DV-Surekh" w:hAnsi="DV-Surekh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-3 Hours                                                        Maximum Weights-3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DV-Surekh" w:hAnsi="DV-Surekh" w:cs="DV-Surekh"/>
          <w:b/>
          <w:b/>
          <w:bCs/>
          <w:sz w:val="40"/>
          <w:szCs w:val="40"/>
        </w:rPr>
      </w:pPr>
      <w:r>
        <w:rPr>
          <w:rFonts w:cs="DV-Surekh" w:ascii="DV-Surekh" w:hAnsi="DV-Surekh"/>
          <w:b/>
          <w:bCs/>
          <w:sz w:val="40"/>
          <w:szCs w:val="40"/>
        </w:rPr>
        <w:t>+vÉÉäÊxÉÌnù¹]äõ¹ÉÖ {É\SÉ  BEò{ÉÖ]õ¨ÉxÉÊiÉGò¨ªÉ ={ÉxªÉºªÉiÉ-</w:t>
      </w:r>
    </w:p>
    <w:p>
      <w:pPr>
        <w:pStyle w:val="Normal"/>
        <w:ind w:left="360" w:hanging="0"/>
        <w:rPr/>
      </w:pPr>
      <w:r>
        <w:rPr>
          <w:rFonts w:cs="DV-Surekh" w:ascii="DV-Surekh" w:hAnsi="DV-Surekh"/>
          <w:sz w:val="36"/>
          <w:szCs w:val="36"/>
        </w:rPr>
        <w:t>1.´ÉÞÊrù®úÉnèùSÉÂ &lt;iªÉjÉ SÉEòÉ®úºªÉ EÖòi´ÉÆ Eòº¨ÉÉzÉ ¦É´ÉÊiÉ?</w:t>
      </w:r>
    </w:p>
    <w:p>
      <w:pPr>
        <w:pStyle w:val="Normal"/>
        <w:ind w:left="360" w:hanging="0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2. ¨ÉÖJÉxÉÉÊºÉEäòÊiÉ ºÉÚjÉä xÉÉÊºÉEòÉOÉ½þhÉÆ ÊEò¨ÉlÉÇ¨ÉÂ?</w:t>
      </w:r>
    </w:p>
    <w:p>
      <w:pPr>
        <w:pStyle w:val="Normal"/>
        <w:ind w:left="360" w:hanging="0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3. EòÉ xÉÉ¨É &lt;iÉ®äúiÉ®úÉ¸ÉªÉiÉÉ? Ê´É¶ÉnùªÉiÉ*</w:t>
      </w:r>
    </w:p>
    <w:p>
      <w:pPr>
        <w:pStyle w:val="Normal"/>
        <w:ind w:left="360" w:hanging="0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4.xÉ vÉÉiÉÖ±ÉÉä{É +ÉvÉÇvÉÉiÉÖEäò &lt;ÊiÉ ºÉÚjÉä vÉÉiÉÖOÉ½þhÉÆ ÊEò¨ÉlÉÇ¨ÉÂ?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eastAsia="DV-Surekh" w:cs="DV-Surekh" w:ascii="DV-Surekh" w:hAnsi="DV-Surekh"/>
          <w:sz w:val="36"/>
          <w:szCs w:val="36"/>
        </w:rPr>
        <w:t xml:space="preserve">    </w:t>
      </w:r>
      <w:r>
        <w:rPr>
          <w:rFonts w:cs="DV-Surekh" w:ascii="DV-Surekh" w:hAnsi="DV-Surekh"/>
          <w:sz w:val="36"/>
          <w:szCs w:val="36"/>
        </w:rPr>
        <w:t xml:space="preserve">5. nùÒvÉÒ´Éä´ÉÒ]õÉ¨ÉÂ- &lt;]õ&amp; OÉ½þhÉÆ EòlÉÆ EòiÉÖÈ ¶ÉCªÉÊ¨ÉÊiÉ |ÉÊiÉ{ÉÉnùªÉiÉ? </w:t>
      </w:r>
    </w:p>
    <w:p>
      <w:pPr>
        <w:pStyle w:val="Normal"/>
        <w:ind w:left="360" w:hanging="0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6. EòÉä xÉÉ¨É ¨ÉÉ`ö®úEòÉèÎhb÷xªÉxªÉÉªÉ&amp;?</w:t>
      </w:r>
    </w:p>
    <w:p>
      <w:pPr>
        <w:pStyle w:val="Normal"/>
        <w:ind w:left="360" w:hanging="0"/>
        <w:rPr/>
      </w:pPr>
      <w:r>
        <w:rPr>
          <w:rFonts w:cs="DV-Surekh" w:ascii="DV-Surekh" w:hAnsi="DV-Surekh"/>
          <w:sz w:val="36"/>
          <w:szCs w:val="36"/>
        </w:rPr>
        <w:t>7. ºÉÆYÉÉºÉÆÊYÉxÉÉä®úºÉxnäù½þ&amp; EòlÉÊ¨ÉÊiÉ |ÉÊiÉ{ÉÉnùªÉiÉ*</w:t>
      </w:r>
    </w:p>
    <w:p>
      <w:pPr>
        <w:pStyle w:val="Normal"/>
        <w:ind w:left="360" w:hanging="0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 xml:space="preserve">8. uùªÉÉä½Çþ±ÉÉä&amp; ºÉÆªÉÉäMÉä nùÉä¹É&amp; Eò&amp; &lt;ÊiÉ |ÉÊiÉ{ÉÉnùªÉiÉ*                  </w:t>
      </w:r>
      <w:r>
        <w:rPr>
          <w:sz w:val="28"/>
          <w:szCs w:val="28"/>
        </w:rPr>
        <w:t>1x5=5</w:t>
      </w:r>
    </w:p>
    <w:p>
      <w:pPr>
        <w:pStyle w:val="Normal"/>
        <w:rPr>
          <w:rFonts w:ascii="DV-Surekh" w:hAnsi="DV-Surekh" w:cs="DV-Surekh"/>
          <w:b/>
          <w:b/>
          <w:bCs/>
          <w:sz w:val="28"/>
          <w:szCs w:val="28"/>
        </w:rPr>
      </w:pPr>
      <w:r>
        <w:rPr>
          <w:rFonts w:cs="DV-Surekh" w:ascii="DV-Surekh" w:hAnsi="DV-Surekh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DV-Surekh" w:cs="DV-Surekh" w:ascii="DV-Surekh" w:hAnsi="DV-Surekh"/>
          <w:b/>
          <w:bCs/>
          <w:sz w:val="40"/>
          <w:szCs w:val="40"/>
        </w:rPr>
        <w:t xml:space="preserve">  </w:t>
      </w:r>
      <w:r>
        <w:rPr>
          <w:rFonts w:cs="DV-Surekh" w:ascii="DV-Surekh" w:hAnsi="DV-Surekh"/>
          <w:b/>
          <w:bCs/>
          <w:sz w:val="40"/>
          <w:szCs w:val="40"/>
        </w:rPr>
        <w:t>+vÉÉäÊxÉÌnù¹]äõ¹ÉÖ {É\SÉ|É¶xÉÉxÉÉ¨ÉÂ =kÉ®úÉÊhÉ {ÉÖ]uùªÉ¨ÉxÉÊiÉGò¨ªÉ +{ÉxªÉºªÉiÉ-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9. {ÉÖMÉxiÉ±ÉPÉÚ{ÉvÉOÉ½þhÉ¨ÉxÉxiªÉÊxÉªÉ¨ÉÉlÉÇ¨ÉÂ* ´ªÉÉJªÉÉiÉ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10 ºÉ´ÉhÉÇºÉÆYÉÉªÉÉÆ Ê¦ÉzÉnäù¶Éä¹´ÉÊiÉ|ÉºÉRÂóMÉ&amp; |ÉªÉixÉºÉÉ¨ÉÉxªÉÉiÉÂ* Ê´É¶ÉnùªÉiÉ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11. +VZÉ±ÉÉä&amp; |ÉÊiÉ¹ÉävÉä ¶ÉEòÉ®ú|ÉÊiÉ¹ÉävÉ&amp; +VZÉ±i´ÉÉiÉÂ* Ê´É¶ÉnùªÉiÉ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12. ºÉÆªÉÉäMÉºÉÆYÉÉªÉÉÆ ºÉ½þ´ÉSÉxÉÆ ªÉlÉÉxªÉjÉ* ´ªÉÉJªÉÉiÉ</w:t>
      </w:r>
    </w:p>
    <w:p>
      <w:pPr>
        <w:pStyle w:val="Normal"/>
        <w:rPr>
          <w:rFonts w:ascii="DV-Surekh" w:hAnsi="DV-Surekh" w:cs="DV-Surekh"/>
          <w:b/>
          <w:b/>
          <w:bCs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13. iÉÖ±ªÉ°ü{Éä ºÉÆªÉÉäMÉä Êuù´ªÉ\VÉxÉÊ´ÉÊvÉ&amp; * Ê´É¶ÉnùªÉiÉ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14. +¦ÉänùEòÉ&amp; MÉÖhÉÉ&amp;* Ê´É¶ÉnùªÉiÉ*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15. iÉºªÉÉ´ÉSÉxÉä ´ÉSÉxÉ|ÉÉ¨ÉÉhªÉÉiÉÂ* Ê´É¶ÉnùªÉiÉ*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 xml:space="preserve">16.  ÊºÉrÆù iÉÖ +ÉºªÉä iÉÖ±ªÉnäù¶É|ÉªÉixÉÆ ºÉ´ÉhÉÇ¨ÉÂ* ´ªÉÉJªÉÉiÉ*                 </w:t>
      </w:r>
      <w:r>
        <w:rPr>
          <w:sz w:val="28"/>
          <w:szCs w:val="28"/>
        </w:rPr>
        <w:t>2x5=10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b/>
          <w:bCs/>
          <w:sz w:val="40"/>
          <w:szCs w:val="40"/>
        </w:rPr>
        <w:t>+vÉÉäÊxÉÌnù¹]äõ¹ÉÖ |É¶xÉjÉªÉ¨ÉÖ{ÉxªÉºªÉiÉ-</w:t>
      </w:r>
    </w:p>
    <w:p>
      <w:pPr>
        <w:pStyle w:val="Normal"/>
        <w:rPr>
          <w:rFonts w:ascii="DV-Surekh" w:hAnsi="DV-Surekh" w:cs="DV-Surekh"/>
          <w:sz w:val="28"/>
          <w:szCs w:val="28"/>
        </w:rPr>
      </w:pPr>
      <w:r>
        <w:rPr>
          <w:rFonts w:cs="DV-Surekh" w:ascii="DV-Surekh" w:hAnsi="DV-Surekh"/>
          <w:sz w:val="28"/>
          <w:szCs w:val="28"/>
        </w:rPr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17. ´ÉÞÊrù®úÉnèùSÉÂ &lt;iªÉjÉ iÉnÂù¦ÉÉÊ´ÉiÉ{ÉIÉ&amp; EòlÉÆ ÊxÉ®úÉÊGòªÉiÉä?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18. xÉÉVZÉ±ÉÉè &lt;ÊiÉ ºÉÚjÉÆ ¦ÉÉ¹ªÉ®úÒiªÉÉ ´ªÉÉJªÉÉiÉ*</w:t>
      </w:r>
    </w:p>
    <w:p>
      <w:pPr>
        <w:pStyle w:val="Normal"/>
        <w:rPr>
          <w:rFonts w:ascii="DV-Surekh" w:hAnsi="DV-Surekh" w:cs="DV-Surekh"/>
          <w:b/>
          <w:b/>
          <w:bCs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19. &lt;EòÉä MÉÖhÉ´ÉÞrùÒ &lt;iªÉjÉ &lt;MOÉ½þhÉ|ÉªÉÉäVÉxÉÆ Ê´É´ÉÞhÉÖiÉ*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20. xÉ vÉÉiÉÖ±ÉÉä{É +ÉvÉÇvÉÉiÉÖEäò &lt;ÊiÉ ºÉÚjÉÆ EòlÉÆ ¦ÉÉ¹ªÉEòÉ®äúhÉ |ÉiªÉÉJªÉÉiÉ¨ÉÂ?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>21. ÎCCRóÊiÉ|ÉÊiÉ¹ÉävÉä iÉÊzÉÊ¨ÉkÉOÉ½þhÉ¨ÉÖ{ÉvÉÉ®úÉä®ú´ÉÒiªÉlÉÇ¨ÉÂ* ªÉlÉÉ¦ÉÉ¹ªÉÆ ºÉÊ´ÉºiÉ®Æú |ÉÊiÉ{ÉÉnùªÉiÉ</w:t>
      </w:r>
    </w:p>
    <w:p>
      <w:pPr>
        <w:pStyle w:val="Normal"/>
        <w:rPr>
          <w:rFonts w:ascii="DV-Surekh" w:hAnsi="DV-Surekh" w:cs="DV-Surekh"/>
          <w:sz w:val="36"/>
          <w:szCs w:val="36"/>
        </w:rPr>
      </w:pPr>
      <w:r>
        <w:rPr>
          <w:rFonts w:cs="DV-Surekh" w:ascii="DV-Surekh" w:hAnsi="DV-Surekh"/>
          <w:sz w:val="36"/>
          <w:szCs w:val="36"/>
        </w:rPr>
        <w:t xml:space="preserve">22. |ÉiªÉäEÆò ºÉÆªÉÉäMÉºÉÆYÉÉ ´ÉÉ =iÉÂ uùªÉÉäuÇùªÉÉäÊ®úÊiÉ Ê´ÉSÉÉ®úªÉiÉ*                    </w:t>
      </w:r>
      <w:r>
        <w:rPr>
          <w:sz w:val="28"/>
          <w:szCs w:val="28"/>
        </w:rPr>
        <w:t>5x3=15</w:t>
      </w:r>
      <w:r>
        <w:rPr>
          <w:rFonts w:cs="DV-Surekh" w:ascii="DV-Surekh" w:hAnsi="DV-Surekh"/>
          <w:sz w:val="36"/>
          <w:szCs w:val="36"/>
        </w:rPr>
        <w:t xml:space="preserve"> </w:t>
      </w:r>
    </w:p>
    <w:p>
      <w:pPr>
        <w:pStyle w:val="Normal"/>
        <w:rPr>
          <w:rFonts w:ascii="DV-Surekh" w:hAnsi="DV-Surekh" w:cs="DV-Surekh"/>
          <w:b/>
          <w:b/>
          <w:bCs/>
          <w:sz w:val="36"/>
          <w:szCs w:val="36"/>
        </w:rPr>
      </w:pPr>
      <w:r>
        <w:rPr>
          <w:rFonts w:cs="DV-Surekh" w:ascii="DV-Surekh" w:hAnsi="DV-Surekh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DV-Surekh" w:hAnsi="DV-Surekh" w:cs="DV-Surekh"/>
          <w:b/>
          <w:b/>
          <w:bCs/>
          <w:sz w:val="32"/>
          <w:szCs w:val="32"/>
        </w:rPr>
      </w:pPr>
      <w:r>
        <w:rPr>
          <w:rFonts w:cs="DV-Surekh" w:ascii="DV-Surekh" w:hAnsi="DV-Surekh"/>
          <w:b/>
          <w:bCs/>
          <w:sz w:val="32"/>
          <w:szCs w:val="32"/>
        </w:rPr>
      </w:r>
    </w:p>
    <w:p>
      <w:pPr>
        <w:pStyle w:val="Normal"/>
        <w:rPr>
          <w:rFonts w:ascii="DV-Surekh" w:hAnsi="DV-Surekh" w:cs="DV-Surekh"/>
          <w:b/>
          <w:b/>
          <w:bCs/>
          <w:sz w:val="32"/>
          <w:szCs w:val="32"/>
        </w:rPr>
      </w:pPr>
      <w:r>
        <w:rPr>
          <w:rFonts w:cs="DV-Surekh" w:ascii="DV-Surekh" w:hAnsi="DV-Surekh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DV-Surekh" w:hAnsi="DV-Surekh" w:cs="DV-Surekh"/>
          <w:b/>
          <w:b/>
          <w:bCs/>
          <w:sz w:val="32"/>
          <w:szCs w:val="32"/>
        </w:rPr>
      </w:pPr>
      <w:r>
        <w:rPr>
          <w:rFonts w:cs="DV-Surekh" w:ascii="DV-Surekh" w:hAnsi="DV-Surekh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1-Surekh">
    <w:charset w:val="01"/>
    <w:family w:val="decorative"/>
    <w:pitch w:val="variable"/>
  </w:font>
  <w:font w:name="DV-Surekh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56:00Z</dcterms:created>
  <dc:creator>user</dc:creator>
  <dc:description/>
  <cp:keywords/>
  <dc:language>en-US</dc:language>
  <cp:lastModifiedBy>user</cp:lastModifiedBy>
  <dcterms:modified xsi:type="dcterms:W3CDTF">2012-06-21T04:13:00Z</dcterms:modified>
  <cp:revision>24</cp:revision>
  <dc:subject/>
  <dc:title>Mahatma Gandhi University</dc:title>
</cp:coreProperties>
</file>