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HATMA GANDH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ster of Social Wor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Programme Summary </w:t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77"/>
        <w:gridCol w:w="1675"/>
        <w:gridCol w:w="1691"/>
        <w:gridCol w:w="1816"/>
        <w:gridCol w:w="134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eld Practicu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sert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hensive Viv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Credit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W I SEMESTER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55"/>
        <w:gridCol w:w="142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Course Cod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tle of the Cour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Credit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 xml:space="preserve">Core Course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W1C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Sociology and Economics for Social Wo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W1C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Human Growth and Develop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W1C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History, Philosophy and Fields of Social Wo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W1C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Foundations of Direct Social Work Pract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W1C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Community Organisation and  Social Acti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W1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Field Practicum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 xml:space="preserve">Tota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IN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t>2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W II SEMESTER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4"/>
        <w:gridCol w:w="17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Course Cod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tle of the 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Credi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C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Abnormal and Social Psych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C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Theory and Practice of Counsell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C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Development Communic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C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Advanced Direct Social Work Prac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C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Social Work Research and Statistic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2P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Field Practicum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 xml:space="preserve">Tota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IN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t>2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MSW III SEMESTER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80"/>
        <w:gridCol w:w="1440"/>
      </w:tblGrid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Course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tle of the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credits</w:t>
            </w:r>
          </w:p>
        </w:tc>
      </w:tr>
      <w:tr>
        <w:trPr>
          <w:trHeight w:val="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C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Social Legislation and Human  Righ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C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Administration of Human Service Organiz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ECD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EFC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EMP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Rural &amp; Urban Community Develop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Social Work Practice With Famil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Psychopathology for Social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ECD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EFC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EMP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ronment and Disaster Manage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Social Work Practice with Children and You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Social Work in the Field of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ECD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EFC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EMP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Community Health for Development Pract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Women’s Rights and Gender Issu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Health Care Administration and Community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3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Field Practicum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IN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t>2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W IV SEMEST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440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Course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tle of the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 xml:space="preserve">Credits 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W4C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Participatory Programme Planning and Manag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  <w:t>SW4C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IN"/>
              </w:rPr>
              <w:t xml:space="preserve">Contemporary Social Work Pract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IN"/>
              </w:rPr>
              <w:t>3</w:t>
            </w:r>
          </w:p>
        </w:tc>
      </w:tr>
      <w:tr>
        <w:trPr>
          <w:trHeight w:val="12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  <w:t>SW4ECD1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  <w:t>SW4EFC1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  <w:t>SW4EMP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IN"/>
              </w:rPr>
              <w:t>Social Entrepreneurship for Development Practitioner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IN"/>
              </w:rPr>
              <w:t>Population dynamics and Reproductive and Child Health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IN"/>
              </w:rPr>
              <w:t xml:space="preserve">Social Work Interventions in the field of  mental heal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IN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  <w:t>SW4ECD2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  <w:t>SW4EFC2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  <w:t>SW4EMP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IN"/>
              </w:rPr>
              <w:t>Social Action for Community Development</w:t>
            </w:r>
          </w:p>
          <w:p>
            <w:pPr>
              <w:pStyle w:val="NoSpacing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IN"/>
              </w:rPr>
              <w:t xml:space="preserve">Social Work in Education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IN"/>
              </w:rPr>
              <w:t>School Mental Health and Social Work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I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  <w:t>SW4P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IN"/>
              </w:rPr>
              <w:t>Field Practicum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IN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  <w:t>SW4D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IN"/>
              </w:rPr>
              <w:t>Dissertation/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IN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lang w:val="en-IN"/>
              </w:rPr>
              <w:t>SW4V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IN"/>
              </w:rPr>
              <w:t>Comprehensive V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IN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  <w:t>SW4P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IN"/>
              </w:rPr>
              <w:t>Block Pla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IN"/>
              </w:rPr>
              <w:t>Audi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val="en-IN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IN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val="en-IN"/>
              </w:rPr>
              <w:t xml:space="preserve">Master of Social Work 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IN"/>
              </w:rPr>
              <w:t>8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360"/>
      <w:jc w:val="center"/>
      <w:outlineLvl w:val="3"/>
    </w:pPr>
    <w:rPr>
      <w:rFonts w:ascii="Arial" w:hAnsi="Arial" w:eastAsia="Times New Roman" w:cs="Arial"/>
      <w:b/>
      <w:bCs/>
      <w:spacing w:val="20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pacing w:val="20"/>
      <w:sz w:val="24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pacing w:val="20"/>
      <w:sz w:val="24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7:00Z</dcterms:created>
  <dc:creator>pc1</dc:creator>
  <dc:description/>
  <dc:language>en-US</dc:language>
  <cp:lastModifiedBy>pro</cp:lastModifiedBy>
  <cp:lastPrinted>2012-04-24T15:17:00Z</cp:lastPrinted>
  <dcterms:modified xsi:type="dcterms:W3CDTF">2012-06-18T09:00:00Z</dcterms:modified>
  <cp:revision>6</cp:revision>
  <dc:subject/>
  <dc:title/>
</cp:coreProperties>
</file>