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atma Gandhi Universit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G Programme- Restructured Syllabus -PGC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A.Sanskrit (Special) Vyakarana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mester-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IX- Core-VIII-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SANSKRIT AND LINGU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s-4                                                         Instructional hours-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im of the Course-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o impart a good knowledge on the science of language and help the learners to understand the place of Sanskrit in modern linguistic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ves of the Course-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To make the students understand the impotance of the study of languages in particular or in genera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To make them aware of the modern trends in the fiel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dule I</w:t>
      </w:r>
      <w:r>
        <w:rPr>
          <w:sz w:val="28"/>
          <w:szCs w:val="28"/>
        </w:rPr>
        <w:t xml:space="preserve"> – Origin and development of linguistics, Influence of Sanskrit in the development of Linguistics, Branches of linguistics, Languages of the world, Indian languages, Linguistic chang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dule II –</w:t>
      </w:r>
      <w:r>
        <w:rPr>
          <w:sz w:val="28"/>
          <w:szCs w:val="28"/>
        </w:rPr>
        <w:t xml:space="preserve">Phonetics, Phonology, Phoneme, Phonetics in Sanskrit and English language, Organs of speech, Process of articulation of speech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odule III – </w:t>
      </w:r>
      <w:r>
        <w:rPr>
          <w:sz w:val="28"/>
          <w:szCs w:val="28"/>
        </w:rPr>
        <w:t>Morphology, Morphs, Morphemes, Suffixes, Word formation, Syntax- Sentence formation in Sanskrit, English and modern Indian languages, Concept of sentence in Sanskri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dule IV</w:t>
      </w:r>
      <w:r>
        <w:rPr>
          <w:sz w:val="28"/>
          <w:szCs w:val="28"/>
        </w:rPr>
        <w:t xml:space="preserve"> – Semantics, Generalisation, Specialisation, Transference. Interdisciplinary fields &amp; Modern trends in linguistics – Langue and Pa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ucturalism, Generative grammar, Semiotics, G.B. Theory, Minimalism, Deep structure and Surface structure</w:t>
      </w:r>
      <w:r>
        <w:rPr>
          <w:rFonts w:cs="DV-Surekh" w:ascii="DV-Surekh" w:hAnsi="DV-Surekh"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ssential Reading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jc w:val="both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rFonts w:cs="DV1-Surekh" w:ascii="DV1-Surekh" w:hAnsi="DV1-Surekh"/>
          <w:sz w:val="36"/>
          <w:szCs w:val="36"/>
        </w:rPr>
        <w:t>1. Topics from various texts on the prescribed syllabus</w:t>
      </w:r>
    </w:p>
    <w:p>
      <w:pPr>
        <w:pStyle w:val="Normal"/>
        <w:jc w:val="both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rFonts w:eastAsia="DV1-Surekh" w:cs="DV1-Surekh" w:ascii="DV1-Surekh" w:hAnsi="DV1-Surekh"/>
          <w:sz w:val="36"/>
          <w:szCs w:val="36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fernce: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1) Wenfred P. Lehmann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istorical linguistics- An Introduction  </w:t>
      </w:r>
    </w:p>
    <w:p>
      <w:pPr>
        <w:pStyle w:val="Normal"/>
        <w:jc w:val="both"/>
        <w:rPr/>
      </w:pPr>
      <w:r>
        <w:rPr>
          <w:sz w:val="32"/>
          <w:szCs w:val="32"/>
        </w:rPr>
        <w:t>2) steenlevant. E. H. - An introduction to Sanskrit-Linguistic chang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Saper Edward : Languag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Otto Jesprson :  Language, Its nature, Development an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rigin 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) Stason H.A. : An Introduction to disciplin linguistic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Speiger. J.S. : Sanskrit synta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) Rat ford.A : Transformational gramm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Greenberg. J : Studies in African linguistics classificati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) David Crysta : Linguistic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) Sreemannarayana  Murthi :  The introduction to Sanskrit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Linguistic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) Ghose .B.K. : Sanskrit linguistic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) Noam Chomsky : Knowledge of Language- Its nature origi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nd u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) Ullen Beck : A manual of Sanskrit phonetic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Spencer : Morpholog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) Blackwell and spence: Phonolog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)  Routladge : Structuralism and Semiotics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user</dc:creator>
  <dc:description/>
  <cp:keywords/>
  <dc:language>en-US</dc:language>
  <cp:lastModifiedBy>user</cp:lastModifiedBy>
  <dcterms:modified xsi:type="dcterms:W3CDTF">2012-06-21T09:25:00Z</dcterms:modified>
  <cp:revision>22</cp:revision>
  <dc:subject/>
  <dc:title>vÉÉiÉÉä&amp;    ´ÉÉ%ºÉ°ü{ÉÉä%ÎºjÉªÉÉ¨ÉÂ    EÞòiªÉÉ&amp;    EòiÉÇÊ®ú EÞòiÉÂ   iÉªÉÉä®äú´É EÞòiªÉHòJÉ±ÉlÉÉÇ&amp;    iÉ´ªÉkÉ´ªÉÉxÉÒªÉ®ú&amp;   EÞòiªÉSÉ&amp;    hÉäÌ´É¦ÉÉ¹ÉÉ   ½þ±É¶SÉäVÉÖ{ÉvÉÉiÉÂ   ñ&lt;VÉÉnäù&amp; ºÉxÉÖ¨É&amp;    ´ÉÉ ËxÉºÉÊxÉIÉÊxÉxnùÉ¨ÉÂ    xÉ ¦ÉÉ¦ÉÚ{ÉÚEòÊ¨ÉMÉÊ¨É{ªÉÉªÉÒ´</dc:title>
</cp:coreProperties>
</file>