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E OF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IX Core VIII SANSKRIT AND LINGUIS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ll questions should be syllabus oriented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analysing the acquaintance of the candidate with the syllabu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stions should be helpful in testing the candidates’ capacity to apply what is lear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qual importance is to be given to all the modules of the course content. Ie. Weightage should be distributed equally as much as possible. 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/>
        <w:tab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1"/>
        <w:gridCol w:w="2056"/>
        <w:gridCol w:w="1950"/>
      </w:tblGrid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Weight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Weights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/>
            </w:pPr>
            <w:r>
              <w:rPr>
                <w:sz w:val="28"/>
                <w:szCs w:val="28"/>
              </w:rPr>
              <w:t>5Weights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-8) Paragraph questions. Answer should not exceed one pag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9-16) Short essay questions. Answer should not exceed two pa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17-22) Essay questions. Answer should be given as a long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467"/>
      </w:tblGrid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number of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  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6:00Z</dcterms:created>
  <dc:creator>user</dc:creator>
  <dc:description/>
  <cp:keywords/>
  <dc:language>en-US</dc:language>
  <cp:lastModifiedBy>user</cp:lastModifiedBy>
  <dcterms:modified xsi:type="dcterms:W3CDTF">2012-06-19T07:01:00Z</dcterms:modified>
  <cp:revision>20</cp:revision>
  <dc:subject/>
  <dc:title>M</dc:title>
</cp:coreProperties>
</file>