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.G.UNIVERSIT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ODEL QUESTION PAPE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ESTRUCTURED SYLLABU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GCSS</w:t>
      </w:r>
    </w:p>
    <w:p>
      <w:pPr>
        <w:pStyle w:val="Normal"/>
        <w:jc w:val="center"/>
        <w:rPr/>
      </w:pPr>
      <w:r>
        <w:rPr>
          <w:sz w:val="28"/>
          <w:szCs w:val="28"/>
        </w:rPr>
        <w:t>M.A. Sanskrit Special Vyakaran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EMESTER I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urse IX- Core-VIII-</w:t>
      </w:r>
      <w:r>
        <w:rPr>
          <w:rFonts w:cs="DV1-Surekh" w:ascii="DV1-Surekh" w:hAnsi="DV1-Surekh"/>
          <w:sz w:val="36"/>
          <w:szCs w:val="36"/>
        </w:rPr>
        <w:t xml:space="preserve"> </w:t>
      </w:r>
      <w:r>
        <w:rPr>
          <w:rFonts w:cs="DV1-Surekh" w:ascii="DV1-Surekh" w:hAnsi="DV1-Surekh"/>
          <w:b/>
          <w:bCs/>
          <w:sz w:val="36"/>
          <w:szCs w:val="36"/>
        </w:rPr>
        <w:t>SANSKRIT AND LINGUISTICS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nswers may be written either in Sanskrit or in English. In writing Sanskrit Devanagari script should be use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ime: 3hrs. </w:t>
        <w:tab/>
        <w:tab/>
        <w:tab/>
        <w:tab/>
        <w:tab/>
        <w:tab/>
        <w:tab/>
        <w:t>Weightage: 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ART 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-8: Answer any five not exceeding one page. One weightage for each ques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What is the influence of Sanskrit on the development of Linguistics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tate and explain the main branches of Linguistics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tate and explain semantic change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tate and explain G.B.Theory 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Write a note on langue and Parole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What is generalisation? Explain with examples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Write on the sentence formation in Sanskrit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What is minimalism? Explain.      </w:t>
        <w:tab/>
        <w:tab/>
        <w:tab/>
        <w:tab/>
        <w:t>5x1= 5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  <w:t>PART B</w:t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9-16: Answer any five not exceeding two pages. Two weightage for eac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quest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What is the deep structure and surface structure? Explain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What is phoneme and Morpheme? Explain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What is transference? Explain with examples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What is phonetic change? Explain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Write an essay on Semiotics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Write an essay on generative grammar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What are the causes of phonetic change? Explain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What is the difference in phonetics between Sanskrit and English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language?</w:t>
        <w:tab/>
        <w:tab/>
        <w:tab/>
        <w:tab/>
        <w:tab/>
        <w:tab/>
        <w:tab/>
        <w:tab/>
        <w:t>5x2=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ART 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17-22: Write an essay on any three. Five weightage for each question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Write an essay on structuralism?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Write linguistic notes on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Nupura b) Rajna c) Mantra d) Book e) God f) Mata g) Pankaja h) Taila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Explain the theories about the origin of suffixes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Write an essay on the origin and development of linguistics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Write an essay on linguistic change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Write an essay on the causes of semantic change. </w:t>
        <w:tab/>
        <w:t xml:space="preserve"> </w:t>
        <w:tab/>
        <w:t>3x5= 1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V1-Surekh">
    <w:charset w:val="01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4:17:00Z</dcterms:created>
  <dc:creator>user</dc:creator>
  <dc:description/>
  <cp:keywords/>
  <dc:language>en-US</dc:language>
  <cp:lastModifiedBy>user</cp:lastModifiedBy>
  <dcterms:modified xsi:type="dcterms:W3CDTF">2012-06-19T11:10:00Z</dcterms:modified>
  <cp:revision>35</cp:revision>
  <dc:subject/>
  <dc:title>MODEL QUESTION PAPER</dc:title>
</cp:coreProperties>
</file>