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hatma Gandhi University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Restructured Syllabus -PGC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.G Programme in Sanskrit (Special) Vyakarana.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emester-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Course IV- Core-IV</w:t>
      </w:r>
      <w:r>
        <w:rPr>
          <w:b/>
          <w:bCs/>
          <w:sz w:val="44"/>
          <w:szCs w:val="44"/>
        </w:rPr>
        <w:t>-</w:t>
      </w:r>
      <w:r>
        <w:rPr>
          <w:rFonts w:cs="DV1-Surekh" w:ascii="DV1-Surekh" w:hAnsi="DV1-Surekh"/>
          <w:sz w:val="44"/>
          <w:szCs w:val="44"/>
        </w:rPr>
        <w:t xml:space="preserve"> </w:t>
      </w:r>
      <w:r>
        <w:rPr>
          <w:rFonts w:cs="DV1-Surekh" w:ascii="DV1-Surekh" w:hAnsi="DV1-Surekh"/>
          <w:b/>
          <w:bCs/>
          <w:sz w:val="48"/>
          <w:szCs w:val="48"/>
        </w:rPr>
        <w:t>k¤dan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dits-4                                                Instructional hours-9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m of the Cours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o create awareness of the primary Suffixes in Sanskr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ves of the Course-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Imparting knowledge of the rules relating to the Primary Suffixe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To make them aware of the formation of words with the Primary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uffix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To make them understand to what changes there should be while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orming words with the</w:t>
      </w:r>
      <w:r>
        <w:rPr>
          <w:rFonts w:cs="DV1-Surekh" w:ascii="DV1-Surekh" w:hAnsi="DV1-Surekh"/>
          <w:sz w:val="36"/>
          <w:szCs w:val="36"/>
        </w:rPr>
        <w:t xml:space="preserve"> K¤</w:t>
      </w:r>
      <w:r>
        <w:rPr>
          <w:sz w:val="28"/>
          <w:szCs w:val="28"/>
        </w:rPr>
        <w:t>t Suffix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To introduce the practical usage of the</w:t>
      </w:r>
      <w:r>
        <w:rPr>
          <w:rFonts w:cs="DV1-Surekh" w:ascii="DV1-Surekh" w:hAnsi="DV1-Surekh"/>
          <w:sz w:val="36"/>
          <w:szCs w:val="36"/>
        </w:rPr>
        <w:t xml:space="preserve"> K¤danta</w:t>
      </w:r>
      <w:r>
        <w:rPr>
          <w:sz w:val="28"/>
          <w:szCs w:val="28"/>
        </w:rPr>
        <w:t xml:space="preserve">s to them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DV-Surekh" w:hAnsi="DV-Surekh" w:cs="DV-Surekh"/>
          <w:sz w:val="36"/>
          <w:szCs w:val="36"/>
        </w:rPr>
      </w:pPr>
      <w:r>
        <w:rPr>
          <w:b/>
          <w:bCs/>
          <w:sz w:val="28"/>
          <w:szCs w:val="28"/>
        </w:rPr>
        <w:t>Module I</w:t>
      </w:r>
      <w:r>
        <w:rPr>
          <w:sz w:val="28"/>
          <w:szCs w:val="28"/>
        </w:rPr>
        <w:t xml:space="preserve"> – Selected Sutras from </w:t>
      </w:r>
      <w:r>
        <w:rPr>
          <w:rFonts w:cs="DV1-Surekh" w:ascii="DV1-Surekh" w:hAnsi="DV1-Surekh"/>
          <w:sz w:val="36"/>
          <w:szCs w:val="36"/>
        </w:rPr>
        <w:t>The Vaiy¡kara¸asiddh¡ntakaumudi of Bha¶¶°jid¢kÀita- P£rvak¤danta.</w:t>
      </w:r>
    </w:p>
    <w:p>
      <w:pPr>
        <w:pStyle w:val="Normal"/>
        <w:jc w:val="both"/>
        <w:rPr>
          <w:rFonts w:ascii="DV-Surekh" w:hAnsi="DV-Surekh" w:cs="DV-Surekh"/>
          <w:sz w:val="28"/>
          <w:szCs w:val="28"/>
        </w:rPr>
      </w:pPr>
      <w:r>
        <w:rPr>
          <w:rFonts w:cs="DV-Surekh" w:ascii="DV-Surekh" w:hAnsi="DV-Surekh"/>
          <w:sz w:val="28"/>
          <w:szCs w:val="28"/>
        </w:rPr>
      </w:r>
    </w:p>
    <w:p>
      <w:pPr>
        <w:pStyle w:val="Normal"/>
        <w:jc w:val="both"/>
        <w:rPr>
          <w:rFonts w:ascii="DV-Surekh" w:hAnsi="DV-Surekh" w:cs="DV-Surekh"/>
          <w:sz w:val="36"/>
          <w:szCs w:val="36"/>
        </w:rPr>
      </w:pPr>
      <w:r>
        <w:rPr>
          <w:rFonts w:eastAsia="DV-Surekh" w:cs="DV-Surekh" w:ascii="DV-Surekh" w:hAnsi="DV-Surekh"/>
          <w:sz w:val="36"/>
          <w:szCs w:val="36"/>
        </w:rPr>
        <w:t xml:space="preserve">            </w:t>
      </w:r>
      <w:r>
        <w:rPr>
          <w:rFonts w:cs="DV-Surekh" w:ascii="DV-Surekh" w:hAnsi="DV-Surekh"/>
          <w:sz w:val="36"/>
          <w:szCs w:val="36"/>
        </w:rPr>
        <w:t>vÉÉiÉÉä&amp;, ´ÉÉ%ºÉ°ü{ÉÉä%ÎºjÉªÉÉ¨ÉÂ, EÞòiªÉÉ&amp;, EòiÉÇÊ®ú EÞòiÉÂ, iÉªÉÉä®äú´É EÞòiªÉHòJÉ±ÉlÉÉÇ&amp;, iÉ´ªÉkÉ´ªÉÉxÉÒªÉ®ú&amp;,   EÞòiªÉSÉ&amp;, hÉäÌ´É¦ÉÉ¹ÉÉ, ½þ±É¶SÉäVÉÖ{ÉvÉÉiÉÂ,ñ&lt;VÉÉnäù&amp; ºÉxÉÖ¨É&amp;, ´ÉÉ ËxÉºÉÊxÉIÉÊxÉxnùÉ¨ÉÂ, xÉ ¦ÉÉ¦ÉÚ{ÉÚEòÊ¨ÉMÉÊ¨É{ªÉÉªÉÒ´Éä{ÉÉ¨ÉÂ, EÞòiªÉ±ªÉÖ]õÉä ¤É½Öþ±É¨ÉÂ, +SÉÉä ªÉiÉÂ, {ÉÉä®únÖùù{ÉvÉÉiÉÂ, ={ÉÉi|É¶ÉÆºÉÉªÉÉ¨ÉÂ, ¶ÉÊEòºÉ½þÉä¶SÉ, MÉnù¨ÉnùSÉ®úªÉ¨É¶SÉÉxÉÖ{ÉºÉMÉæ, +´Ét{ÉhªÉ´ÉªÉÉÇMÉÁÇ{ÉÊhÉiÉ´ªÉÉÊxÉ®úÉävÉä¹ÉÖ, ´ÉÁ¨ÉÂ Eò®úhÉ¨ÉÂ,    +ªÉÇ&amp; º´ÉÉÊ¨É´Éè¶ªÉªÉÉä&amp;, ={ÉºÉªÉÉÇ EòÉ±ªÉÉ |ÉVÉxÉä, +VÉªÉÈ ºÉÆMÉiÉ¨ÉÂ, ´Énù&amp; ºÉÖÊ{É CªÉ{ÉÂ SÉ, ¦ÉÖ´ÉÉä ¦ÉÉ´Éä,   ½þxÉºiÉ SÉ,  ¿º´ÉºªÉ Ê{ÉÊiÉ EÞòÊiÉ iÉÖEÂò,</w:t>
      </w:r>
      <w:r>
        <w:rPr>
          <w:sz w:val="36"/>
          <w:szCs w:val="36"/>
        </w:rPr>
        <w:t xml:space="preserve"> </w:t>
      </w:r>
      <w:r>
        <w:rPr>
          <w:rFonts w:cs="DV-Surekh" w:ascii="DV-Surekh" w:hAnsi="DV-Surekh"/>
          <w:sz w:val="36"/>
          <w:szCs w:val="36"/>
        </w:rPr>
        <w:t xml:space="preserve">¨ÉÞVÉäÌ´É¦ÉÉ¹ÉÉ, SÉVÉÉä&amp; EÖò ÊPÉhªÉiÉÉä&amp;, {ÉÖ¹ªÉÊºÉvªÉÉè xÉIÉjÉä,   Ê´É¦ÉÉ¹ÉÉ EÞò´ÉÞ¹ÉÉä&amp;, h´ÉÖ±iÉÞSÉÉè, xÉÎxnùOÉÊ½þ{ÉSÉÉÊnù¦ªÉÉä ±ªÉÖÊhÉxªÉSÉ&amp;, &lt;MÉÖ{ÉvÉYÉÉ|ÉÒÊEò®ú&amp; Eò&amp;,                    {ÉÉQÉÉv¨ÉÉvÉä]Âõoù¶É&amp; ¶É&amp;, +ÉiÉ¶SÉÉä{ÉºÉMÉæ, +xÉÖ{ÉºÉMÉÉÇÎ±±É¨{ÉÊ´ÉxnùvÉÉÊ®ú{ÉÉÊ®ú´ÉätÖnäùÊVÉSÉäÊiÉºÉÉÊiÉ ºÉÉÊ½þ¦ªÉ¶SÉ, nùnùÉÊiÉnùvÉÉiªÉÉäÌ´É¦ÉÉ¹ÉÉ, V´ÉÊ±ÉÊiÉEòºÉxiÉä¦ªÉÉä hÉ&amp;, Ê´É¦ÉÉ¹ÉÉ OÉ½þ&amp;, MÉä½þä Eò&amp;,   Ê¶ÉÎ±{ÉÊxÉ ¹´ÉÖxÉÂ, MÉºlÉEòxÉÂ, +ÉÊ¶ÉÊ¹É SÉ, Eò¨ÉÇhªÉhÉÂ, +ÉiÉÉä%xÉÖ{ÉºÉMÉæ Eò&amp;, ºÉÖÊ{É ºlÉ&amp;,   iÉÖxnù¶ÉÉäEòªÉÉä&amp; {ÉÊ®ú¨ÉÞVÉÉ{ÉxÉÖnùÉä&amp;,  ºÉÊ¨É JªÉ&amp;,  ½þ®úiÉä®úxÉÖt¨ÉxÉä%SÉÂ, ´ÉªÉÊºÉ SÉ, +ÉÊRó iÉÉSUôÒ±ªÉä,    </w:t>
      </w:r>
    </w:p>
    <w:p>
      <w:pPr>
        <w:pStyle w:val="Normal"/>
        <w:jc w:val="both"/>
        <w:rPr>
          <w:rFonts w:ascii="DV1-Surekh" w:hAnsi="DV1-Surekh" w:cs="DV1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SÉ®äú¹]õ&amp;, Ê¦ÉIÉÉºÉäxÉÉnùÉªÉä¹ÉÖ SÉ, BVÉä&amp; JÉ¶ÉÂ, +¯ûÌuù¹ÉnùVÉxiÉºªÉ ¨ÉÖ¨ÉÂ, xÉÉÊºÉEòÉºiÉxÉªÉÉäv¨ÉÉÇvÉä]õÉä&amp;,   ´É½þÉ§Éä Ê±É½þ&amp;, Ê¨ÉiÉxÉJÉä SÉ, Ê|ÉªÉ´É¶Éä ´Énù&amp; JÉSÉÂ, ´ÉÉÊSÉ ªÉ¨ÉÉä µÉiÉä, {ÉÚ&amp; ºÉ´ÉÇªÉÉänùÉÇÊ®úºÉ½þÉä&amp;,   IÉä¨ÉÊ|ÉªÉ¨Épäù%hÉÂ SÉ, +ÉÊ¶ÉÊ¹É ½þxÉ&amp;, EÖò¨ÉÉ®ú¶ÉÒ¹ÉÇªÉÉäÌhÉÊxÉ&amp;, +nùÉä%xÉzÉä,  xÉäbÂ÷´ÉÊ¶ÉEÞòÊiÉ,  ºÉÖ{ªÉVÉÉiÉÉè ÊhÉÊxÉºiÉÉSUôÒ±ªÉä, ¨ÉxÉ&amp;, Eò®úhÉä ªÉVÉ&amp;, ºÉÖEò¨ÉÇ{ÉÉ{É¨ÉxjÉ{ÉÖhªÉä¹ÉÖ EÞò\É&amp;, ºÉ{iÉ¨ªÉÉÆ VÉxÉäbÇ÷&amp;,  HòHò´ÉiÉÚ ÊxÉ¹`öÉ,  ÊxÉ¹`öÉªÉÉ¨ÉhªÉnùlÉæ, ®únùÉ¦ªÉÉÆ ÊxÉ¹`öÉiÉÉä xÉ&amp; {ÉÚ´ÉÇºªÉ SÉ nù&amp;** (</w:t>
      </w:r>
      <w:r>
        <w:rPr>
          <w:rFonts w:cs="DV1-Surekh" w:ascii="DV1-Surekh" w:hAnsi="DV1-Surekh"/>
          <w:sz w:val="36"/>
          <w:szCs w:val="36"/>
        </w:rPr>
        <w:t>75 s£tr¡s)</w:t>
      </w:r>
    </w:p>
    <w:p>
      <w:pPr>
        <w:pStyle w:val="Normal"/>
        <w:jc w:val="both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jc w:val="both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ule II </w:t>
      </w:r>
      <w:r>
        <w:rPr>
          <w:sz w:val="28"/>
          <w:szCs w:val="28"/>
        </w:rPr>
        <w:t xml:space="preserve"> – Selected Sutras from </w:t>
      </w:r>
      <w:r>
        <w:rPr>
          <w:rFonts w:cs="DV1-Surekh" w:ascii="DV1-Surekh" w:hAnsi="DV1-Surekh"/>
          <w:sz w:val="36"/>
          <w:szCs w:val="36"/>
        </w:rPr>
        <w:t>The Vaiy¡kara¸asiddh¡ntakaumudi of Bha¶¶°jid¢kÀita- Uttarak¤dan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DV1-Surekh" w:hAnsi="DV1-Surekh" w:cs="DV1-Surekh"/>
          <w:sz w:val="36"/>
          <w:szCs w:val="36"/>
        </w:rPr>
      </w:pPr>
      <w:r>
        <w:rPr>
          <w:rFonts w:eastAsia="DV-Surekh" w:cs="DV-Surekh" w:ascii="DV-Surekh" w:hAnsi="DV-Surekh"/>
          <w:sz w:val="36"/>
          <w:szCs w:val="36"/>
        </w:rPr>
        <w:t xml:space="preserve">           </w:t>
      </w:r>
      <w:r>
        <w:rPr>
          <w:rFonts w:cs="DV-Surekh" w:ascii="DV-Surekh" w:hAnsi="DV-Surekh"/>
          <w:sz w:val="36"/>
          <w:szCs w:val="36"/>
        </w:rPr>
        <w:t>=hÉÉnùªÉÉä ¤É½Öþ±É¨ÉÂ, ¦ÉÚiÉä%Ê{É où¶ªÉxiÉä, ¦ÉÊ´É¹ªÉÊiÉ MÉ¨ªÉÉnùªÉ&amp;, nùÉ¶ÉMÉÉäPxÉÉè ºÉ¨|ÉnùÉxÉä,   ¦ÉÒ¨ÉÉnùªÉÉä%{ÉÉnùÉxÉä, iÉÉ¦ªÉÉ¨ÉxªÉjÉÉähÉÉnùªÉ&amp;,  iÉÖ¨ÉÖxh´ÉÖ±ÉÉè ÊGòªÉÉªÉÉÆ ÊGòªÉÉlÉÉÇªÉÉ¨ÉÂ, ºÉ¨ÉÉxÉEòiÉÞÇEäò¹ÉÖ iÉÖ¨ÉÖxÉÂ, ¶ÉEòoù¹ÉYÉÉM±ÉÉPÉ]õ®ú¦É±É¦ÉGò¨ÉºÉ½þÉ½þÉÇºiªÉlÉæ¹ÉÖ iÉÖ¨ÉÖxÉÂ, {ÉªÉÉÇÎ{iÉ´ÉSÉxÉä¹´É±É¨ÉlÉæ¹ÉÖ,     EòÉ±ÉºÉ¨ÉªÉ´Éä±ÉÉºÉÖ iÉÖ¨ÉÖxÉÂ, {Énù¯ûVÉÊ´É¶Éº{ÉÞ¶ÉÉä PÉ\ÉÂ, ¦ÉÉ´Éä, +EòiÉÇÊ®ú SÉ EòÉ®úEäò ºÉÆYÉÉªÉÉ¨ÉÂ, PÉÊ\É SÉ ¦ÉÉ´ÉEò®úhÉªÉÉä&amp;, ={ÉºÉMÉæ ¯û´É&amp;, +Ê¦ÉÊxÉºÉ&amp; ºiÉxÉ&amp; ¶É¤nùºÉÆYÉÉªÉÉ¨ÉÂ, pÖùºiÉÖ »ÉÖ´É&amp;, EÞÞ vÉÉxªÉä, ªÉYÉä ºÉÊ¨É ºiÉÖ´É&amp;, =Ênù OÉ½þ&amp;, ÊxÉ´ÉÉºÉÊSÉÊiÉ¶É®úÒ®úÉä{ÉºÉ¨ÉÉvÉÉxÉä¹´ÉÉnäù¶SÉ, {É®úÉè ªÉYÉä, +´Éä OÉ½þÉä ´É¹ÉÇ|ÉÊiÉ¤ÉxvÉä, B®úSÉÂ, @ñnùÉä®ú{ÉÂ, OÉ½þ´ÉÞoùÊxÉÎ¶SÉMÉ¨É¶SÉ, ={ÉºÉMÉæ%nù&amp;, PÉ\É{ÉÉä¶SÉ, C´ÉhÉÉä ´ÉÒhÉÉªÉÉÆ SÉ,  ÊxÉiªÉÆ {ÉhÉ&amp; {ÉÊ®ú¨ÉÉhÉä, +IÉä¹ÉÖ M±É½þ&amp;,  ¦ÉÉ´Éä%xÉÖ{ÉºÉMÉÇºªÉ, ½þxÉ¶SÉ ´ÉvÉ&amp;, ºiÉ¨¤Éä Eò SÉ, {É®úÉè PÉ&amp;,    ÎbÂ÷´ÉiÉ&amp; ÎCjÉ&amp;, Î]Âõ´ÉiÉÉä%lÉÖSÉÂ,  º´É{ÉÉä xÉxÉÂ,  ={ÉºÉMÉæ PÉÉä&amp; ÊEò&amp;, &gt;ðÊiÉªÉÚÊiÉVÉÚÊiÉºÉÉÊiÉ½äþÊiÉEòÒiÉÇªÉ¶SÉ,    + |ÉiªÉªÉÉiÉÂ, MÉÖ®úÉä¶SÉ ½þ±É&amp;, Ê¹ÉÎnÂù¦ÉnùÉÊnù¦ªÉÉä%RÂó, +ÉiÉ¶SÉÉä{ÉºÉMÉæ, hªÉÉºÉ¸ÉxlÉÉä ªÉÖSÉÂ,    ®úÉäMÉÉJªÉÉªÉÉÆ h´ÉÖ±¤É½Öþ±É¨ÉÂ, ±ªÉÖ]Âõ SÉ, ´ÉÉ ªÉÉè, Eò®úhÉÉÊvÉEò®úhÉªÉÉä¶SÉ, {ÉÖÆÊºÉ ºÉÆYÉÉªÉÉÆ PÉ |ÉÉªÉähÉ,    iÉÞ»ÉÉäPÉÇ\ÉÂ, ½þ±É¶SÉ, &lt;Ç¹ÉnÂùnÖù&amp;ºÉÖ¹ÉÖ EÞòSUÅôÉÉ%EÞòSUÅôÉlÉæ¹ÉÖ JÉ±ÉÂ, +ÉiÉÉä ªÉÖSÉÂ,   +É´É¶ªÉEòÉ%%vÉ¨ÉhªÉÇªÉÉäÌhÉÊxÉ&amp;, EÞòiªÉÉ¶SÉ, ÊHòSHòÉè SÉù ºÉÆYÉÉªÉÉ¨ÉÂ, +±ÉÆJÉ±´ÉÉä&amp; |ÉÊiÉ¹ÉävÉªÉÉä&amp; |ÉÉSÉÉÆ Ci´ÉÉ, ºÉ¨ÉÉxÉEòiÉÞÇEòªÉÉä&amp; {ÉÚ´ÉÇEòÉ±Éä, xÉ Ci´ÉÉ ºÉä]Âõ, iÉÞÞÊ¹É¨ÉÞÊ¹ÉEÞò¹Éä&amp; EòÉ¶ªÉ{ÉºªÉ, =ÊnùiÉÉä ´ÉÉ, VÉ½þÉiÉä¶SÉ ÎCi´É, ºÉ¨ÉÉºÉä%xÉ\{ÉÚ´Éæ Ci´ÉÉä ±ªÉ{ÉÂ, ´ÉÉ ±ªÉÊ{É, xÉ ±ªÉÊ{É, +É¦ÉÒIhªÉä hÉ¨ÉÖ±SÉ,     +xªÉlÉä´ÉÆEòlÉÊ¨ÉilÉÆºÉÖ ÊºÉrùÉ|ÉªÉÉäMÉ¶SÉäiÉÂ, ªÉÉ´ÉÊiÉ Ê´ÉxnùVÉÒ´ÉÉä&amp;, ÊxÉ¨ÉÚ±ÉºÉ¨ÉÚ±ÉªÉÉä&amp; Eò¹É&amp;,ú ¶ÉÖ¹EòSÉÚhÉÇ°üIÉä¹ÉÖ Ê{É¹É&amp;, ºÉ¨ÉÚ±ÉÉEÞòiÉVÉÒ´Éä¹ÉÖ ½xEÞò\OÉ½þ&amp;, ºxÉä½þxÉä Ê{É¹É&amp;, ½þºiÉä ´ÉÌiÉOÉ½þÉä&amp;** (</w:t>
      </w:r>
      <w:r>
        <w:rPr>
          <w:rFonts w:cs="DV1-Surekh" w:ascii="DV1-Surekh" w:hAnsi="DV1-Surekh"/>
          <w:sz w:val="36"/>
          <w:szCs w:val="36"/>
        </w:rPr>
        <w:t>75 s£tr¡s)</w:t>
      </w:r>
    </w:p>
    <w:p>
      <w:pPr>
        <w:pStyle w:val="Normal"/>
        <w:jc w:val="both"/>
        <w:rPr>
          <w:rFonts w:ascii="DV1-Surekh" w:hAnsi="DV1-Surekh" w:cs="DV1-Surekh"/>
          <w:sz w:val="28"/>
          <w:szCs w:val="28"/>
        </w:rPr>
      </w:pPr>
      <w:r>
        <w:rPr>
          <w:rFonts w:cs="DV1-Surekh" w:ascii="DV1-Surekh" w:hAnsi="DV1-Surekh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III –</w:t>
      </w:r>
      <w:r>
        <w:rPr>
          <w:sz w:val="28"/>
          <w:szCs w:val="28"/>
        </w:rPr>
        <w:t>Selected V</w:t>
      </w:r>
      <w:r>
        <w:rPr>
          <w:rFonts w:cs="DV1-Surekh" w:ascii="DV1-Surekh" w:hAnsi="DV1-Surekh"/>
          <w:sz w:val="36"/>
          <w:szCs w:val="36"/>
        </w:rPr>
        <w:t>¡rttik¡s</w:t>
      </w:r>
      <w:r>
        <w:rPr>
          <w:sz w:val="28"/>
          <w:szCs w:val="28"/>
        </w:rPr>
        <w:t xml:space="preserve"> from </w:t>
      </w:r>
      <w:r>
        <w:rPr>
          <w:rFonts w:cs="DV1-Surekh" w:ascii="DV1-Surekh" w:hAnsi="DV1-Surekh"/>
          <w:sz w:val="36"/>
          <w:szCs w:val="36"/>
        </w:rPr>
        <w:t>The Vaiy¡kara¸a- siddh¡ntakaumudi of Bha¶¶°jid¢kÀita- P£rvak¤danta and Uttarak¤danta.</w:t>
      </w:r>
    </w:p>
    <w:p>
      <w:pPr>
        <w:pStyle w:val="Normal"/>
        <w:jc w:val="both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-Surekh" w:hAnsi="DV-Surekh" w:cs="DV-Surekh"/>
          <w:sz w:val="36"/>
          <w:szCs w:val="36"/>
        </w:rPr>
      </w:pPr>
      <w:r>
        <w:rPr>
          <w:rFonts w:eastAsia="DV-Surekh" w:cs="DV-Surekh" w:ascii="DV-Surekh" w:hAnsi="DV-Surekh"/>
          <w:sz w:val="36"/>
          <w:szCs w:val="36"/>
        </w:rPr>
        <w:t xml:space="preserve">               </w:t>
      </w:r>
      <w:r>
        <w:rPr>
          <w:rFonts w:cs="DV-Surekh" w:ascii="DV-Surekh" w:hAnsi="DV-Surekh"/>
          <w:sz w:val="36"/>
          <w:szCs w:val="36"/>
        </w:rPr>
        <w:t>´ÉºÉäºiÉ´ªÉiEòiÉÇÊ®ú ÊhÉSSÉ, EäòÊ±É¨É®ú ={ÉºÉÆJªÉÉxÉ¨ÉÂ, ÊxÉÌ´ÉhhÉºªÉÉä{ÉºÉÆJªÉÉxÉ¨ÉÂ, {ÉÚ\É B´Éä½þ OÉ½þhÉÊ¨É¹ªÉiÉä, hªÉxiÉ¦ÉÉnùÒxÉÉ¨ÉÖ{ÉºÉÆJªÉÉxÉ¨ÉÂ, J¶ÉÉ\É&amp; ¶ÉºªÉ ªÉÉä ´ÉÉ, SÉ®äú®úÉÊRó SÉÉMÉÖ®úÉè, iÉääxÉ iÉjÉ xÉ ¦ÉªÉäÊuùÊxÉªÉ¨ªÉ¨ÉÂ, ¶ÉÆÊºÉnÖùÊ½þMÉÖÊ½þ¦ªÉÉä ´ÉÉ, +ÉRÂó{ÉÚ´ÉÉÇnù\VÉä&amp; ºÉÆYÉÉªÉÉ¨ÉÖ{ÉºÉÆJªÉÉxÉ¨ÉÂ, ÊxÉ¹`öÉªÉÉ¨ÉÊxÉ]õ &lt;ÊiÉ ´ÉHò´ªÉ¨ÉÂ, Gò¨Éä&amp; EòiÉÇªÉÉÇi¨ÉxÉä{ÉnùÊ´É¹ÉªÉÉiEÞòiÉ &lt;ÎhxÉ¹ÉävÉÉä ´ÉÉSªÉ&amp;,  ½þxiÉäPÉÇi´ÉÆ SÉ, xÉÉè Ê±É¨{Éä´ÉÉÇSªÉ&amp;,  MÉ´ÉÉÊnù¹ÉÖ Ê´Éxnäù&amp; ºÉÆYÉÉªÉÉ¨ÉÂ, iÉxÉÉäiÉä¯û{ÉºÉÆJªÉÉxÉ¨ÉÂ, ¶ÉÒÊ±ÉEòÉÊ¨É¦ÉIªÉÉSÉÊ®ú¦ªÉÉä hÉ&amp;, &lt;ÇÊIÉIÉÊ¨É¦ªÉÉÆ SÉ, +É±ÉºªÉºÉÖJÉÉ½þ®úhÉªÉÉäÊ®úÊiÉ ´ÉHò´ªÉ¨ÉÂ, Eò|ÉEò®úhÉä ¨ÉÚ±ÉÊ´É¦ÉÖVÉÉÊnù¦ªÉ ={ÉºÉÆJªÉÉxÉ¨ÉÂ, ´ÉÉiÉ¶ÉÖxÉÒÊiÉ±É¶ÉvÉæ¹´ÉVÉPÉä]ÂõiÉÖnùVÉ½þÉÊnù¦ªÉ&amp; JÉ¶É&amp; ={ÉºÉÆJªÉÉxÉ¨ÉÂ, ºiÉxÉä vÉä]õÉä xÉÉÊºÉEòÉªÉÉÆ v¨É¶SÉäÊiÉ ´ÉÉSªÉ¨ÉÂ, MÉ¨Éä&amp; ºÉÖÊ{É ´ÉÉSªÉ&amp;, Ê´É½þÉªÉºÉÉä Ê´É½þ &lt;ÊiÉ ´ÉÉSªÉ¨ÉÂ, JÉSSÉ Êb÷uùÉ ´ÉÉSªÉ&amp;, ¦ÉMÉä SÉ nùÉ®äú&amp;, nùÉ®úÉ´ÉÉ½þxÉÉä%hÉxiÉºªÉ SÉ ]õ&amp; ºÉÆYÉÉªÉÉ¨ÉÂ, SÉÉ®úÉè ´ÉÉ,  Eò¨ÉÇÊhÉ ºÉÊ¨É SÉ,     ºÉÉvÉÖEòÉÊ®úhªÉÖ{ÉºÉÆJªÉÉxÉ¨ÉÂ, ¥ÉÀÊhÉ ´Énù&amp;, ¦ÉªÉÉnùÒxÉÉ¨ÉÖ{ÉºÉÆJªÉÉxÉ¨ÉÂ, xÉ{ÉÖÆºÉEäò HòÉÊnùÊxÉ´ÉÞiªÉlÉÇ¨ÉÂ,    ´ÉÊ¶É®úhªÉÉä¯û{ÉºÉÆJªÉÉxÉ¨ÉÂ, PÉ\ÉlÉæ EòÊ´ÉvÉÉxÉ¨ÉÂ, Êuùi´É|ÉEò®úhÉä Eäò Eßò\ÉÉnùÒxÉÉÊ¨ÉÊiÉ ´ÉÉSªÉ¨ÉÂ,     ÊxÉ¹`öÉªÉÉÆ ºÉä]õ &lt;ÊiÉ ´ÉHò´ªÉ¨ÉÂ, ¸ÉnùxiÉ®úÉä¯û{ÉºÉMÉÇ´ÉuÞùÊkÉ&amp;, PÉÎ]Âõ]õ´ÉÎxnùÊ´ÉÊnù¦ªÉ¶SÉäÊiÉ ´ÉÉSªÉ¨ÉÂ,   &lt;¹Éä®úÊxÉSUôÉlÉÇºªÉ, {É®äú´ÉÉÇ** (</w:t>
      </w:r>
      <w:r>
        <w:rPr>
          <w:rFonts w:cs="DV1-Surekh" w:ascii="DV1-Surekh" w:hAnsi="DV1-Surekh"/>
          <w:sz w:val="36"/>
          <w:szCs w:val="36"/>
        </w:rPr>
        <w:t>40 v¡rttik¡s)</w:t>
      </w:r>
    </w:p>
    <w:p>
      <w:pPr>
        <w:pStyle w:val="Normal"/>
        <w:jc w:val="both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eastAsia="DV-Surekh" w:cs="DV-Surekh" w:ascii="DV-Surekh" w:hAnsi="DV-Surekh"/>
          <w:b/>
          <w:bCs/>
          <w:sz w:val="36"/>
          <w:szCs w:val="3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ule IV- </w:t>
      </w: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Vasudevavijaya</w:t>
      </w:r>
      <w:r>
        <w:rPr>
          <w:sz w:val="28"/>
          <w:szCs w:val="28"/>
        </w:rPr>
        <w:t xml:space="preserve"> of Vasudevakavi.     Canto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lokas-1-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ssential Reading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V1-Surekh" w:ascii="DV1-Surekh" w:hAnsi="DV1-Surekh"/>
          <w:sz w:val="36"/>
          <w:szCs w:val="36"/>
        </w:rPr>
        <w:t xml:space="preserve">The Vaiy¡kara¸asiddh¡ntakaumudi of Bha¶¶°jid¢kÀita-    </w:t>
      </w:r>
    </w:p>
    <w:p>
      <w:pPr>
        <w:pStyle w:val="Normal"/>
        <w:ind w:left="360" w:hanging="0"/>
        <w:jc w:val="both"/>
        <w:rPr>
          <w:rFonts w:ascii="DV1-Surekh" w:hAnsi="DV1-Surekh" w:cs="DV1-Surekh"/>
          <w:b/>
          <w:b/>
          <w:bCs/>
          <w:sz w:val="36"/>
          <w:szCs w:val="36"/>
        </w:rPr>
      </w:pPr>
      <w:r>
        <w:rPr>
          <w:rFonts w:eastAsia="DV1-Surekh" w:cs="DV1-Surekh" w:ascii="DV1-Surekh" w:hAnsi="DV1-Surekh"/>
          <w:sz w:val="36"/>
          <w:szCs w:val="36"/>
        </w:rPr>
        <w:t xml:space="preserve">      </w:t>
      </w:r>
      <w:r>
        <w:rPr>
          <w:rFonts w:cs="DV1-Surekh" w:ascii="DV1-Surekh" w:hAnsi="DV1-Surekh"/>
          <w:sz w:val="36"/>
          <w:szCs w:val="36"/>
        </w:rPr>
        <w:t>P£rvak¤danta and Uttarak¤danta (Selected Portions only).</w:t>
      </w:r>
      <w:r>
        <w:rPr>
          <w:rFonts w:cs="DV1-Surekh" w:ascii="DV1-Surekh" w:hAnsi="DV1-Surekh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V1-Surekh" w:cs="DV1-Surekh" w:ascii="DV1-Surekh" w:hAnsi="DV1-Surekh"/>
          <w:sz w:val="36"/>
          <w:szCs w:val="36"/>
        </w:rPr>
        <w:t xml:space="preserve">     </w:t>
      </w:r>
      <w:r>
        <w:rPr>
          <w:rFonts w:cs="DV1-Surekh" w:ascii="DV1-Surekh" w:hAnsi="DV1-Surekh"/>
          <w:sz w:val="36"/>
          <w:szCs w:val="36"/>
        </w:rPr>
        <w:t>2.</w:t>
      </w:r>
      <w:r>
        <w:rPr>
          <w:rFonts w:cs="DV1-Surekh" w:ascii="DV1-Surekh" w:hAnsi="DV1-Surekh"/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>Vasudevavijaya</w:t>
      </w:r>
      <w:r>
        <w:rPr>
          <w:sz w:val="28"/>
          <w:szCs w:val="28"/>
        </w:rPr>
        <w:t xml:space="preserve"> of Vasudevakavi. Canto-2.</w:t>
      </w:r>
    </w:p>
    <w:p>
      <w:pPr>
        <w:pStyle w:val="Normal"/>
        <w:jc w:val="both"/>
        <w:rPr>
          <w:rFonts w:ascii="DV1-Surekh" w:hAnsi="DV1-Surekh" w:cs="DV1-Surekh"/>
          <w:b/>
          <w:b/>
          <w:bCs/>
          <w:sz w:val="36"/>
          <w:szCs w:val="36"/>
        </w:rPr>
      </w:pPr>
      <w:r>
        <w:rPr>
          <w:rFonts w:cs="DV1-Surekh" w:ascii="DV1-Surekh" w:hAnsi="DV1-Surekh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ffernce:</w:t>
      </w:r>
      <w:r>
        <w:rPr>
          <w:sz w:val="28"/>
          <w:szCs w:val="28"/>
        </w:rPr>
        <w:t xml:space="preserve">- </w:t>
      </w:r>
      <w:r>
        <w:rPr>
          <w:rFonts w:cs="DV1-Surekh" w:ascii="DV1-Surekh" w:hAnsi="DV1-Surekh"/>
          <w:sz w:val="36"/>
          <w:szCs w:val="36"/>
        </w:rPr>
        <w:t>The Laghup¡¸in¢yam of A.R. Rajaraja Varma.The k¡¿Ik¡v¤tti of jay¡ditya and v¡mana.</w:t>
      </w:r>
      <w:r>
        <w:rPr>
          <w:rFonts w:cs="DV1-Surekh" w:ascii="DV1-Surekh" w:hAnsi="DV1-Surekh"/>
          <w:b/>
          <w:bCs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Surekh">
    <w:charset w:val="01"/>
    <w:family w:val="decorative"/>
    <w:pitch w:val="variable"/>
  </w:font>
  <w:font w:name="DV-Surekh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05:00Z</dcterms:created>
  <dc:creator>user</dc:creator>
  <dc:description/>
  <cp:keywords/>
  <dc:language>en-US</dc:language>
  <cp:lastModifiedBy>user</cp:lastModifiedBy>
  <dcterms:modified xsi:type="dcterms:W3CDTF">2012-06-15T04:05:00Z</dcterms:modified>
  <cp:revision>2</cp:revision>
  <dc:subject/>
  <dc:title>vÉÉiÉÉä&amp;    ´ÉÉ%ºÉ°ü{ÉÉä%ÎºjÉªÉÉ¨ÉÂ    EÞòiªÉÉ&amp;    EòiÉÇÊ®ú EÞòiÉÂ   iÉªÉÉä®äú´É EÞòiªÉHòJÉ±ÉlÉÉÇ&amp;    iÉ´ªÉkÉ´ªÉÉxÉÒªÉ®ú&amp;   EÞòiªÉSÉ&amp;    hÉäÌ´É¦ÉÉ¹ÉÉ   ½þ±É¶SÉäVÉÖ{ÉvÉÉiÉÂ   ñ&lt;VÉÉnäù&amp; ºÉxÉÖ¨É&amp;    ´ÉÉ ËxÉºÉÊxÉIÉÊxÉxnùÉ¨ÉÂ    xÉ ¦ÉÉ¦ÉÚ{ÉÚEòÊ¨ÉMÉÊ¨É{ªÉÉªÉÒ´</dc:title>
</cp:coreProperties>
</file>