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.G.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EL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TRUCTURED SYLLAB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GCSS</w:t>
      </w:r>
    </w:p>
    <w:p>
      <w:pPr>
        <w:pStyle w:val="Normal"/>
        <w:jc w:val="center"/>
        <w:rPr/>
      </w:pPr>
      <w:r>
        <w:rPr>
          <w:sz w:val="28"/>
          <w:szCs w:val="28"/>
        </w:rPr>
        <w:t>M.A. Sanskrit Special Vyakar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ESTER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VI- Core-V-</w:t>
      </w:r>
      <w:r>
        <w:rPr>
          <w:rFonts w:cs="DV1-Surekh" w:ascii="DV1-Surekh" w:hAnsi="DV1-Surekh"/>
          <w:sz w:val="36"/>
          <w:szCs w:val="36"/>
        </w:rPr>
        <w:t xml:space="preserve"> </w:t>
      </w:r>
      <w:r>
        <w:rPr>
          <w:rFonts w:cs="DV1-Surekh" w:ascii="DV1-Surekh" w:hAnsi="DV1-Surekh"/>
          <w:b/>
          <w:bCs/>
          <w:sz w:val="36"/>
          <w:szCs w:val="36"/>
        </w:rPr>
        <w:t>INFORMATI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e: 3hrs. </w:t>
        <w:tab/>
        <w:tab/>
        <w:tab/>
        <w:tab/>
        <w:tab/>
        <w:tab/>
        <w:tab/>
        <w:t>Weightage: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-8: Answer any five not exceeding one page. One weightage for each ques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fine a Note Book computer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efine an Information system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efine the following terms - a)VLST    b)UNIVAC     c)GUI      d)        EDVAC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e two examples of second generation computer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are compilers and interpreter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efine DBM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Define     1)Hardware       2) Softwa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List the hardware requirements necessary for an internet        </w:t>
        <w:tab/>
        <w:tab/>
        <w:t xml:space="preserve">                                                                                    5x1=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PART B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-16: Answer any five not exceeding two pages. Two weightage for e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e-Goverance and Indian languag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Describe the third generation computer based on the (a) Hardware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b)Softwar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Highlight the differences between microcomputer, minicomputer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ainframe computer and supercomput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some security attacks that can be made on the users of the comput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psuedoco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about two types of transmission technology availabl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e define the different stages of Database Development Life cycle?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rite three important features of e-Governance? Give URL of one of the commonly used e-Governance portals </w:t>
        <w:tab/>
        <w:tab/>
        <w:t>5x2 = 1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Cs/>
          <w:sz w:val="28"/>
          <w:szCs w:val="28"/>
        </w:rPr>
        <w:t xml:space="preserve">III. </w:t>
      </w:r>
      <w:r>
        <w:rPr>
          <w:sz w:val="28"/>
          <w:szCs w:val="28"/>
        </w:rPr>
        <w:t xml:space="preserve">Write an essay on any three. Five weightage for each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question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ourth Generation Computers and Fifth Generation Computers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xplain the importance of networking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xplain briefly the use of computers in the following areas—(a) Education, (b) Advertising, and (c) Government.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hat are major types of networks and explain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xplain Digital divide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xplain e-Goverance and Indian languages                   3x5= 15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1-Surekh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5:00Z</dcterms:created>
  <dc:creator>user</dc:creator>
  <dc:description/>
  <cp:keywords/>
  <dc:language>en-US</dc:language>
  <cp:lastModifiedBy>user</cp:lastModifiedBy>
  <dcterms:modified xsi:type="dcterms:W3CDTF">2012-06-21T05:08:00Z</dcterms:modified>
  <cp:revision>9</cp:revision>
  <dc:subject/>
  <dc:title>MODEL QUESTION PAPER</dc:title>
</cp:coreProperties>
</file>