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</w:rPr>
        <w:tab/>
        <w:t>HUMAN RIGHTS IN INDIA (OPEN COURS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which is the two words included in the preamble of Indian constitution through 4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mendmen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</w:t>
      </w:r>
      <w:r>
        <w:rPr>
          <w:rFonts w:cs="Times New Roman" w:ascii="Times New Roman" w:hAnsi="Times New Roman"/>
          <w:b/>
          <w:sz w:val="24"/>
        </w:rPr>
        <w:t>Secularism and socialis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Democracy and federalis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Nationalism and secularis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d) Secularism and democ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 The six freedoms of Indians have been enshrined in artic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22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21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d)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 Article 17 of Indian constitution deals wit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Right to freedom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Right to relig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c) </w:t>
      </w:r>
      <w:r>
        <w:rPr>
          <w:rFonts w:cs="Times New Roman" w:ascii="Times New Roman" w:hAnsi="Times New Roman"/>
          <w:b/>
          <w:sz w:val="24"/>
        </w:rPr>
        <w:t>Abolition of untouchability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d) Abolition of tit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, Act ………… ensure the adoption of the universal adult suffra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</w:t>
      </w:r>
      <w:r>
        <w:rPr>
          <w:rFonts w:cs="Times New Roman" w:ascii="Times New Roman" w:hAnsi="Times New Roman"/>
          <w:b/>
          <w:sz w:val="24"/>
        </w:rPr>
        <w:t>326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Indian Independent Act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Protection of Civil Right Act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d)  Bonded Labor System Ac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, Indian constitution came into force on 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15 August 1947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</w:t>
      </w:r>
      <w:r>
        <w:rPr>
          <w:rFonts w:cs="Times New Roman" w:ascii="Times New Roman" w:hAnsi="Times New Roman"/>
          <w:b/>
          <w:sz w:val="24"/>
        </w:rPr>
        <w:t>26 January 1950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22 January 1947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d) 9 December 19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, Which is the guarantor of the rights according to the constitutio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Lock Sabh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Raja Sabha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</w:t>
      </w:r>
      <w:r>
        <w:rPr>
          <w:rFonts w:cs="Times New Roman" w:ascii="Times New Roman" w:hAnsi="Times New Roman"/>
          <w:b/>
          <w:sz w:val="24"/>
        </w:rPr>
        <w:t>) Supreme Court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d)  State govern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From which constitution India has taken the features of directive principles of state polic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U.S constitu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Ir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Britis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Englan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, As a Republic state who is the head and highest authoritative person in Ind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Prime Minist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</w:t>
      </w:r>
      <w:r>
        <w:rPr>
          <w:rFonts w:cs="Times New Roman" w:ascii="Times New Roman" w:hAnsi="Times New Roman"/>
          <w:b/>
          <w:sz w:val="24"/>
        </w:rPr>
        <w:t>) President of Ind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c) Chief Just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) People of Ind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, ……….means that no man is above the law of the land that every person is subjected to the ordinary la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Right to freedom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Right against exploitation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</w:t>
      </w:r>
      <w:r>
        <w:rPr>
          <w:rFonts w:cs="Times New Roman" w:ascii="Times New Roman" w:hAnsi="Times New Roman"/>
          <w:b/>
          <w:sz w:val="24"/>
        </w:rPr>
        <w:t>Equality before law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d)  Freedom of relig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, Articles 14-18 of the constitution deals with the right to 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Right to freedo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Right to propert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Education right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d) </w:t>
      </w:r>
      <w:r>
        <w:rPr>
          <w:rFonts w:cs="Times New Roman" w:ascii="Times New Roman" w:hAnsi="Times New Roman"/>
          <w:b/>
          <w:sz w:val="24"/>
        </w:rPr>
        <w:t>Right to equality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1. When did the league of nation adopted the geneva declaration of the rights of the child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. 1920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1924b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1930 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 1934                                       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2.  Which article is for the protection and preservation of rights of the minorities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. Article 3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Article 25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Article 20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 Article 22          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3.  Which article recognized equality and equal protection before law for both men and women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Article 11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Article 12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Article13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d. Article 14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4. Which article is saying about equal pay for equal work without any discrimination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. Article 3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Article 49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Article 59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 Article 69     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5. What is the content in article 14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. equal right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equal power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equal position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d. equal  wage         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6. Who were the reforms thought for the abolition of equal treatment of women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Raji Ram Mohan Ray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Iswachandra Vidyasagar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Jyothi Rao Phule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d. all the above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7. Constitution of India adopted on ……………………………………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August 15 1947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. January 26 195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November 7 1949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 none of these   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8. Which is the act that prohibits demand of dowry by law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Hindu marriage act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immoral traffic act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. the dowry prohibition ac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 the marriage amendment act      </w:t>
      </w:r>
    </w:p>
    <w:p>
      <w:pPr>
        <w:pStyle w:val="Normal"/>
        <w:spacing w:lineRule="auto" w:line="240" w:before="144" w:after="288"/>
        <w:jc w:val="both"/>
        <w:rPr/>
      </w:pPr>
      <w:r>
        <w:rPr>
          <w:rFonts w:cs="Times New Roman" w:ascii="Times New Roman" w:hAnsi="Times New Roman"/>
          <w:sz w:val="24"/>
        </w:rPr>
        <w:t>19. Which is the ministry of India that takes care of version aspects of woman’s development an empowerment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. ministry of woman and child developme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ministry of health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ministry of home affairs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. Ministry of human renounce                 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Which is the policy that adopted by government of from1950 to achieve constitutional mandate an international obligation?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>a)</w:t>
      </w:r>
      <w:r>
        <w:rPr>
          <w:rFonts w:cs="Times New Roman" w:ascii="Times New Roman" w:hAnsi="Times New Roman"/>
          <w:b/>
          <w:bCs/>
          <w:sz w:val="24"/>
        </w:rPr>
        <w:t xml:space="preserve">Five year plans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b. ten year plans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amendment </w:t>
      </w:r>
    </w:p>
    <w:p>
      <w:pPr>
        <w:pStyle w:val="Normal"/>
        <w:spacing w:lineRule="auto" w:line="240" w:before="144" w:after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 .none of the abo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1. Article 23 and 24 deal with right against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. Exploitation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forced labour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liberty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d. pover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2. Which all are the articles that mentions about freedom of religio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25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b. 26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27&amp; 28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. all the abov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23. What is the literal meaning of </w:t>
      </w:r>
      <w:r>
        <w:rPr>
          <w:rFonts w:cs="Times New Roman" w:ascii="Times New Roman" w:hAnsi="Times New Roman"/>
          <w:i/>
          <w:iCs/>
          <w:sz w:val="24"/>
        </w:rPr>
        <w:t>habeas corpu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a you may  have the body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 xml:space="preserve">b. command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vow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d. none of the abo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Who said that the directive principles of state policy as a ‘novel feature of the constitutio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</w:t>
      </w:r>
      <w:r>
        <w:rPr>
          <w:rFonts w:cs="Times New Roman" w:ascii="Times New Roman" w:hAnsi="Times New Roman"/>
          <w:b/>
          <w:sz w:val="24"/>
        </w:rPr>
        <w:t>Dr. Ambedkar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. Gandhi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Motilal Nehru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d. none of thes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5. What is the novel feature of the constitutio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. human rights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. directive principles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law of  people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d. fundamental right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6. Full form of N.H.R.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ation’s Human Rights Commission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National Human Rights Constitu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t>National Human Rights Commission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ational Human Rights Cou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7. Chairperson of N.H.R.C.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chief justice of high court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b. chief justice of supreme cou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Judge of the Supreme Court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d. speaker of the house of peop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8. Chairperson of S.H.R.C.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</w:t>
      </w:r>
      <w:r>
        <w:rPr>
          <w:rFonts w:cs="Times New Roman" w:ascii="Times New Roman" w:hAnsi="Times New Roman"/>
          <w:b/>
          <w:sz w:val="24"/>
        </w:rPr>
        <w:t>chief justice of high court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b. chief justice of supreme cou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Judge of the Supreme Court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d. speaker of the house of peop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9. Literal meaning of the word mandamu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a you may  have the body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b. command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. vow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d. none of the abo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0. Atrticle 4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a to promote cottage industries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b. to protect human righ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 right to education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 to secure uniform civil co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The Right to Information act was enacted 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2002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b) 2005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20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20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Dr. B. R. Ambedkar called Dalit 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Scheduled Cas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Harijan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) Depressed Clas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Untouchabl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The first person to use the marathi word ‘dalit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Mahatma Gandh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B. R. Ambedk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c) Narasimha Ra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) Mahatma Jatiba Phu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Which article of the constitution abolishes untouchability and makes it as a punishable law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1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2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) 1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The first amendment of the constitution was passed 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a)1951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1947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1950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195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The amendment to the Panchayat’s (Extension to Scheduled Areas) acts of 1996 is popularly known 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Scheduled Caste Act of 1996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b) APESA 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) PESA </w:t>
      </w:r>
      <w:r>
        <w:rPr>
          <w:rFonts w:cs="Times New Roman" w:ascii="Times New Roman" w:hAnsi="Times New Roman"/>
          <w:sz w:val="24"/>
        </w:rPr>
        <w:t xml:space="preserve">Ac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Act of 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Adivasi’s were officially classified 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Scheduled cast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) Scheduled trib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Harijan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Downtrodd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Article 21 reads as “No person shall be deprived of his life or personal liberty except according to the 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 Law of the constitutio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Procedur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) Procedure established by la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established la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Part III of the Indian constitution is considered as the ______ of Ind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</w:t>
      </w:r>
      <w:r>
        <w:rPr>
          <w:rFonts w:cs="Times New Roman" w:ascii="Times New Roman" w:hAnsi="Times New Roman"/>
          <w:b/>
          <w:bCs/>
          <w:sz w:val="24"/>
        </w:rPr>
        <w:t>Magna Cart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Magnificent facto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Sou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Best co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______ percentage of seats was reserved for scheduled tribes in the two houses of parliame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)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) 2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) 15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) 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In which year the national commission for minority Act established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1974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1992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) 1993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1998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NGOs are.............. organization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Involuntary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social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voluntary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) political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Anweshi is established in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1990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1983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199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1999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which NGO is working for the health care right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Anweshi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 Red cros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Jananeethi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Kudumbasree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Provision for a special officer for linguistic minorities and his duties is 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Art. 350B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Art. 347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Art. 350A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Art. 25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Women’s organization registered under section 21 of the Societies Registration Act of  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1960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) 1860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) 1962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1952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 Anweshi is a ........... organiza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ocial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Political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Women’s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Religious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Representation of Peoples Act was on 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1950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195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1952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1953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Jananeethi was founded on 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199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1952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1990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) 1993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NSA means 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National Service Agency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b) National Service Ac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) National Security Agency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d) National Social Agency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0:00Z</dcterms:created>
  <dc:creator>my pc</dc:creator>
  <dc:description/>
  <dc:language>en-US</dc:language>
  <cp:lastModifiedBy>siji</cp:lastModifiedBy>
  <dcterms:modified xsi:type="dcterms:W3CDTF">2015-02-23T07:30:00Z</dcterms:modified>
  <cp:revision>2</cp:revision>
  <dc:subject/>
  <dc:title/>
</cp:coreProperties>
</file>