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HATMA GANSDHI UNIVERSIT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Sc. Botany (Vocational) Degre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HORTICULTURE AND NURSERY MANAGEMEN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Semester 4     Practical 3&amp; 4      BO (V) 3B H18U &amp; BO (V) 3B H19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RICULTURE &amp; OLERICULTU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 3 hours</w:t>
        <w:tab/>
        <w:tab/>
        <w:tab/>
        <w:tab/>
        <w:tab/>
        <w:tab/>
        <w:tab/>
        <w:tab/>
        <w:tab/>
        <w:tab/>
        <w:t>Marks 40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dentify the given plant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and write the binomial and describe the method of cultivation.  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(4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Identification                           </w:t>
        <w:tab/>
        <w:t>1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Method of cultivation</w:t>
        <w:tab/>
        <w:tab/>
        <w:t>3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dentify the vegetable </w:t>
      </w:r>
      <w:r>
        <w:rPr>
          <w:b/>
          <w:sz w:val="24"/>
          <w:szCs w:val="24"/>
        </w:rPr>
        <w:t xml:space="preserve">B </w:t>
      </w:r>
      <w:r>
        <w:rPr>
          <w:sz w:val="24"/>
          <w:szCs w:val="24"/>
        </w:rPr>
        <w:t xml:space="preserve">and write the binomial and describe the method of cultivation.  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(4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dentification</w:t>
        <w:tab/>
        <w:tab/>
        <w:tab/>
        <w:t>1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Method of cultivation</w:t>
        <w:tab/>
        <w:tab/>
        <w:t>3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ke a flower arrangement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 using the flowers provided. Add a note on the style adopted.     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(4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paration</w:t>
        <w:tab/>
        <w:tab/>
        <w:tab/>
        <w:t>2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ccessories used</w:t>
        <w:tab/>
        <w:tab/>
        <w:t>1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Critical notes </w:t>
        <w:tab/>
        <w:tab/>
        <w:tab/>
        <w:t>1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dentify the given mushroom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 and write the method of cultivation    </w:t>
        <w:tab/>
      </w:r>
      <w:r>
        <w:rPr>
          <w:b/>
          <w:sz w:val="24"/>
          <w:szCs w:val="24"/>
        </w:rPr>
        <w:t>(4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Identification </w:t>
        <w:tab/>
        <w:tab/>
        <w:tab/>
        <w:t>1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Method of cultivation</w:t>
        <w:tab/>
        <w:tab/>
        <w:t>3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dentify </w:t>
      </w:r>
      <w:r>
        <w:rPr>
          <w:b/>
          <w:sz w:val="24"/>
          <w:szCs w:val="24"/>
        </w:rPr>
        <w:t>E, F, G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H</w:t>
      </w:r>
      <w:r>
        <w:rPr>
          <w:sz w:val="24"/>
          <w:szCs w:val="24"/>
        </w:rPr>
        <w:t xml:space="preserve">. Write the binomial and family       </w:t>
        <w:tab/>
        <w:tab/>
      </w:r>
      <w:r>
        <w:rPr>
          <w:b/>
          <w:sz w:val="24"/>
          <w:szCs w:val="24"/>
        </w:rPr>
        <w:tab/>
        <w:t xml:space="preserve">  (8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Binomial </w:t>
        <w:tab/>
        <w:tab/>
        <w:tab/>
        <w:t>1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sz w:val="24"/>
          <w:szCs w:val="24"/>
        </w:rPr>
        <w:t>Family</w:t>
        <w:tab/>
        <w:tab/>
        <w:tab/>
        <w:tab/>
        <w:t>1</w:t>
      </w:r>
    </w:p>
    <w:p>
      <w:pPr>
        <w:pStyle w:val="ListParagraph"/>
        <w:numPr>
          <w:ilvl w:val="0"/>
          <w:numId w:val="1"/>
        </w:numPr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Identify the given cut flower 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and write the post harvest treatment and method of packaging. 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(4)</w:t>
      </w:r>
      <w:r>
        <w:rPr>
          <w:sz w:val="24"/>
          <w:szCs w:val="24"/>
        </w:rPr>
        <w:tab/>
        <w:t xml:space="preserve">Identification </w:t>
        <w:tab/>
        <w:tab/>
        <w:tab/>
        <w:tab/>
        <w:tab/>
        <w:tab/>
        <w:tab/>
        <w:t>1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ost-harvest</w:t>
      </w:r>
      <w:bookmarkStart w:id="0" w:name="_GoBack"/>
      <w:bookmarkEnd w:id="0"/>
      <w:r>
        <w:rPr>
          <w:sz w:val="24"/>
          <w:szCs w:val="24"/>
        </w:rPr>
        <w:t xml:space="preserve"> treatment and method of packaging</w:t>
        <w:tab/>
        <w:tab/>
        <w:t>3</w:t>
        <w:tab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pot at sight and write the economic importance of </w:t>
      </w:r>
      <w:r>
        <w:rPr>
          <w:b/>
          <w:sz w:val="24"/>
          <w:szCs w:val="24"/>
        </w:rPr>
        <w:t>J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(2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Viva voce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(2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cord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(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KE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.  Supply any suitable plant material mentioned Floriculture syllabu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. Supply any suitable plant material mentioned in Olericulture syllabu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. Flower arrangement in any of the following  styles mentioned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ll round arrangement / Facing arrangement / Line arrangemen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. Provide suitable plant material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play plant materials E &amp; F from Floriculture, G &amp; H from Olericultur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. Display any suitable cut flower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. Display any economically important vegetable crops mentioned in the syllabus.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e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2e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255</Words>
  <Characters>1459</Characters>
  <CharactersWithSpaces>171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30:00Z</dcterms:created>
  <dc:creator>Botany</dc:creator>
  <dc:description/>
  <dc:language>en-US</dc:language>
  <cp:lastModifiedBy>botany</cp:lastModifiedBy>
  <dcterms:modified xsi:type="dcterms:W3CDTF">2015-03-16T08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