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40"/>
        <w:gridCol w:w="3820"/>
        <w:gridCol w:w="1170"/>
        <w:gridCol w:w="990"/>
        <w:gridCol w:w="9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1M001PC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Biochemi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1M001PC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Microb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1M001PC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Chemist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1M001PC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Food Science and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1M001PP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Biochemistry &amp; General Microb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2M001PC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Engineering &amp; Process Contr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2M001PC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dditives and Pack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2M001PC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eservation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2M001PC 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anitation and Hygie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2M001PP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dditives &amp;  Food Chemi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3M001PC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of Bever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3M001PC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of Fruits and Veget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3M001PC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y and Objective Eval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3M001PC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cessing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3M001PP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ST4M001PE1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Management and Product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E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al Chemistry and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E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t, Fish and Dairy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E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Bio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E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Harvest Management of F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E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Trends in Food Pre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P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ce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T4M001P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Eval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STRUCTURE: M. SC. FOOD SCIENCE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 ATHANASIOS COLLEGE FOR ADVANCED STUDIES TIRUVAL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9:00Z</dcterms:created>
  <dc:creator>Toshiba</dc:creator>
  <dc:description/>
  <cp:keywords/>
  <dc:language>en-US</dc:language>
  <cp:lastModifiedBy>Jose Joseph</cp:lastModifiedBy>
  <dcterms:modified xsi:type="dcterms:W3CDTF">2012-07-31T12:59:00Z</dcterms:modified>
  <cp:revision>6</cp:revision>
  <dc:subject/>
  <dc:title/>
</cp:coreProperties>
</file>