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TRUCTURED SYLLABUS—PGC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A PROGRAMME—SANSKRIT SPECIAL NY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– I   COURSE-I CORE COURSE-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amentals of Medieval Logic and Introduction to Western Logic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ime : 3 hours</w:t>
        <w:tab/>
        <w:tab/>
        <w:tab/>
        <w:tab/>
        <w:tab/>
        <w:tab/>
        <w:tab/>
        <w:tab/>
        <w:t>Total weight :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 xml:space="preserve"> Answer any five  not exceeding one pa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 divisions of Jaina Sec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Syadvad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wo types of inference in Western Log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ce of  Madhyamika Karika in Buddihist Log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 of Dharmakir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ibutions of Umasvati to Jaina Log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e inductive Log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ne Navadharmas                   </w:t>
      </w:r>
    </w:p>
    <w:p>
      <w:pPr>
        <w:pStyle w:val="ListParagraph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(5 x 1 = 5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 xml:space="preserve"> Answer any five not exceeding two pag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xplain Deductive Logic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ibutions of Yasovijaya Ga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ibutions of Jaina Logicia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members of syllogism in Western Log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e Tripitak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ce of Pramana Samucchcay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ce of Lankavatara Sut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the importance of Nyayavatara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32"/>
          <w:szCs w:val="32"/>
        </w:rPr>
        <w:t>(5 x 2 = 1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 </w:t>
        <w:tab/>
        <w:t>Write essay on any three of the follow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Logical Fallacies in Western Log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fe and works of Nagarju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ystematic writers on Jaina Logic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eans  of Valid knowledge in Western Logic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ontributions of Dingnaga to Buddhist Log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mana  in Jaina Philosophy</w:t>
      </w:r>
    </w:p>
    <w:p>
      <w:pPr>
        <w:pStyle w:val="Normal"/>
        <w:ind w:left="57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 x 5 = 15)</w:t>
      </w:r>
    </w:p>
    <w:p>
      <w:pPr>
        <w:pStyle w:val="ListParagraph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TRUCTURED SYLLABUS—PGC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A PROGRAMME—SANSKRIT SPECIAL NY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– I   Course-II Core Course-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HYA VEDANTA AND NIRUK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ime: 3 Hours</w:t>
        <w:tab/>
        <w:tab/>
        <w:tab/>
        <w:tab/>
        <w:tab/>
        <w:tab/>
        <w:tab/>
        <w:tab/>
        <w:t>Total weight : 30</w:t>
      </w:r>
    </w:p>
    <w:p>
      <w:pPr>
        <w:pStyle w:val="Normal"/>
        <w:jc w:val="center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ºÉÆºEòiÉ¦ÉÉ¹ÉªÉÉ =kÉ®úÉÊhÉ näùªÉÉÊxÉ *  näù´ÉxÉÉMÉ®úÒ Ê±ÉÊ{É¯û{ÉªÉÉäHò´ªÉÉ  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DV-SurekhEN" w:ascii="DV-SurekhEN" w:hAnsi="DV-SurekhEN"/>
          <w:b/>
          <w:sz w:val="32"/>
          <w:szCs w:val="32"/>
        </w:rPr>
        <w:t xml:space="preserve">     xÉÉÊvÉEäòxÉ BEäòxÉ {ÉÖ]äõxÉ =kÉ®úªÉiÉ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rFonts w:cs="DV-SurekhEN" w:ascii="DV-SurekhEN" w:hAnsi="DV-SurekhEN"/>
          <w:b/>
          <w:sz w:val="32"/>
          <w:szCs w:val="32"/>
        </w:rPr>
        <w:t xml:space="preserve">.   ºÉi´ÉÉnùÒxÉÉÆ MÉÖhÉÉxÉÉÆ º´É°ü{ÉÆ Ê´É¶ÉnùªÉiÉ 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2.   ÊjÉÊ´ÉvÉnÖù&amp;KÉÉÊxÉ Ê´É¶ÉnùªÉiÉ :-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3.   ¨ÉxÉºÉÉä±ÉÇIÉhÉÆ |ÉÊiÉ{ÉÉnùªÉiÉ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 xml:space="preserve">4.   Eò¨ÉæÎxpùªÉÉÊhÉ EòÉÊxÉ ? 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5   +Éi¨ÉYÉÉxÉä +ÊvÉEòÉ®úÒ Eò&amp;  ?  Ê´É¶ÉnùªÉiÉ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6.   +´ÉºlÉÉjÉªÉ¨ÉÂ  *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7.   +ÉºªÉ¨ÉÂ,  ÊSÉkÉ¨ÉÂ, xÉ®úEò¨ÉÂ, ¶ÉÉJÉÉ--&lt;iªÉäiÉä¹ÉÉÆ ÊxÉ¯ûËHò |ÉÊiÉ{ÉÉnùªÉiÉ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8.  ÊxÉJÉhb´É: Eòº¨ÉÉiÉÂ  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DV-SurekhEN" w:ascii="DV-SurekhEN" w:hAnsi="DV-SurekhEN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5 x 1 = 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DV-SurekhEN" w:ascii="DV-SurekhEN" w:hAnsi="DV-SurekhE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DV-SurekhEN" w:ascii="DV-SurekhEN" w:hAnsi="DV-SurekhEN"/>
          <w:b/>
          <w:sz w:val="32"/>
          <w:szCs w:val="32"/>
        </w:rPr>
        <w:t xml:space="preserve">    {É\SÉÉxÉÉÆ xÉÉÊvÉEäòxÉ {ÉÖ]õuªÉäxÉ ±ÉPÉÖÊxÉ¤ÉxvÉÆ  ®úSÉªÉiÉ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</w:t>
      </w:r>
      <w:r>
        <w:rPr>
          <w:rFonts w:cs="DV-SurekhEN" w:ascii="DV-SurekhEN" w:hAnsi="DV-SurekhEN"/>
          <w:b/>
          <w:sz w:val="32"/>
          <w:szCs w:val="32"/>
        </w:rPr>
        <w:tab/>
        <w:t>9.   |É¨ÉÉhÉÉnùÒxÉÉÆ |ÉiªÉIÉÊ´É¹ÉªÉi´Éä EòÉ®úhÉi´É¨ÉÂ  *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0.  ´ªÉHòÉ´ªÉHòªÉÉäºÉÉÇvÉ¨ªÉÈ ÊxÉ°ü{ÉªÉiÉ  *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1.  ºÉMÉÇGò¨ÉÆ Ê´É¶ÉnùªÉiÉ  *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2.  &lt;ÎxpùªÉÉhÉÉÆ ´ªÉÉ{ÉÉ®úÉ:   *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3.  +Éi¨ÉÉxÉÉi¨ÉÊ´É´ÉäEòÉxÉÖºÉÉ®Æú +YÉÉxÉ±ÉIÉhÉ¨ÉÂ  *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4.  EòÉ®úhÉ¶É®úÒ®Æú  ÊEò¨ÉÂ    *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5.  SÉi´ÉÉÊ®ú {ÉnùVÉÉiÉÉÊxÉ  *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6.  ÊxÉPÉhb´É: Eòº¨ÉÉiÉÂ  *</w:t>
      </w:r>
    </w:p>
    <w:p>
      <w:pPr>
        <w:pStyle w:val="Normal"/>
        <w:rPr/>
      </w:pPr>
      <w:r>
        <w:rPr>
          <w:rFonts w:cs="DV-SurekhEN" w:ascii="DV-SurekhEN" w:hAnsi="DV-SurekhEN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5 x 2 = 10)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</w:r>
    </w:p>
    <w:p>
      <w:pPr>
        <w:pStyle w:val="Normal"/>
        <w:rPr/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I I I</w:t>
      </w:r>
      <w:r>
        <w:rPr>
          <w:rFonts w:cs="DV-SurekhEN" w:ascii="DV-SurekhEN" w:hAnsi="DV-SurekhEN"/>
          <w:b/>
          <w:sz w:val="32"/>
          <w:szCs w:val="32"/>
        </w:rPr>
        <w:t xml:space="preserve"> jÉÒxÉÂÖ ={ÉxªÉºªÉiÉ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7.  ¶É®úÒ®Æú ºÉÖJÉnÖù:JÉÉxÉÉÆ ¦ÉÉäMÉÉªÉiÉxÉ¨ÉÖSªÉiÉä--Ê´É¶ÉnùªÉiÉ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8.  +Éi¨ÉÉxÉÉi¨ÉÊ´É´ÉäEòÉxÉÖºÉÉ®äúhÉ {É\SÉEòÉä¶ÉÊxÉ°ü{ÉhÉ¨ÉÂ  *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9.  |ÉEòÊiÉÊ´É°ü{ÉÆ º´É°ü{ÉÆ SÉ º{É¹]õªÉiÉ  *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20.  ºÉÉÆJªÉ¨ÉiÉiÉi´ÉÉÊxÉ EòÉÊxÉ  *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21   ´ÉänùÉÆMÉä¹ÉÖ ÊxÉ¯ûH ºªÉ |ÉÉvÉÉxªÉ¨ÉÂ  *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22   ¹É]Âõ¦ÉÉ´ÉÊ´ÉEòÉ®úÉ: Eäò  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3 x 5 = 15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TRUCTURED SYLLABUS—PGC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A PROGRAMME—SANSKRIT SPECIAL NYAY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mester – I   Course-III Core Course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SERVATION OF SELECTED OBJECTS OF VALID KNOWLEDG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xt : Nyayabhashya Chapter II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V-Surekh" w:ascii="DV-Surekh" w:hAnsi="DV-Surekh"/>
          <w:b/>
          <w:sz w:val="32"/>
          <w:szCs w:val="32"/>
        </w:rPr>
        <w:t>ºÉÆºEÞòiÉ¦ÉÉ¹ÉÉªÉ¨ÉÖkÉ®úÉÊhÉ näùªÉÉÊxÉ* näù´ÉxÉÉMÉ®úÒÊ±ÉÊ{É¯û{ÉªÉÉäHò´ªÉÉ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me: 3hrs. </w:t>
        <w:tab/>
        <w:tab/>
        <w:tab/>
        <w:tab/>
        <w:tab/>
        <w:tab/>
        <w:tab/>
        <w:t>Weightage: 30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1-7</w:t>
      </w:r>
      <w:r>
        <w:rPr>
          <w:rFonts w:cs="DV-Surekh" w:ascii="DV-Surekh" w:hAnsi="DV-Surekh"/>
          <w:b/>
          <w:sz w:val="32"/>
          <w:szCs w:val="32"/>
        </w:rPr>
        <w:t xml:space="preserve"> {É\SÉ ºÉÚjÉÉÊhÉ BEò{ÉÖ]õ¨ÉxÉÊiÉGò¨ªÉ ´ªÉÉJªÉÉiÉ-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1</w:t>
      </w:r>
      <w:r>
        <w:rPr>
          <w:rFonts w:cs="DV-Surekh" w:ascii="DV-Surekh" w:hAnsi="DV-Surekh"/>
          <w:b/>
          <w:sz w:val="32"/>
          <w:szCs w:val="32"/>
        </w:rPr>
        <w:t>. nù¶ÉÇxÉº{É¶ÉÇxÉÉ¦ªÉÉ¨ÉäEòÉlÉÇOÉ½þhÉÉiÉÂ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2</w:t>
      </w:r>
      <w:r>
        <w:rPr>
          <w:rFonts w:cs="DV-Surekh" w:ascii="DV-Surekh" w:hAnsi="DV-Surekh"/>
          <w:b/>
          <w:sz w:val="32"/>
          <w:szCs w:val="32"/>
        </w:rPr>
        <w:t>. iÉnÂù´ªÉ´ÉºlÉÉxÉÉnäù´ÉÉ%%i¨ÉºÉnÂù¦ÉÉ´ÉÉnù|ÉÊiÉ¹ÉävÉ&amp;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3</w:t>
      </w:r>
      <w:r>
        <w:rPr>
          <w:rFonts w:cs="DV-Surekh" w:ascii="DV-Surekh" w:hAnsi="DV-Surekh"/>
          <w:b/>
          <w:sz w:val="32"/>
          <w:szCs w:val="32"/>
        </w:rPr>
        <w:t>. xÉ EòÉªÉÉÇ¸ÉªÉEòiÉÞÇ´ÉvÉÉiÉÂ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4</w:t>
      </w:r>
      <w:r>
        <w:rPr>
          <w:rFonts w:cs="DV-Surekh" w:ascii="DV-Surekh" w:hAnsi="DV-Surekh"/>
          <w:b/>
          <w:sz w:val="32"/>
          <w:szCs w:val="32"/>
        </w:rPr>
        <w:t>. xÉ =¹hÉ¶ÉÒiÉ´É¹ÉÇEòÉ±ÉÊxÉÊ¨ÉkÉi´ÉÉiÉÂ {É\SÉÉi¨ÉEòÊ´ÉEòÉ®úÉhÉÉ¨ÉÂ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5</w:t>
      </w:r>
      <w:r>
        <w:rPr>
          <w:rFonts w:cs="DV-Surekh" w:ascii="DV-Surekh" w:hAnsi="DV-Surekh"/>
          <w:b/>
          <w:sz w:val="32"/>
          <w:szCs w:val="32"/>
        </w:rPr>
        <w:t>. xÉ +xªÉjÉ |É´ÉÞiªÉ¦ÉÉ´ÉÉiÉÂ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6</w:t>
      </w:r>
      <w:r>
        <w:rPr>
          <w:rFonts w:cs="DV-Surekh" w:ascii="DV-Surekh" w:hAnsi="DV-Surekh"/>
          <w:b/>
          <w:sz w:val="32"/>
          <w:szCs w:val="32"/>
        </w:rPr>
        <w:t>. +´ªÉÊ¦ÉSÉÉ®úÉSSÉ |ÉÊiÉPÉÉiÉÉä ¦ÉÉèÊiÉEòvÉ¨ÉÇ&amp;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7</w:t>
      </w:r>
      <w:r>
        <w:rPr>
          <w:rFonts w:cs="DV-Surekh" w:ascii="DV-Surekh" w:hAnsi="DV-Surekh"/>
          <w:b/>
          <w:sz w:val="32"/>
          <w:szCs w:val="32"/>
        </w:rPr>
        <w:t>. xÉ MÉiªÉ¦ÉÉ´ÉÉiÉÂ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8</w:t>
      </w:r>
      <w:r>
        <w:rPr>
          <w:rFonts w:cs="DV-Surekh" w:ascii="DV-Surekh" w:hAnsi="DV-Surekh"/>
          <w:b/>
          <w:sz w:val="32"/>
          <w:szCs w:val="32"/>
        </w:rPr>
        <w:t xml:space="preserve">. où¹]õÉxÉÖÊ¨ÉiÉÉxÉÉÆ ÊxÉªÉÉäMÉ|ÉÊiÉ¹ÉÉvÉÉxÉÖ{É{ÉÊkÉ&amp;*           </w:t>
      </w:r>
    </w:p>
    <w:p>
      <w:pPr>
        <w:pStyle w:val="Normal"/>
        <w:rPr>
          <w:rFonts w:ascii="DV1-Surekh" w:hAnsi="DV1-Surekh" w:cs="DV1-Surekh"/>
          <w:b/>
          <w:b/>
          <w:sz w:val="32"/>
          <w:szCs w:val="32"/>
        </w:rPr>
      </w:pPr>
      <w:r>
        <w:rPr>
          <w:rFonts w:eastAsia="DV-Surekh" w:cs="DV-Surekh" w:ascii="DV-Surekh" w:hAnsi="DV-Surekh"/>
          <w:b/>
          <w:sz w:val="40"/>
          <w:szCs w:val="40"/>
        </w:rPr>
        <w:t xml:space="preserve">                                                          </w:t>
      </w:r>
      <w:r>
        <w:rPr>
          <w:rFonts w:cs="DV1-Surekh" w:ascii="DV1-Surekh" w:hAnsi="DV1-Surekh"/>
          <w:b/>
          <w:sz w:val="32"/>
          <w:szCs w:val="32"/>
        </w:rPr>
        <w:t>5x1=5</w:t>
      </w:r>
    </w:p>
    <w:p>
      <w:pPr>
        <w:pStyle w:val="Normal"/>
        <w:rPr>
          <w:rFonts w:ascii="DV1-Surekh" w:hAnsi="DV1-Surekh" w:cs="DV1-Surekh"/>
          <w:b/>
          <w:b/>
          <w:sz w:val="32"/>
          <w:szCs w:val="32"/>
        </w:rPr>
      </w:pPr>
      <w:r>
        <w:rPr>
          <w:rFonts w:cs="DV1-Surekh" w:ascii="DV1-Surekh" w:hAnsi="DV1-Surekh"/>
          <w:b/>
          <w:sz w:val="32"/>
          <w:szCs w:val="32"/>
        </w:rPr>
      </w:r>
    </w:p>
    <w:p>
      <w:pPr>
        <w:pStyle w:val="Normal"/>
        <w:rPr>
          <w:rFonts w:ascii="DV1-Surekh" w:hAnsi="DV1-Surekh" w:cs="DV1-Surekh"/>
          <w:b/>
          <w:b/>
          <w:sz w:val="32"/>
          <w:szCs w:val="32"/>
        </w:rPr>
      </w:pPr>
      <w:r>
        <w:rPr>
          <w:rFonts w:cs="DV1-Surekh" w:ascii="DV1-Surekh" w:hAnsi="DV1-Surekh"/>
          <w:b/>
          <w:sz w:val="32"/>
          <w:szCs w:val="32"/>
        </w:rPr>
      </w:r>
    </w:p>
    <w:p>
      <w:pPr>
        <w:pStyle w:val="Normal"/>
        <w:rPr>
          <w:rFonts w:ascii="DV1-Surekh" w:hAnsi="DV1-Surekh" w:cs="DV1-Surekh"/>
          <w:b/>
          <w:b/>
          <w:sz w:val="32"/>
          <w:szCs w:val="32"/>
        </w:rPr>
      </w:pPr>
      <w:r>
        <w:rPr>
          <w:rFonts w:cs="DV1-Surekh" w:ascii="DV1-Surekh" w:hAnsi="DV1-Surekh"/>
          <w:b/>
          <w:sz w:val="32"/>
          <w:szCs w:val="32"/>
        </w:rPr>
      </w:r>
    </w:p>
    <w:p>
      <w:pPr>
        <w:pStyle w:val="Normal"/>
        <w:rPr/>
      </w:pPr>
      <w:r>
        <w:rPr>
          <w:rFonts w:eastAsia="DV1-Surekh" w:cs="DV1-Surekh" w:ascii="DV1-Surekh" w:hAnsi="DV1-Surekh"/>
          <w:b/>
          <w:sz w:val="32"/>
          <w:szCs w:val="32"/>
        </w:rPr>
        <w:t xml:space="preserve"> </w:t>
      </w:r>
      <w:r>
        <w:rPr>
          <w:rFonts w:cs="DV1-Surekh" w:ascii="DV1-Surekh" w:hAnsi="DV1-Surekh"/>
          <w:b/>
          <w:sz w:val="32"/>
          <w:szCs w:val="32"/>
        </w:rPr>
        <w:t xml:space="preserve">9-16 </w:t>
      </w:r>
      <w:r>
        <w:rPr>
          <w:rFonts w:cs="DV-Surekh" w:ascii="DV-Surekh" w:hAnsi="DV-Surekh"/>
          <w:b/>
          <w:sz w:val="32"/>
          <w:szCs w:val="32"/>
        </w:rPr>
        <w:t>{É\SÉ {ÉÖ]õuùªÉ¨ÉxÉÊiÉGò¨ªÉ ºÉ¨ÉÉvÉkÉ-</w:t>
      </w:r>
    </w:p>
    <w:p>
      <w:pPr>
        <w:pStyle w:val="Normal"/>
        <w:rPr/>
      </w:pPr>
      <w:r>
        <w:rPr>
          <w:rFonts w:cs="DV-Surekh" w:ascii="DV-Surekh" w:hAnsi="DV-Surekh"/>
          <w:b/>
          <w:sz w:val="32"/>
          <w:szCs w:val="32"/>
        </w:rPr>
        <w:t xml:space="preserve">õ </w:t>
      </w:r>
      <w:r>
        <w:rPr>
          <w:rFonts w:cs="DV1-Surekh" w:ascii="DV1-Surekh" w:hAnsi="DV1-Surekh"/>
          <w:b/>
          <w:sz w:val="32"/>
          <w:szCs w:val="32"/>
        </w:rPr>
        <w:t>9</w:t>
      </w:r>
      <w:r>
        <w:rPr>
          <w:rFonts w:cs="DV-Surekh" w:ascii="DV-Surekh" w:hAnsi="DV-Surekh"/>
          <w:b/>
          <w:sz w:val="32"/>
          <w:szCs w:val="32"/>
        </w:rPr>
        <w:t>. +Éi¨ÉxÉ&amp; ¶É®úÒ®ú´ªÉÊiÉÊ®úHòi´É¨ÉÂ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10</w:t>
      </w:r>
      <w:r>
        <w:rPr>
          <w:rFonts w:cs="DV-Surekh" w:ascii="DV-Surekh" w:hAnsi="DV-Surekh"/>
          <w:b/>
          <w:sz w:val="32"/>
          <w:szCs w:val="32"/>
        </w:rPr>
        <w:t xml:space="preserve">. SÉIÉÖ®úuèùiÉi´É¨ÉÂ* 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11</w:t>
      </w:r>
      <w:r>
        <w:rPr>
          <w:rFonts w:cs="DV-Surekh" w:ascii="DV-Surekh" w:hAnsi="DV-Surekh"/>
          <w:b/>
          <w:sz w:val="32"/>
          <w:szCs w:val="32"/>
        </w:rPr>
        <w:t>. +Éi¨ÉxÉ&amp; ¨ÉxÉÉä´ªÉÊiÉÊ®úHòi´É¨ÉÂ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12</w:t>
      </w:r>
      <w:r>
        <w:rPr>
          <w:rFonts w:cs="DV-Surekh" w:ascii="DV-Surekh" w:hAnsi="DV-Surekh"/>
          <w:b/>
          <w:sz w:val="32"/>
          <w:szCs w:val="32"/>
        </w:rPr>
        <w:t>. ¶É®úÒ®úºªÉ {ÉÉÌlÉ´Éi´É¨ÉÂ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13</w:t>
      </w:r>
      <w:r>
        <w:rPr>
          <w:rFonts w:cs="DV-Surekh" w:ascii="DV-Surekh" w:hAnsi="DV-Surekh"/>
          <w:b/>
          <w:sz w:val="32"/>
          <w:szCs w:val="32"/>
        </w:rPr>
        <w:t>. IÉhÉ¦ÉRÂóMÉ´ÉÉnù&amp;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14</w:t>
      </w:r>
      <w:r>
        <w:rPr>
          <w:rFonts w:cs="DV-Surekh" w:ascii="DV-Surekh" w:hAnsi="DV-Surekh"/>
          <w:b/>
          <w:sz w:val="32"/>
          <w:szCs w:val="32"/>
        </w:rPr>
        <w:t>. ¤ÉÖräù®úÊxÉiªÉi´É¨ÉÂ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15</w:t>
      </w:r>
      <w:r>
        <w:rPr>
          <w:rFonts w:cs="DV-Surekh" w:ascii="DV-Surekh" w:hAnsi="DV-Surekh"/>
          <w:b/>
          <w:sz w:val="32"/>
          <w:szCs w:val="32"/>
        </w:rPr>
        <w:t>. ¨ÉxÉºÉ&amp; +hÉÖi´É¨ÉÂ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16</w:t>
      </w:r>
      <w:r>
        <w:rPr>
          <w:rFonts w:cs="DV-Surekh" w:ascii="DV-Surekh" w:hAnsi="DV-Surekh"/>
          <w:b/>
          <w:sz w:val="32"/>
          <w:szCs w:val="32"/>
        </w:rPr>
        <w:t>. ¤ÉÖräù&amp; =i{ÉzÉÉ{É´ÉÌMÉi´É¨ÉÂ*</w:t>
      </w:r>
      <w:r>
        <w:rPr>
          <w:rFonts w:cs="DV1-Surekh" w:ascii="DV1-Surekh" w:hAnsi="DV1-Surekh"/>
          <w:b/>
          <w:sz w:val="32"/>
          <w:szCs w:val="32"/>
        </w:rPr>
        <w:t xml:space="preserve">                                                   </w:t>
        <w:tab/>
        <w:tab/>
        <w:t>5x2=10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 xml:space="preserve">17-22 </w:t>
      </w:r>
      <w:r>
        <w:rPr>
          <w:rFonts w:cs="DV-Surekh" w:ascii="DV-Surekh" w:hAnsi="DV-Surekh"/>
          <w:b/>
          <w:sz w:val="32"/>
          <w:szCs w:val="32"/>
        </w:rPr>
        <w:t xml:space="preserve"> jÉÒxÉÂ ={ÉxªÉºªÉiÉ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17</w:t>
      </w:r>
      <w:r>
        <w:rPr>
          <w:rFonts w:cs="DV-Surekh" w:ascii="DV-Surekh" w:hAnsi="DV-Surekh"/>
          <w:b/>
          <w:sz w:val="32"/>
          <w:szCs w:val="32"/>
        </w:rPr>
        <w:t>. +Éi¨ÉxÉ&amp; ÊxÉiªÉi´ÉÆ ¦ÉÉ¹ªÉÉäHòÊnù¶ÉÉ Ê´É¶ÉnùªÉiÉ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18</w:t>
      </w:r>
      <w:r>
        <w:rPr>
          <w:rFonts w:cs="DV-Surekh" w:ascii="DV-Surekh" w:hAnsi="DV-Surekh"/>
          <w:b/>
          <w:sz w:val="32"/>
          <w:szCs w:val="32"/>
        </w:rPr>
        <w:t>. &lt;ÎxpùªÉÉhÉÉÆ ¦ÉÉèÊiÉEòi´ÉÆ ºÉÉvÉªÉiÉ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19</w:t>
      </w:r>
      <w:r>
        <w:rPr>
          <w:rFonts w:cs="DV-Surekh" w:ascii="DV-Surekh" w:hAnsi="DV-Surekh"/>
          <w:b/>
          <w:sz w:val="32"/>
          <w:szCs w:val="32"/>
        </w:rPr>
        <w:t>. &lt;ÎxpùªÉxÉÉxÉÉi´ÉÆ ªÉlÉÉ¦ÉÉ¹ªÉÆ ´ªÉ´ÉºlÉÉ{ÉªÉiÉ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20</w:t>
      </w:r>
      <w:r>
        <w:rPr>
          <w:rFonts w:cs="DV-Surekh" w:ascii="DV-Surekh" w:hAnsi="DV-Surekh"/>
          <w:b/>
          <w:sz w:val="32"/>
          <w:szCs w:val="32"/>
        </w:rPr>
        <w:t>. ¤ÉÖräù&amp; ¶É®úÒ®úMÉÖhÉi´Éä ¨ÉiÉ¦ÉänÆù |Énù¶ªÉÇ ÊºÉrùÉxiÉÆ ºlÉÉ{ÉªÉiÉ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21</w:t>
      </w:r>
      <w:r>
        <w:rPr>
          <w:rFonts w:cs="DV-Surekh" w:ascii="DV-Surekh" w:hAnsi="DV-Surekh"/>
          <w:b/>
          <w:sz w:val="32"/>
          <w:szCs w:val="32"/>
        </w:rPr>
        <w:t>. ¶É®úÒ®úºªÉ +où¹]õEòÉÊ®úiÉi´ÉÆ ¦ÉÉ¹ªÉÉäHòÊnù¶ÉÉ Ê´É´ÉÞhÉÖiÉ*</w:t>
      </w:r>
    </w:p>
    <w:p>
      <w:pPr>
        <w:pStyle w:val="Normal"/>
        <w:rPr/>
      </w:pPr>
      <w:r>
        <w:rPr>
          <w:rFonts w:cs="DV1-Surekh" w:ascii="DV1-Surekh" w:hAnsi="DV1-Surekh"/>
          <w:b/>
          <w:sz w:val="32"/>
          <w:szCs w:val="32"/>
        </w:rPr>
        <w:t>22</w:t>
      </w:r>
      <w:r>
        <w:rPr>
          <w:rFonts w:cs="DV-Surekh" w:ascii="DV-Surekh" w:hAnsi="DV-Surekh"/>
          <w:b/>
          <w:sz w:val="32"/>
          <w:szCs w:val="32"/>
        </w:rPr>
        <w:t>. ¨ÉxÉºÉ&amp; ÊxÉiªÉi´ÉÆ ºlÉÉ{ÉªÉiÉ*</w:t>
      </w:r>
    </w:p>
    <w:p>
      <w:pPr>
        <w:pStyle w:val="Normal"/>
        <w:rPr/>
      </w:pPr>
      <w:r>
        <w:rPr>
          <w:rFonts w:eastAsia="DV1-Surekh" w:cs="DV1-Surekh" w:ascii="DV1-Surekh" w:hAnsi="DV1-Surekh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cs="DV1-Surekh" w:ascii="DV1-Surekh" w:hAnsi="DV1-Surekh"/>
          <w:b/>
          <w:sz w:val="32"/>
          <w:szCs w:val="32"/>
        </w:rPr>
        <w:tab/>
        <w:tab/>
        <w:tab/>
        <w:t xml:space="preserve">    3x5=15</w:t>
      </w:r>
    </w:p>
    <w:p>
      <w:pPr>
        <w:pStyle w:val="Normal"/>
        <w:rPr>
          <w:rFonts w:ascii="DV-Surekh" w:hAnsi="DV-Surekh" w:cs="DV-Surekh"/>
          <w:b/>
          <w:b/>
          <w:sz w:val="40"/>
          <w:szCs w:val="40"/>
        </w:rPr>
      </w:pPr>
      <w:r>
        <w:rPr>
          <w:rFonts w:cs="DV-Surekh" w:ascii="DV-Surekh" w:hAnsi="DV-Surekh"/>
          <w:b/>
          <w:sz w:val="40"/>
          <w:szCs w:val="40"/>
        </w:rPr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TRUCTURED SYLLABUS—PGC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A PROGRAMME—SANSKRIT SPECIAL NYAY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mester – I    Course-IV   Core Course-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EATMENT OF DRAVYA IN VAISESHIKA PHILOSOPH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xt-Vaiseshikasutropaskara-Chapter-II &amp; II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ime: 3 hours</w:t>
        <w:tab/>
        <w:tab/>
        <w:tab/>
        <w:tab/>
        <w:tab/>
        <w:tab/>
        <w:tab/>
        <w:tab/>
        <w:t>Total weight : 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DV-SurekhEN" w:ascii="DV-SurekhEN" w:hAnsi="DV-SurekhEN"/>
          <w:b/>
          <w:sz w:val="28"/>
          <w:szCs w:val="28"/>
        </w:rPr>
        <w:t>(ºÉÆºEòiÉ¦ÉÉ¹ÉªÉÉ =kÉ®úÉÊhÉ näùªÉÉÊxÉ *  näù´ÉxÉÉMÉ®úÒ Ê±ÉÊ{É¯û{ÉªÉÉäHò´ªÉÉ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DV-SurekhEN" w:ascii="DV-SurekhEN" w:hAnsi="DV-SurekhEN"/>
          <w:b/>
          <w:sz w:val="32"/>
          <w:szCs w:val="32"/>
        </w:rPr>
        <w:t xml:space="preserve">     xÉÉÊvÉEäòxÉ BEäòxÉ {ÉÖ]äõxÉ =kÉ®úªÉiÉ</w:t>
      </w:r>
    </w:p>
    <w:p>
      <w:pPr>
        <w:pStyle w:val="Normal"/>
        <w:rPr>
          <w:rFonts w:ascii="DV-SurekhEN" w:hAnsi="DV-SurekhEN" w:cs="DV-SurekhEN"/>
          <w:b/>
          <w:b/>
          <w:sz w:val="28"/>
          <w:szCs w:val="28"/>
        </w:rPr>
      </w:pPr>
      <w:r>
        <w:rPr>
          <w:rFonts w:cs="DV-SurekhEN" w:ascii="DV-SurekhEN" w:hAnsi="DV-SurekhEN"/>
          <w:b/>
          <w:sz w:val="28"/>
          <w:szCs w:val="28"/>
        </w:rPr>
        <w:tab/>
        <w:t>1. VÉ±É&amp;  *</w:t>
        <w:tab/>
        <w:tab/>
        <w:t>2.  ´ÉÉªÉÖ&amp;  *</w:t>
      </w:r>
    </w:p>
    <w:p>
      <w:pPr>
        <w:pStyle w:val="Normal"/>
        <w:rPr>
          <w:rFonts w:ascii="DV-SurekhEN" w:hAnsi="DV-SurekhEN" w:cs="DV-SurekhEN"/>
          <w:b/>
          <w:b/>
          <w:sz w:val="28"/>
          <w:szCs w:val="28"/>
        </w:rPr>
      </w:pPr>
      <w:r>
        <w:rPr>
          <w:rFonts w:cs="DV-SurekhEN" w:ascii="DV-SurekhEN" w:hAnsi="DV-SurekhEN"/>
          <w:b/>
          <w:sz w:val="28"/>
          <w:szCs w:val="28"/>
        </w:rPr>
        <w:tab/>
        <w:t>3.  EòÉ±É&amp; *</w:t>
        <w:tab/>
        <w:tab/>
        <w:t>4.  ÊnùEÂò  *</w:t>
      </w:r>
    </w:p>
    <w:p>
      <w:pPr>
        <w:pStyle w:val="Normal"/>
        <w:rPr>
          <w:rFonts w:ascii="DV-SurekhEN" w:hAnsi="DV-SurekhEN" w:cs="DV-SurekhEN"/>
          <w:b/>
          <w:b/>
          <w:sz w:val="28"/>
          <w:szCs w:val="28"/>
        </w:rPr>
      </w:pPr>
      <w:r>
        <w:rPr>
          <w:rFonts w:cs="DV-SurekhEN" w:ascii="DV-SurekhEN" w:hAnsi="DV-SurekhEN"/>
          <w:b/>
          <w:sz w:val="28"/>
          <w:szCs w:val="28"/>
        </w:rPr>
        <w:tab/>
        <w:t>5.  &lt;ÎxpùªÉÉlÉÉÇ&amp;  *</w:t>
        <w:tab/>
        <w:tab/>
        <w:t>6.  ´ªÉÉÎ{iÉ&amp;  *</w:t>
      </w:r>
    </w:p>
    <w:p>
      <w:pPr>
        <w:pStyle w:val="Normal"/>
        <w:rPr>
          <w:rFonts w:ascii="DV-SurekhEN" w:hAnsi="DV-SurekhEN" w:cs="DV-SurekhEN"/>
          <w:b/>
          <w:b/>
          <w:sz w:val="28"/>
          <w:szCs w:val="28"/>
        </w:rPr>
      </w:pPr>
      <w:r>
        <w:rPr>
          <w:rFonts w:cs="DV-SurekhEN" w:ascii="DV-SurekhEN" w:hAnsi="DV-SurekhEN"/>
          <w:b/>
          <w:sz w:val="28"/>
          <w:szCs w:val="28"/>
        </w:rPr>
        <w:tab/>
        <w:t>7.  ¨ÉxÉºÉ&amp; Ê±ÉRÂMÉ¨ÉÂ  *</w:t>
        <w:tab/>
        <w:t>8.  YÉÉxÉÉªÉÉèMÉ{Ét¨ÉÂ  *</w:t>
      </w:r>
    </w:p>
    <w:p>
      <w:pPr>
        <w:pStyle w:val="Normal"/>
        <w:rPr>
          <w:rFonts w:ascii="DV-SurekhEN" w:hAnsi="DV-SurekhEN" w:cs="DV-SurekhEN"/>
          <w:sz w:val="28"/>
          <w:szCs w:val="28"/>
        </w:rPr>
      </w:pPr>
      <w:r>
        <w:rPr>
          <w:rFonts w:cs="DV-SurekhEN" w:ascii="DV-SurekhEN" w:hAnsi="DV-SurekhE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5 x 1 = 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DV-SurekhEN" w:ascii="DV-SurekhEN" w:hAnsi="DV-SurekhE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DV-SurekhEN" w:ascii="DV-SurekhEN" w:hAnsi="DV-SurekhEN"/>
          <w:b/>
          <w:sz w:val="32"/>
          <w:szCs w:val="32"/>
        </w:rPr>
        <w:t xml:space="preserve">    {ÉÖ]õuªÉÆ +xÉÊiÉGò¨ªÉ {É\SÉ ºÉÚjÉÉÊhÉ ´ªÉÉJªÉÉiÉ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>9.   °ü{É®úºÉº{É¶ÉÇ´ÉiªÉ +É{ÉÉä pù´ÉÉ&amp; ÎºxÉMvÉÉ&amp;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>10.  ´ÉÉªÉÉä´ÉÉÇªÉÖºÉ¨¨ÉÚSUÇôxÉÆ xÉÉxÉÉÊ±ÉRÂMÉi´É¨ÉÂ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>11.  {ÉÖ¹{É´ÉºjÉªÉÉä&amp; ºÉÊiÉ ºÉÊzÉEò¹Éæ MÉÖhÉÉxiÉ®úÉ|ÉÉnÖù¦ÉÉÇ´ÉÉä ´ÉºjÉä MÉxvÉÉ¦ÉÉ´ÉÊ±ÉRMÉù¨ÉÂ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>12.  ¸ÉÉäjÉOÉ½þhÉÉä ªÉÉä%lÉÇ&amp; ºÉ ¶É¤nù&amp;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>13.  ¦ÉÚiÉÉä ¦ÉÚiÉºª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>14.  EòÉªÉæ¹ÉÖ YÉÉxÉÉiÉÂ 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>15.  ´ªÉ´ÉºlÉÉiÉÉä xÉÉxÉ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>16. +½þÊ¨ÉÊiÉ¶É´nùºªÉ ´ªÉÊiÉ®äúEòÉzÉÉMÉÊ¨ÉEò¨ÉÂ  *</w:t>
      </w:r>
    </w:p>
    <w:p>
      <w:pPr>
        <w:pStyle w:val="Normal"/>
        <w:rPr/>
      </w:pPr>
      <w:r>
        <w:rPr>
          <w:rFonts w:cs="DV-SurekhEN" w:ascii="DV-SurekhEN" w:hAnsi="DV-SurekhEN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5 x 2 = 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DV-SurekhEN" w:ascii="DV-SurekhEN" w:hAnsi="DV-SurekhE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I I     </w:t>
      </w:r>
      <w:r>
        <w:rPr>
          <w:rFonts w:cs="DV-SurekhEN" w:ascii="DV-SurekhEN" w:hAnsi="DV-SurekhEN"/>
          <w:b/>
          <w:sz w:val="32"/>
          <w:szCs w:val="32"/>
        </w:rPr>
        <w:t>jÉÒxÉÂ ={É¨ºªÉiÉ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      </w:t>
      </w:r>
      <w:r>
        <w:rPr>
          <w:rFonts w:cs="DV-SurekhEN" w:ascii="DV-SurekhEN" w:hAnsi="DV-SurekhEN"/>
          <w:b/>
          <w:sz w:val="32"/>
          <w:szCs w:val="32"/>
        </w:rPr>
        <w:t>17.  ´ÉÉªÉÉä&amp; +iÉÒÎxpùªÉi´ÉÆ ={É{ÉÉnùªÉi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>18.  ={ÉºEòÉ®úÊnù¶ÉÉ &lt;Ç·É®Æú ºÉÉvÉªÉi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>19.  º¡òÉä]õ´ÉÉnÆù ÊxÉ®úÉEÞòiªÉ xªÉÉªÉ¨ÉiÉÆ ºlÉÉ{ÉªÉiÉ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>20.  ¨ÉxÉºÉ&amp; +hÉÖi´ÉÆ ºlÉÉ{ÉªÉi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>21.  +Éi¨ÉÉxÉÖ¨ÉÉxÉÆ ºÉÊ´ÉºiÉ®Æú |ÉÊiÉ{ÉÉnùªÉi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 xml:space="preserve">22.  ½äþi´ÉÉ¦ÉÉºÉÉäqäù¶É&amp; |ÉÊiÉ{ÉÉnùªÉiÉ  *        </w:t>
      </w:r>
    </w:p>
    <w:p>
      <w:pPr>
        <w:pStyle w:val="Normal"/>
        <w:rPr/>
      </w:pPr>
      <w:r>
        <w:rPr>
          <w:rFonts w:cs="DV-SurekhEN" w:ascii="DV-SurekhEN" w:hAnsi="DV-SurekhEN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3 x 5 = 15)</w:t>
      </w:r>
      <w:r>
        <w:rPr>
          <w:rFonts w:cs="DV-SurekhEN" w:ascii="DV-SurekhEN" w:hAnsi="DV-SurekhEN"/>
          <w:sz w:val="32"/>
          <w:szCs w:val="32"/>
        </w:rPr>
        <w:t xml:space="preserve">           </w:t>
      </w:r>
    </w:p>
    <w:p>
      <w:pPr>
        <w:pStyle w:val="Normal"/>
        <w:rPr>
          <w:rFonts w:ascii="DV-SurekhEN" w:hAnsi="DV-SurekhEN" w:cs="DV-SurekhEN"/>
          <w:sz w:val="32"/>
          <w:szCs w:val="32"/>
        </w:rPr>
      </w:pPr>
      <w:r>
        <w:rPr>
          <w:rFonts w:cs="DV-SurekhEN" w:ascii="DV-SurekhEN" w:hAnsi="DV-SurekhE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TRUCTURED SYLLABUS—PGC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A PROGRAMME—SANSKRIT SPECIAL NY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mester I   Course V   Elective 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me: 3hrs                                                                                    Weightage: 30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USCRIPTOLOG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x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Fundamentals of  Manuscriptolog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 xml:space="preserve"> Answer any five  not exceeding one pa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 note on Manuscriptology and its significan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ify peculiar manuscrip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 note on the role of manuscriptology in Higher Education and Resear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 note on writing substanc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are the qualifications of a scrib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 note on reading the manuscrip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 note on writing tool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rite a note on language and script.      </w:t>
        <w:tab/>
        <w:tab/>
        <w:tab/>
        <w:tab/>
        <w:tab/>
        <w:t xml:space="preserve">          5x1= 5</w:t>
      </w:r>
    </w:p>
    <w:p>
      <w:pPr>
        <w:pStyle w:val="Normal"/>
        <w:ind w:left="3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 xml:space="preserve"> Answer any five not exceeding two pag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rite an essay on the difference between inscriptions and manuscrip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Field works for collecting manuscrip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lain textual erro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techniques of restor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chief modern techniques of preserv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manuscript custodia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lain requisite qualities of a manuscript collecto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Write an essay on Sakavarsa and Kaniskavarsa.</w:t>
        <w:tab/>
        <w:tab/>
        <w:tab/>
        <w:tab/>
        <w:t xml:space="preserve">        5x2= 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I  </w:t>
        <w:tab/>
        <w:t>Write essay on any three of the follow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writing materials.</w:t>
      </w:r>
    </w:p>
    <w:p>
      <w:pPr>
        <w:pStyle w:val="Normal"/>
        <w:numPr>
          <w:ilvl w:val="0"/>
          <w:numId w:val="2"/>
        </w:numPr>
        <w:spacing w:before="0" w:after="0"/>
        <w:ind w:left="426" w:hanging="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cataloguing.</w:t>
      </w:r>
    </w:p>
    <w:p>
      <w:pPr>
        <w:pStyle w:val="Normal"/>
        <w:numPr>
          <w:ilvl w:val="0"/>
          <w:numId w:val="2"/>
        </w:numPr>
        <w:spacing w:before="0" w:after="0"/>
        <w:ind w:left="720" w:right="11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manuscript libraries.</w:t>
      </w:r>
    </w:p>
    <w:p>
      <w:pPr>
        <w:pStyle w:val="Normal"/>
        <w:numPr>
          <w:ilvl w:val="0"/>
          <w:numId w:val="2"/>
        </w:numPr>
        <w:spacing w:before="0" w:after="0"/>
        <w:ind w:left="720" w:right="11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editing and publishing of manuscripts.</w:t>
      </w:r>
    </w:p>
    <w:p>
      <w:pPr>
        <w:pStyle w:val="Normal"/>
        <w:numPr>
          <w:ilvl w:val="0"/>
          <w:numId w:val="2"/>
        </w:numPr>
        <w:spacing w:before="0" w:after="0"/>
        <w:ind w:left="720" w:right="11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ancient methods of conservation of manuscripts .</w:t>
      </w:r>
    </w:p>
    <w:p>
      <w:pPr>
        <w:pStyle w:val="Normal"/>
        <w:numPr>
          <w:ilvl w:val="0"/>
          <w:numId w:val="2"/>
        </w:numPr>
        <w:spacing w:before="0" w:after="0"/>
        <w:ind w:left="720" w:right="11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specifying year in ancient records.</w:t>
        <w:tab/>
        <w:tab/>
        <w:tab/>
        <w:t xml:space="preserve">      3x5= 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TRUCTURED SYLLABUS—PGC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A PROGRAMME—SANSKRIT SPECIAL NY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mester  II   Course-V I  Core Course 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INFORMATIC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ime: 3 hours</w:t>
        <w:tab/>
        <w:tab/>
        <w:tab/>
        <w:tab/>
        <w:tab/>
        <w:tab/>
        <w:tab/>
        <w:tab/>
        <w:t>Total weight :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 Answer any five not exceeding one pa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fine a supercompu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xplain the input-process-output cyc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st some networking devic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ive the full form of the following abbrevi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CPU   b) I/O     c) ALU d) C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fine :( 1) Data (2) Information ,and (3) Knowled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at are translato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fine DB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ist three important topologies for networks?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1=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nswer any five not exceeding two pag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xplain briefly the use of computers in the following areas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Education,(b)Advertising, and (c)  Govern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ist the drawbacks of the first generation compute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hat are the significances of telecommunication,network and Internet in the I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.What kinds of attacks can be made on the computer softwar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efine algorith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Give a brief description of the architecture of the Interne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Explain about two types of transmission technology available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Broadcast and (11) point-to-po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ow does use of information system provide a competitive advantage to an organization?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2=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Essay on any three of the followi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Explain about Generations of compute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Explain briefly the developments in computer technology starting from a simple calculating machine to the first compu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escribe the third generation computer based on the (a)Hardware (b)software (c)computing characteristics (d)physical appearance, and (e)their applic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State the purpose of each of the control structures: (1) sequence, (II) selection, and (III) Iter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Advantages of digital librari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Briefly explain cyber crime.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x5=15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TRUCTURED SYLLABUS—PGC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A PROGRAMME—SANSKRIT SPECIAL NY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  II    Course VII   Core  V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ASA AND KARA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xts-Samasa(Laghusiddhanta kaumudi), Karaka(Madhya siddhanta kaumudi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ime: 3 hours</w:t>
        <w:tab/>
        <w:tab/>
        <w:tab/>
        <w:tab/>
        <w:tab/>
        <w:tab/>
        <w:tab/>
        <w:tab/>
        <w:t>Total weight : 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DV-SurekhEN" w:ascii="DV-SurekhEN" w:hAnsi="DV-SurekhEN"/>
          <w:b/>
          <w:sz w:val="28"/>
          <w:szCs w:val="28"/>
        </w:rPr>
        <w:t>(ºÉÆºEòiÉ¦ÉÉ¹ÉªÉÉ =kÉ®úÉÊhÉ näùªÉÉÊxÉ *  näù´ÉxÉÉMÉ®úÒ Ê±ÉÊ{É¯û{ÉªÉÉäHò´ªÉÉ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     </w:t>
      </w:r>
      <w:r>
        <w:rPr>
          <w:rFonts w:cs="DV-SurekhEN" w:ascii="DV-SurekhEN" w:hAnsi="DV-SurekhEN"/>
          <w:b/>
          <w:sz w:val="32"/>
          <w:szCs w:val="32"/>
        </w:rPr>
        <w:t>BEÆò {ÉÖ]õ¨ÉxÉÊiÉGò¨ªÉ {ÉnùSUäônù¨ÉxÉÖ´ÉÞÊkÉ¨ÉÂ  +lÉÇ¨ÉÂ =nùÉ½þ®úhÉÆ SÉ |ÉÊiÉ{ÉÉt {É\SÉ ºÉÚjÉÉÊhÉ ´ªÉÉJªÉÉiÉ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    </w:t>
      </w:r>
      <w:r>
        <w:rPr>
          <w:rFonts w:cs="DV-SurekhEN" w:ascii="DV-SurekhEN" w:hAnsi="DV-SurekhEN"/>
          <w:b/>
          <w:sz w:val="32"/>
          <w:szCs w:val="32"/>
        </w:rPr>
        <w:t>=nùÉ½þ®úhÉÉxÉÉÆ |ÉÊGòªÉÉÊ{É |Énù¶ÉÇxÉÒªÉ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.   +´ªÉªÉÆ Ê´É¦ÉÊHòºÉ¨ÉÒ{ÉºÉ¨ÉÞÊrù´ÉÞvªÉlÉÉÇ¦ÉÉ´ÉÉiªÉªÉÉºÉ¨|ÉÊiÉ¶É¤nù|ÉÉnÖù¦ÉÉÇ´É-      {É¶SÉÉtlÉÉxÉÖ{ÉÚ´ªÉÇªÉÉèMÉ{ÉtºÉÉoù¶ªÉºÉ¨{ÉÊkÉºÉÉEò±ªÉÉxiÉ´ÉSÉxÉä¹ÉÖ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2.  +´ªÉªÉÒ¦ÉÉ´Éä ¶É®úi|É¦ÉÞÊiÉ¦ªÉ&amp;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3.  iÉÞiÉÒªÉÉ iÉiEÞòiÉÉlÉæxÉ MÉÖhÉ´ÉSÉxÉäx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4.  SÉiÉÖlÉÔ iÉnùlÉÉÇlÉÇ¤ÉþÊ±ÉÊ½þiÉºÉÖlÉ®úÊIÉiÉè&amp;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5.  iÉÊrùiÉÉlÉÉækÉ®ú{ÉnùºÉ¨ÉÉ½þÉ®äú SÉ *</w:t>
        <w:tab/>
        <w:tab/>
        <w:tab/>
        <w:tab/>
        <w:tab/>
        <w:tab/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6.  ºÉ{iÉ¨ÉÒÊ´É¶Éä¹ÉhÉä ¤É½ÖþµÉÒ½þÉè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7. ÎºjÉªÉÉ&amp; {ÉÖÆ´ÉnÂù¦ÉÉÊ¹ÉiÉ{ÉÖÆºEòÉnùxÉÚRÂºÉ¨ÉÉxÉÉÊvÉEò®úhÉä ÎºjÉªÉÉ¨É{ÉÚ®úhÉÒÊ|ÉªÉÉÊnù¹ÉÖ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8. uùxuù¶SÉ |ÉÉÊhÉiÉÚªÉÇºÉäxÉÉRÂMÉÉxÉÉ¨ÉÂ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DV1-Surekh" w:ascii="DV1-Surekh" w:hAnsi="DV1-Surekh"/>
          <w:b/>
          <w:sz w:val="32"/>
          <w:szCs w:val="32"/>
        </w:rPr>
        <w:t>5x1=5</w:t>
      </w:r>
      <w:r>
        <w:rPr>
          <w:rFonts w:cs="DV-SurekhEN" w:ascii="DV-SurekhEN" w:hAnsi="DV-SurekhEN"/>
          <w:b/>
          <w:sz w:val="32"/>
          <w:szCs w:val="32"/>
        </w:rPr>
        <w:tab/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 I</w:t>
        <w:tab/>
      </w:r>
      <w:r>
        <w:rPr>
          <w:rFonts w:cs="DV-SurekhEN" w:ascii="DV-SurekhEN" w:hAnsi="DV-SurekhEN"/>
          <w:b/>
          <w:sz w:val="32"/>
          <w:szCs w:val="32"/>
        </w:rPr>
        <w:t>{ÉÖ]õuùªÉ¨ÉxÉÊiÉGò¨ªÉ +vÉÉäÊxÉÌnù¹]äõ¹ÉÖ ´ÉÉCªÉä¹ÉÖ ®äúJÉÉRÂÊMÉiÉÉxÉÉÆ {É\SÉÉxÉÉÆ {ÉnùÉxÉÉÆ Ê´É¦ÉHäò&amp; ºÉÉvÉÖi´ÉÆ |Énù¶ªÉÇ |É¨ÉÉhÉ¦ÉÚiÉÆ ºÉÚjÉÆ ºÉÊ´ÉºiÉ®Æú ´ªÉÉJªÉÉiÉ --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9. pùÉähÉÉä µÉÒÊ½þ&amp;  *</w:t>
        <w:tab/>
        <w:tab/>
        <w:t>10. ½þË®ú ¦ÉVÉÊi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1. MÉÉÆ {ÉªÉÉä nùÉäÎMvÉ  *</w:t>
        <w:tab/>
        <w:tab/>
        <w:t>12. ¶ÉjÉÚxÉMÉ¨ÉªÉiº´ÉMÉÇ¨ÉÂ  *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3. +xiÉ®äúhÉ ½þË®ú xÉ ºÉÖJÉ¨ÉÂ  *</w:t>
        <w:tab/>
        <w:t>14. ®úÉ¨ÉähÉ ¤ÉÉhÉäxÉ ½þiÉÉä ¤ÉÉ±ÉÒ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 xml:space="preserve">15. Ê´É|ÉÉªÉ MÉÉÆ nùnùÉÊvÉ  * </w:t>
        <w:tab/>
        <w:t>16. ½þ®úªÉä xÉ¨É&amp;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DV1-Surekh" w:ascii="DV1-Surekh" w:hAnsi="DV1-Surekh"/>
          <w:b/>
          <w:sz w:val="32"/>
          <w:szCs w:val="32"/>
        </w:rPr>
        <w:t>5x2=10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 I I </w:t>
      </w:r>
      <w:r>
        <w:rPr>
          <w:rFonts w:cs="DV-SurekhEN" w:ascii="DV-SurekhEN" w:hAnsi="DV-SurekhEN"/>
          <w:b/>
          <w:sz w:val="32"/>
          <w:szCs w:val="32"/>
        </w:rPr>
        <w:tab/>
        <w:t xml:space="preserve">+vÉÉäÊxÉÌnù¹]äõ¹ÉÖ Eò¨ÉÊ{É OÉxlÉÆ +xÉ{É½þÉªÉ jÉªÉÉhÉÉÆ |É¶xÉÉxÉÉÆ =kÉ®ú°ü{ÉähÉ nùÒPÉÉÇxÉÂ |É¤ÉxvÉÉxÉÂ +É®úSÉªÉiÉ * 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7.   +´ªÉªÉÒ¦ÉÉ´ÉºÉ¨ÉÉºÉä ºÉ¨ÉÉºÉÉxiÉÊ´ÉvÉÉªÉEòÉÊxÉ ºÉÚjÉÉÊhÉ ºÉÉänùÉ½þ®úhÉÆ ´ªÉÉJªÉÉi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8.   iÉi{ÉÖ¯û¹ÉºÉ¨ÉÉºÉä +ÎV´ÉvÉÉªÉEòÉÊxÉ ]õÎV´ÉvÉÉªÉEòÉÊxÉ SÉ ºÉÚjÉÉÊhÉ ºÉÉänùÉ½þ®úhÉÆ ´ªÉÉJªÉÉi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9.  uùxuºÉ¨ÉÉºÉä {ÉÚ´ÉÇÊxÉ{ÉÉiÉÊ´ÉvÉÉªÉEòÉÊxÉ ºÉÚjÉÉÊhÉ ºÉÉänùÉ½þ®úhÉÆ ´ªÉÉJªÉÉi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20.  ÊuùiÉÒªÉÉÊ´É¦ÉÊHòÊ´ÉvÉÉªÉEòÉÊxÉ ºÉÚjÉÉÊhÉ ºÉÉänùÉ½þ®úhÉÆ ´ªÉÉJªÉÉi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21   Eò¨ÉÇ|É´ÉSÉxÉÒªÉºÉÆYÉÉÊ´ÉvÉÉªÉEòÉÊxÉ ºÉÚjÉÉÊhÉ ºÉÉänùÉ½þ®úhÉÆ ´ªÉÉJªÉÉiÉ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 xml:space="preserve">22.  ¤É½ÖþµÉÒ½þÉè ºÉ¨ÉÉºÉÉxiÉºªÉ  ±ÉÉä{ÉÊ´ÉvÉÉªÉEòÉÊxÉ ºÉÚjÉÉÊhÉ ºÉÉänùÉ½þ®úhÉÆ ´ªÉÉJªÉÉiÉ  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DV1-Surekh" w:ascii="DV1-Surekh" w:hAnsi="DV1-Surekh"/>
          <w:b/>
          <w:sz w:val="32"/>
          <w:szCs w:val="32"/>
        </w:rPr>
        <w:t xml:space="preserve">    3x5=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TRUCTURED SYLLABUS—PGC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A PROGRAMME—SANSKRIT SPECIAL NY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ester II Course VIII Core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DAPRAMANA VICHARA &amp; GUNANIRUP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xt – Nyaya Siddhanta Muktavali Sabdakhanda &amp; Gunanirup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me: 3 Hours                                                                                     Maximum 30 Weight</w:t>
      </w:r>
    </w:p>
    <w:p>
      <w:pPr>
        <w:pStyle w:val="Normal"/>
        <w:rPr/>
      </w:pPr>
      <w:r>
        <w:rPr>
          <w:b/>
          <w:sz w:val="36"/>
        </w:rPr>
        <w:t xml:space="preserve">I   </w:t>
      </w:r>
      <w:r>
        <w:rPr>
          <w:rFonts w:cs="DV-Surekh" w:ascii="DV-Surekh" w:hAnsi="DV-Surekh"/>
          <w:b/>
          <w:sz w:val="36"/>
        </w:rPr>
        <w:t>BEÆò {ÉÖ]õ¨ÉxÉÊvÉGò¨ªÉ {É\SÉEòÉÊ®úEòÉ&amp; ´ªÉÉJªÉÉiÉ&amp; -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>{ÉnùYÉÉxÉÆ iÉÖ Eò®úhÉÆ, uùÉ®Æú iÉjÉ {ÉnùÉlÉÇvÉÒ&amp; *</w:t>
      </w:r>
    </w:p>
    <w:p>
      <w:pPr>
        <w:pStyle w:val="Normal"/>
        <w:spacing w:lineRule="auto" w:line="240" w:before="0" w:after="0"/>
        <w:rPr>
          <w:rFonts w:ascii="DV-Surekh" w:hAnsi="DV-Surekh" w:cs="DV-Surekh"/>
          <w:b/>
          <w:b/>
          <w:sz w:val="36"/>
        </w:rPr>
      </w:pPr>
      <w:r>
        <w:rPr>
          <w:rFonts w:eastAsia="DV-Surekh" w:cs="DV-Surekh" w:ascii="DV-Surekh" w:hAnsi="DV-Surekh"/>
          <w:b/>
          <w:sz w:val="36"/>
        </w:rPr>
        <w:t xml:space="preserve">   </w:t>
      </w:r>
      <w:r>
        <w:rPr>
          <w:rFonts w:cs="DV-Surekh" w:ascii="DV-Surekh" w:hAnsi="DV-Surekh"/>
          <w:b/>
          <w:sz w:val="36"/>
        </w:rPr>
        <w:t>¶ÉÉ¤nù¤ÉÉävÉ&amp; ¡ò±ÉÆ , iÉjÉ ¶ÉÊHòvÉÒ&amp; ºÉ½þEòÉÊ®úhÉÒ *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>ºÉ ºÉÆ¶ÉªÉÉä ¨ÉÊiÉªÉÉÇ ºªÉÉnäùEòjÉÉ¦ÉÉ´É¦ÉÉ´ÉªÉÉä&amp; *</w:t>
      </w:r>
    </w:p>
    <w:p>
      <w:pPr>
        <w:pStyle w:val="Normal"/>
        <w:spacing w:lineRule="auto" w:line="240" w:before="0" w:after="0"/>
        <w:rPr>
          <w:rFonts w:ascii="DV-Surekh" w:hAnsi="DV-Surekh" w:cs="DV-Surekh"/>
          <w:b/>
          <w:b/>
          <w:sz w:val="36"/>
        </w:rPr>
      </w:pPr>
      <w:r>
        <w:rPr>
          <w:rFonts w:eastAsia="DV-Surekh" w:cs="DV-Surekh" w:ascii="DV-Surekh" w:hAnsi="DV-Surekh"/>
          <w:b/>
          <w:sz w:val="36"/>
        </w:rPr>
        <w:t xml:space="preserve">   </w:t>
      </w:r>
      <w:r>
        <w:rPr>
          <w:rFonts w:cs="DV-Surekh" w:ascii="DV-Surekh" w:hAnsi="DV-Surekh"/>
          <w:b/>
          <w:sz w:val="36"/>
        </w:rPr>
        <w:t>ºÉÉvÉÉ®úhÉÉÊnùvÉ¨ÉÇºªÉ YÉÉxÉÆ ºÉÆ¶ÉªÉEòÉ®úhÉ¨ÉÂ *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>+lÉ´ÉÉ iÉi|ÉEòÉ®Æú ªÉVYÉÉxÉÆ iÉuùÊuù¶Éä¹ªÉEò¨ÉÂ *</w:t>
      </w:r>
    </w:p>
    <w:p>
      <w:pPr>
        <w:pStyle w:val="Normal"/>
        <w:spacing w:lineRule="auto" w:line="240" w:before="0" w:after="0"/>
        <w:rPr>
          <w:rFonts w:ascii="DV-Surekh" w:hAnsi="DV-Surekh" w:cs="DV-Surekh"/>
          <w:b/>
          <w:b/>
          <w:sz w:val="36"/>
        </w:rPr>
      </w:pPr>
      <w:r>
        <w:rPr>
          <w:rFonts w:eastAsia="DV-Surekh" w:cs="DV-Surekh" w:ascii="DV-Surekh" w:hAnsi="DV-Surekh"/>
          <w:b/>
          <w:sz w:val="36"/>
        </w:rPr>
        <w:t xml:space="preserve">   </w:t>
      </w:r>
      <w:r>
        <w:rPr>
          <w:rFonts w:cs="DV-Surekh" w:ascii="DV-Surekh" w:hAnsi="DV-Surekh"/>
          <w:b/>
          <w:sz w:val="36"/>
        </w:rPr>
        <w:t>iÉi|É¨ÉÉ, xÉ |É¨ÉÉ xÉÉÊ{É §É¨É&amp; ºªÉÉÊzÉÌ´ÉEò±{ÉEò¨ÉÂ *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>´ªÉÊ¦ÉSÉÉ®úºªÉÉOÉ½þÉä%Ê{É ºÉ½þSÉÉ®úOÉ½þºiÉlÉÉ *</w:t>
      </w:r>
    </w:p>
    <w:p>
      <w:pPr>
        <w:pStyle w:val="Normal"/>
        <w:spacing w:lineRule="auto" w:line="240" w:before="0" w:after="0"/>
        <w:rPr>
          <w:rFonts w:ascii="DV-Surekh" w:hAnsi="DV-Surekh" w:cs="DV-Surekh"/>
          <w:b/>
          <w:b/>
          <w:sz w:val="36"/>
        </w:rPr>
      </w:pPr>
      <w:r>
        <w:rPr>
          <w:rFonts w:eastAsia="DV-Surekh" w:cs="DV-Surekh" w:ascii="DV-Surekh" w:hAnsi="DV-Surekh"/>
          <w:b/>
          <w:sz w:val="36"/>
        </w:rPr>
        <w:t xml:space="preserve">   </w:t>
      </w:r>
      <w:r>
        <w:rPr>
          <w:rFonts w:cs="DV-Surekh" w:ascii="DV-Surekh" w:hAnsi="DV-Surekh"/>
          <w:b/>
          <w:sz w:val="36"/>
        </w:rPr>
        <w:t>½äþiÉÖ´ªÉÉÇÊ{iÉOÉ½äþ, iÉEÇò&amp; C´ÉÊSÉSUôRÂóEòÉÊxÉ´ÉiÉÇEò&amp; *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>ºÉÉvªÉºªÉ ´ªÉÉ{ÉEòÉä ªÉºiÉÖ ½äþiÉÉä®ú´ªÉÉ{ÉEòºiÉlÉÉ *</w:t>
      </w:r>
    </w:p>
    <w:p>
      <w:pPr>
        <w:pStyle w:val="Normal"/>
        <w:spacing w:lineRule="auto" w:line="240" w:before="0" w:after="0"/>
        <w:rPr>
          <w:rFonts w:ascii="DV-Surekh" w:hAnsi="DV-Surekh" w:cs="DV-Surekh"/>
          <w:b/>
          <w:b/>
          <w:sz w:val="36"/>
        </w:rPr>
      </w:pPr>
      <w:r>
        <w:rPr>
          <w:rFonts w:eastAsia="DV-Surekh" w:cs="DV-Surekh" w:ascii="DV-Surekh" w:hAnsi="DV-Surekh"/>
          <w:b/>
          <w:sz w:val="36"/>
        </w:rPr>
        <w:t xml:space="preserve">   </w:t>
      </w:r>
      <w:r>
        <w:rPr>
          <w:rFonts w:cs="DV-Surekh" w:ascii="DV-Surekh" w:hAnsi="DV-Surekh"/>
          <w:b/>
          <w:sz w:val="36"/>
        </w:rPr>
        <w:t>ºÉ ={ÉÉÊvÉ¦ÉÇ´ÉäkÉºªÉ ÊxÉ¹Eò¹ÉÉæ%ªÉÆ |Énù¶ªÉÇiÉä *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>ºÉ´Éæ ºÉÉvªÉºÉ¨ÉÉxÉÉÊvÉEò®úhÉÉ&amp; ºªÉÖ¯û{ÉÉvÉªÉ&amp; *</w:t>
      </w:r>
    </w:p>
    <w:p>
      <w:pPr>
        <w:pStyle w:val="Normal"/>
        <w:spacing w:lineRule="auto" w:line="240" w:before="0" w:after="0"/>
        <w:rPr>
          <w:rFonts w:ascii="DV-Surekh" w:hAnsi="DV-Surekh" w:cs="DV-Surekh"/>
          <w:b/>
          <w:b/>
          <w:sz w:val="36"/>
        </w:rPr>
      </w:pPr>
      <w:r>
        <w:rPr>
          <w:rFonts w:eastAsia="DV-Surekh" w:cs="DV-Surekh" w:ascii="DV-Surekh" w:hAnsi="DV-Surekh"/>
          <w:b/>
          <w:sz w:val="36"/>
        </w:rPr>
        <w:t xml:space="preserve">   </w:t>
      </w:r>
      <w:r>
        <w:rPr>
          <w:rFonts w:cs="DV-Surekh" w:ascii="DV-Surekh" w:hAnsi="DV-Surekh"/>
          <w:b/>
          <w:sz w:val="36"/>
        </w:rPr>
        <w:t>½äþiÉÉä®äúEòÉ¸ÉªÉä ªÉä¹ÉÉÆ º´ÉºÉÉvªÉ´ªÉÊ¦ÉSÉÉÊ®úiÉÉ *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>{ÉIÉä ºÉÉvªÉÊ´ÉÊ¶É¹]äõ iÉÖ {É®úÉ¨É¶ÉÉæ MÉÖhÉÉä ¦É´ÉäiÉÂ *</w:t>
      </w:r>
    </w:p>
    <w:p>
      <w:pPr>
        <w:pStyle w:val="Normal"/>
        <w:spacing w:lineRule="auto" w:line="240" w:before="0" w:after="0"/>
        <w:rPr>
          <w:rFonts w:ascii="DV-Surekh" w:hAnsi="DV-Surekh" w:cs="DV-Surekh"/>
          <w:b/>
          <w:b/>
          <w:sz w:val="36"/>
        </w:rPr>
      </w:pPr>
      <w:r>
        <w:rPr>
          <w:rFonts w:eastAsia="DV-Surekh" w:cs="DV-Surekh" w:ascii="DV-Surekh" w:hAnsi="DV-Surekh"/>
          <w:b/>
          <w:sz w:val="36"/>
        </w:rPr>
        <w:t xml:space="preserve">   </w:t>
      </w:r>
      <w:r>
        <w:rPr>
          <w:rFonts w:cs="DV-Surekh" w:ascii="DV-Surekh" w:hAnsi="DV-Surekh"/>
          <w:b/>
          <w:sz w:val="36"/>
        </w:rPr>
        <w:t>¶ÉCªÉä ºÉÉoù¶ªÉ¤ÉÖÊrùºiÉÖ ¦É´ÉänÖù{ÉÊ¨ÉiÉÉè MÉÖhÉ&amp; *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>vÉ¨ÉÉÇvÉ¨ÉÉÇ´Éoù¹]Æõ ºªÉÉrù¨ÉÇ&amp; º´ÉMÉÉÇÊnùºÉÉvÉxÉ¨ÉÂ *</w:t>
      </w:r>
    </w:p>
    <w:p>
      <w:pPr>
        <w:pStyle w:val="Normal"/>
        <w:spacing w:lineRule="auto" w:line="240" w:before="0" w:after="0"/>
        <w:rPr/>
      </w:pPr>
      <w:r>
        <w:rPr>
          <w:rFonts w:eastAsia="DV-Surekh" w:cs="DV-Surekh" w:ascii="DV-Surekh" w:hAnsi="DV-Surekh"/>
          <w:b/>
          <w:sz w:val="36"/>
        </w:rPr>
        <w:t xml:space="preserve">   </w:t>
      </w:r>
      <w:r>
        <w:rPr>
          <w:rFonts w:cs="DV-Surekh" w:ascii="DV-Surekh" w:hAnsi="DV-Surekh"/>
          <w:b/>
          <w:sz w:val="36"/>
        </w:rPr>
        <w:t>MÉRÂóMÉÉºxÉÉxÉÉÊnùªÉÉMÉÉÊnù´ªÉÉ{ÉÉ®ú&amp; ºÉ iÉÖ EòÒÌiÉiÉ&amp;**</w:t>
        <w:tab/>
        <w:tab/>
        <w:tab/>
      </w:r>
      <w:r>
        <w:rPr>
          <w:b/>
          <w:sz w:val="32"/>
          <w:szCs w:val="32"/>
        </w:rPr>
        <w:t>5x1=5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II </w:t>
      </w:r>
      <w:r>
        <w:rPr>
          <w:rFonts w:cs="DV-Surekh" w:ascii="DV-Surekh" w:hAnsi="DV-Surekh"/>
          <w:b/>
          <w:sz w:val="36"/>
        </w:rPr>
        <w:t xml:space="preserve"> {ÉÖ]õuùªÉ¨ÉxÉÊvÉGò¨ªÉ {É\SÉÉxÉÉ¨ÉÖkÉ®Æú Ê±ÉJÉiÉ&amp; -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9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>ÊiÉRóÉxÉÉÆ ¶ÉÊHò&amp; EòiÉÞÇ¹ÉÖ +ÊºiÉ =iÉ ´ÉÉ vÉÉiÉÖ¹ÉÖ? xÉèªÉÉÊªÉEò¨ÉiÉÆ ºlÉÉ{ÉªÉiÉ *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0</w:t>
      </w:r>
      <w:r>
        <w:rPr>
          <w:rFonts w:cs="DV-Surekh" w:ascii="DV-Surekh" w:hAnsi="DV-Surekh"/>
          <w:b/>
          <w:sz w:val="36"/>
        </w:rPr>
        <w:t>+ÉEòÉRÂóIÉÉ Ê´É¶ÉnùªÉiÉ *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1</w:t>
      </w:r>
      <w:r>
        <w:rPr>
          <w:rFonts w:cs="DV-Surekh" w:ascii="DV-Surekh" w:hAnsi="DV-Surekh"/>
          <w:b/>
          <w:sz w:val="36"/>
        </w:rPr>
        <w:t xml:space="preserve"> ±ÉIÉhÉÉ±ÉIÉhÉÆ ÊEò¨ÉÂ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2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>ËEò xÉÉ¨É |É¨ÉÉ? Eäò SÉ |É¨ÉÉªÉÉ&amp; MÉÖhÉÉ&amp;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3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>ÊSÉjÉ´ÉhÉæ º´É°ü{ÉÆ ºÉÉvÉªÉiÉ *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4</w:t>
      </w:r>
      <w:r>
        <w:rPr>
          <w:rFonts w:cs="DV-Surekh" w:ascii="DV-Surekh" w:hAnsi="DV-Surekh"/>
          <w:b/>
          <w:sz w:val="36"/>
        </w:rPr>
        <w:t xml:space="preserve"> º¨ÉÞiÉä&amp; ±ÉIÉhÉÆ ÊEò¨ÉÂ?</w:t>
      </w:r>
    </w:p>
    <w:p>
      <w:pPr>
        <w:pStyle w:val="Normal"/>
        <w:spacing w:lineRule="auto" w:line="240"/>
        <w:rPr>
          <w:rFonts w:ascii="DV-Surekh" w:hAnsi="DV-Surekh" w:cs="DV-Surekh"/>
          <w:b/>
          <w:b/>
          <w:sz w:val="36"/>
        </w:rPr>
      </w:pPr>
      <w:r>
        <w:rPr>
          <w:b/>
          <w:sz w:val="24"/>
          <w:szCs w:val="24"/>
        </w:rPr>
        <w:t>15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 xml:space="preserve">¶ÉÉ¤nù¤ÉÉävÉä ªÉÉäMªÉiÉÉ{ÉnùÉlÉÈ ¤ÉÉävÉªÉiÉ *  </w:t>
      </w:r>
    </w:p>
    <w:p>
      <w:pPr>
        <w:pStyle w:val="Normal"/>
        <w:spacing w:lineRule="auto" w:line="240"/>
        <w:rPr/>
      </w:pPr>
      <w:r>
        <w:rPr>
          <w:rFonts w:eastAsia="DV-Surekh" w:cs="DV-Surekh" w:ascii="DV-Surekh" w:hAnsi="DV-Surekh"/>
          <w:b/>
          <w:sz w:val="36"/>
        </w:rPr>
        <w:t xml:space="preserve"> </w:t>
      </w:r>
      <w:r>
        <w:rPr>
          <w:b/>
          <w:sz w:val="24"/>
          <w:szCs w:val="24"/>
        </w:rPr>
        <w:t xml:space="preserve">16. </w:t>
      </w:r>
      <w:r>
        <w:rPr>
          <w:rFonts w:cs="DV-Surekh" w:ascii="DV-Surekh" w:hAnsi="DV-Surekh"/>
          <w:b/>
          <w:sz w:val="36"/>
          <w:szCs w:val="36"/>
        </w:rPr>
        <w:t>¶ÉÊHò&amp; EòÉ ? Ê´É¶ÉnùªÉiÉ  *</w:t>
      </w:r>
      <w:r>
        <w:rPr>
          <w:rFonts w:cs="DV-Surekh" w:ascii="DV-Surekh" w:hAnsi="DV-Surekh"/>
          <w:b/>
          <w:sz w:val="36"/>
        </w:rPr>
        <w:t xml:space="preserve">                         </w:t>
      </w:r>
      <w:r>
        <w:rPr>
          <w:b/>
          <w:sz w:val="32"/>
          <w:szCs w:val="32"/>
        </w:rPr>
        <w:t xml:space="preserve">5x2=10 </w:t>
      </w:r>
    </w:p>
    <w:p>
      <w:pPr>
        <w:pStyle w:val="Normal"/>
        <w:spacing w:lineRule="auto" w:line="24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36"/>
        </w:rPr>
        <w:t xml:space="preserve">III </w:t>
      </w:r>
      <w:r>
        <w:rPr>
          <w:rFonts w:cs="DV-Surekh" w:ascii="DV-Surekh" w:hAnsi="DV-Surekh"/>
          <w:b/>
          <w:sz w:val="36"/>
        </w:rPr>
        <w:t>jÉÒxÉÂ ={ÉxªÉºªÉiÉ -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6</w:t>
      </w:r>
      <w:r>
        <w:rPr>
          <w:rFonts w:cs="DV-Surekh" w:ascii="DV-Surekh" w:hAnsi="DV-Surekh"/>
          <w:b/>
          <w:sz w:val="36"/>
        </w:rPr>
        <w:t xml:space="preserve"> +ÉºÉÊkÉ¶É¤nùÉlÉÈ ÊEò¨ÉÂ? EòlÉ\SÉ +ÉºÉÊkÉ&amp; ¶ÉÉ¤nù¤ÉÉävÉä EòÉ®úhÉ¨ÉÂ-Ê´ÉÊ´ÉSªÉiÉÉ¨ÉÂ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7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>¨ÉxÉºÉ&amp; ÊºÉrùÉè ËEò ¨ÉÉxÉ¨ÉÂ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8</w:t>
      </w:r>
      <w:r>
        <w:rPr>
          <w:rFonts w:cs="DV-Surekh" w:ascii="DV-Surekh" w:hAnsi="DV-Surekh"/>
          <w:b/>
          <w:sz w:val="36"/>
        </w:rPr>
        <w:t xml:space="preserve"> {ÉnÆù EòÊiÉÊ´ÉvÉ¨ÉÂ-Ê´É¶ÉnùªÉiÉ *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9</w:t>
      </w:r>
      <w:r>
        <w:rPr>
          <w:rFonts w:cs="DV-Surekh" w:ascii="DV-Surekh" w:hAnsi="DV-Surekh"/>
          <w:b/>
          <w:sz w:val="36"/>
        </w:rPr>
        <w:t xml:space="preserve"> {ÉÒ±ÉÖ{ÉÉEòÊ{É`ö®ú{ÉÉEò|ÉÊGòªÉÉ Ê´É¶ÉnùªÉiÉ*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0</w:t>
      </w:r>
      <w:r>
        <w:rPr>
          <w:b/>
          <w:sz w:val="36"/>
        </w:rPr>
        <w:t xml:space="preserve"> </w:t>
      </w:r>
      <w:r>
        <w:rPr>
          <w:rFonts w:cs="DV-Surekh" w:ascii="DV-Surekh" w:hAnsi="DV-Surekh"/>
          <w:b/>
          <w:sz w:val="36"/>
        </w:rPr>
        <w:t xml:space="preserve">|ÉÉ¨ÉÉhªÉ´ÉÉnÆ xÉèªÉÉÊªÉEò¨ÉiÉÉxÉÖºÉÉ®Æú Ê´É¶ÉnùªÉiÉ*ù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21 </w:t>
      </w:r>
      <w:r>
        <w:rPr>
          <w:rFonts w:cs="DV-Surekh" w:ascii="DV-Surekh" w:hAnsi="DV-Surekh"/>
          <w:b/>
          <w:sz w:val="36"/>
        </w:rPr>
        <w:t xml:space="preserve">¶ÉÊHòOÉ½þºÉÉvÉxÉÉxÉÂ ºÉ|É{É\SÉÆ nù¶ÉÇªÉiÉ*                              </w:t>
      </w:r>
      <w:r>
        <w:rPr>
          <w:b/>
          <w:sz w:val="32"/>
          <w:szCs w:val="32"/>
        </w:rPr>
        <w:t>3x5=15</w:t>
      </w:r>
      <w:r>
        <w:rPr>
          <w:rFonts w:cs="DV-Surekh" w:ascii="DV-Surekh" w:hAnsi="DV-Surekh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552" w:leader="none"/>
        </w:tabs>
        <w:spacing w:lineRule="auto" w:line="24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52" w:leader="none"/>
        </w:tabs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TRUCTURED SYLLUBUS—PGC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A PROGRAMME—SANSKRIT SPECIAL NY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– II    Course-IX   Core Course-VI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UTATION OF PROOF FOR NON-EXISTENCE OF GOD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Nyayakusumanjaji-Chapter III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ime: 3 hours</w:t>
        <w:tab/>
        <w:tab/>
        <w:tab/>
        <w:tab/>
        <w:tab/>
        <w:tab/>
        <w:tab/>
        <w:tab/>
        <w:t>Total weight : 30</w:t>
      </w:r>
    </w:p>
    <w:p>
      <w:pPr>
        <w:pStyle w:val="Normal"/>
        <w:jc w:val="center"/>
        <w:rPr>
          <w:rFonts w:ascii="DV-SurekhEN" w:hAnsi="DV-SurekhEN" w:cs="DV-SurekhEN"/>
          <w:b/>
          <w:b/>
          <w:sz w:val="28"/>
          <w:szCs w:val="28"/>
        </w:rPr>
      </w:pPr>
      <w:r>
        <w:rPr>
          <w:rFonts w:cs="DV-SurekhEN" w:ascii="DV-SurekhEN" w:hAnsi="DV-SurekhEN"/>
          <w:b/>
          <w:sz w:val="28"/>
          <w:szCs w:val="28"/>
        </w:rPr>
        <w:t>ºÉÆºEòiÉ¦ÉÉ¹ÉªÉÉ =kÉ®úÉÊhÉ näùªÉÉÊxÉ *  näù´ÉxÉÉMÉ®úÒ Ê±ÉÊ{É¯û{ÉªÉÉäHò´ªÉÉ</w:t>
      </w:r>
    </w:p>
    <w:p>
      <w:pPr>
        <w:pStyle w:val="Normal"/>
        <w:jc w:val="center"/>
        <w:rPr>
          <w:rFonts w:ascii="DV-SurekhEN" w:hAnsi="DV-SurekhEN" w:cs="DV-SurekhEN"/>
          <w:b/>
          <w:b/>
          <w:sz w:val="28"/>
          <w:szCs w:val="28"/>
        </w:rPr>
      </w:pPr>
      <w:r>
        <w:rPr>
          <w:rFonts w:cs="DV-SurekhEN" w:ascii="DV-SurekhEN" w:hAnsi="DV-SurekhEN"/>
          <w:b/>
          <w:sz w:val="28"/>
          <w:szCs w:val="28"/>
        </w:rPr>
      </w:r>
    </w:p>
    <w:p>
      <w:pPr>
        <w:pStyle w:val="Normal"/>
        <w:rPr/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DV-SurekhEN" w:ascii="DV-SurekhEN" w:hAnsi="DV-SurekhEN"/>
          <w:b/>
          <w:sz w:val="32"/>
          <w:szCs w:val="32"/>
        </w:rPr>
        <w:t xml:space="preserve">     +vÉÉäÊxÉÌnù¹]äõ¹ÉÖ {É\SÉ ´ªÉÉKªÉÉiÉ 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 xml:space="preserve">1.    ªÉÉäMªÉÉoÎ¹]&amp;õ  EÖòiÉÉä%ªÉÉäMªÉä |ÉÊiÉ¤ÉÊxn&amp;ù EÖòiÉºiÉ®úÉ¨ÉÂ  *   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     </w:t>
      </w:r>
      <w:r>
        <w:rPr>
          <w:rFonts w:cs="DV-SurekhEN" w:ascii="DV-SurekhEN" w:hAnsi="DV-SurekhEN"/>
          <w:b/>
          <w:sz w:val="32"/>
          <w:szCs w:val="32"/>
        </w:rPr>
        <w:t>D´ÉÉªÉÉäMªÉÆ ¤ÉÉvªÉiÉä ¸ÉÞRÂMÉÆ C´ÉÉxÉÖ¨ÉÉxÉ¨ÉxÉÉ¸ÉªÉ¨ÉÂ *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2.    où¹]õÉä{É±É¨¦ÉºÉÉ¨ÉOÉÒ ¶É¶É¸ÉÞRÂMÉÉÊnùªÉÉäMªÉiÉÉ  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     </w:t>
      </w:r>
      <w:r>
        <w:rPr>
          <w:rFonts w:cs="DV-SurekhEN" w:ascii="DV-SurekhEN" w:hAnsi="DV-SurekhEN"/>
          <w:b/>
          <w:sz w:val="32"/>
          <w:szCs w:val="32"/>
        </w:rPr>
        <w:t>xÉ iÉºªÉÉÆ xÉÉä{É±É¨¦ÉÉä%ÎºiÉ, xÉÉÎºiÉ ºÉÉxÉÖ{É±É¨¦ÉxÉä *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3.   +ÉMÉ¨ÉÉnäù |É¨ÉÉhÉi´Éä ¤ÉÉvÉxÉÉnùÊxÉ¹ÉävÉxÉ¨ÉÂ  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    </w:t>
      </w:r>
      <w:r>
        <w:rPr>
          <w:rFonts w:cs="DV-SurekhEN" w:ascii="DV-SurekhEN" w:hAnsi="DV-SurekhEN"/>
          <w:b/>
          <w:sz w:val="32"/>
          <w:szCs w:val="32"/>
        </w:rPr>
        <w:t>+É¦ÉÉºÉi´Éä iÉÖ ºÉè´É ºªÉÉnùÉ¸ÉªÉÉÊºÉÊrù¯ûriÉÉ  *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4.   ¶ÉRÂEòÉ SÉänùxÉÖ¨ÉÉºiªÉä´É xÉ SÉäSUôRÂEòÉ EÖòiÉºÉiÉ®úÉ¨ÉÂ 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    </w:t>
      </w:r>
      <w:r>
        <w:rPr>
          <w:rFonts w:cs="DV-SurekhEN" w:ascii="DV-SurekhEN" w:hAnsi="DV-SurekhEN"/>
          <w:b/>
          <w:sz w:val="32"/>
          <w:szCs w:val="32"/>
        </w:rPr>
        <w:t>´ªÉÉPÉÉiÉÉ´ÉÊvÉ®úÉ¶ÉRÂEòÉ iÉEÇò&amp; ¶ÉREòÉ´ÉÊvÉ¨ÉÇiÉ&amp;  *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5.   +xÉäEòÉxiÉ&amp;  {ÉÊ®úSUäônäù ºÉ¨¦É´Éä SÉ xÉ ÊxÉ¶SÉªÉ&amp;  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    </w:t>
      </w:r>
      <w:r>
        <w:rPr>
          <w:rFonts w:cs="DV-SurekhEN" w:ascii="DV-SurekhEN" w:hAnsi="DV-SurekhEN"/>
          <w:b/>
          <w:sz w:val="32"/>
          <w:szCs w:val="32"/>
        </w:rPr>
        <w:t>+ÉEòÉÆIÉÂÉ ºÉkÉªÉÉ ½äþiÉÖªÉÉæMªÉÉºÉÊkÉ®ú¤ÉþxvÉxÉÉ  *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6.   ÊxÉhÉÔiÉ¶ÉHä´ÉÉÇCªÉÉÎvnù |ÉÉ´ÉäMÉÉlÉÇºªÉ ÊxÉhÉÇªÉä  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    </w:t>
      </w:r>
      <w:r>
        <w:rPr>
          <w:rFonts w:cs="DV-SurekhEN" w:ascii="DV-SurekhEN" w:hAnsi="DV-SurekhEN"/>
          <w:b/>
          <w:sz w:val="32"/>
          <w:szCs w:val="32"/>
        </w:rPr>
        <w:t>´ªÉÉÎ{iÉº¨ÉÞÊiÉÊ´É³ýý¨¤ÉäxÉ Ê±ÉRÂMÉºªÉä´ÉÉxÉÖ´ÉÉÊnùiÉÉ *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7.   ½äþi´É¦ÉÉ´Éä ¡ò±ÉÉ¦ÉÉ´ÉÉiÉÂ |É¨ÉÉhÉä%ºÉÊiÉ xÉ |É¨ÉÉ 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    </w:t>
      </w:r>
      <w:r>
        <w:rPr>
          <w:rFonts w:cs="DV-SurekhEN" w:ascii="DV-SurekhEN" w:hAnsi="DV-SurekhEN"/>
          <w:b/>
          <w:sz w:val="32"/>
          <w:szCs w:val="32"/>
        </w:rPr>
        <w:t>iÉnù¦ÉÉ´ÉÉiÉÂ |É´ÉÞÊkÉxÉÉæ Eò¨ÉÇ´ÉÉnäù%{ªÉªÉÆ Ê´ÉÊvÉ&amp; *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8.   |ÉÊiÉªÉÉäÊMÉÊxÉ ºÉÉ¨ÉlªÉÉÇiÉÂ ´ªÉÉ{ÉÉ®úÉ´ªÉ´ÉvÉÉxÉiÉ&amp; *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    </w:t>
      </w:r>
      <w:r>
        <w:rPr>
          <w:rFonts w:cs="DV-SurekhEN" w:ascii="DV-SurekhEN" w:hAnsi="DV-SurekhEN"/>
          <w:b/>
          <w:sz w:val="32"/>
          <w:szCs w:val="32"/>
        </w:rPr>
        <w:t>+IÉÉ¸ÉªÉi´ÉÉqùÉä¹ÉÉhÉÉÊ¨ÉÎxpùªÉÉÊhÉ Ê´ÉEò±{ÉxÉÉiÉÂ **</w:t>
      </w:r>
    </w:p>
    <w:p>
      <w:pPr>
        <w:pStyle w:val="Normal"/>
        <w:ind w:firstLine="72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5 x 1 = 5)</w:t>
      </w:r>
    </w:p>
    <w:p>
      <w:pPr>
        <w:pStyle w:val="Normal"/>
        <w:spacing w:lineRule="auto" w:line="240" w:before="0" w:after="0"/>
        <w:rPr>
          <w:rFonts w:ascii="DV-SurekhEN" w:hAnsi="DV-SurekhEN" w:eastAsia="DV-SurekhEN" w:cs="DV-SurekhEN"/>
          <w:b/>
          <w:b/>
          <w:sz w:val="32"/>
          <w:szCs w:val="32"/>
        </w:rPr>
      </w:pPr>
      <w:r>
        <w:rPr>
          <w:rFonts w:eastAsia="DV-SurekhEN" w:cs="DV-SurekhEN" w:ascii="DV-SurekhEN" w:hAnsi="DV-SurekhE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I I</w:t>
      </w:r>
      <w:r>
        <w:rPr>
          <w:rFonts w:cs="DV-SurekhEN" w:ascii="DV-SurekhEN" w:hAnsi="DV-SurekhEN"/>
          <w:b/>
          <w:sz w:val="32"/>
          <w:szCs w:val="32"/>
        </w:rPr>
        <w:t xml:space="preserve">   xÉÉÊvÉEäòxÉ {ÉÖ]õuùªÉäxÉ {É\SÉ ºÉ¨ÉÉvÉkÉ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9.     ¶É¤nùºªÉÉxÉÖ¨ÉÉxÉÉxiÉ¦ÉÉÇ´É´ÉÉÊnùxÉÉÆ  ¨ÉiÉÊxÉ®úÉºÉ&amp;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0.   {ÉnùÉxÉÉ¨ÉÎx´ÉiÉÉÊ¦ÉvÉÉªÉEòi´ÉÆ xÉÉ¨É ËEò °ü{É¨ÉÂ ?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1.  " +xªÉlÉÉ ´ÉänùºªÉÉxÉÖ´ÉÉnùEòiÉÉ|ÉºÉÆMÉ&amp; " |ÉEò®úhÉÆ  ÊxÉÌnù¶Éi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2.   +lÉÉÇ{ÉkÉä®úxÉÖ¨ÉÉxÉÉxiÉMÉÇiÉi´É¨ÉÂ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3.   =nùªÉxÉÉäH Ênù¶ÉÉ ¨ÉxÉºÉÉä®úhÉÖi´É¨ÉÂ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4.   +xÉÖ¨ÉÉxÉÆ xÉ &lt;Ç·É®úÉ¦ÉÉ´ÉºÉÉvÉEò¨ÉÂ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5.   ={ÉÉvÉäº´ÉÇ°ü{ÉÆ ÊEò¨ÉÂ ?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6.   BäÊiÉÁÉnùÒxÉÉÆ &lt;Ç·É®úºÉÉvÉxÉä |ÉºÉÊHò&amp;  *</w:t>
      </w:r>
    </w:p>
    <w:p>
      <w:pPr>
        <w:pStyle w:val="Normal"/>
        <w:rPr/>
      </w:pPr>
      <w:r>
        <w:rPr>
          <w:rFonts w:cs="DV-SurekhEN" w:ascii="DV-SurekhEN" w:hAnsi="DV-SurekhEN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5 x 2 = 10)</w:t>
      </w:r>
    </w:p>
    <w:p>
      <w:pPr>
        <w:pStyle w:val="Normal"/>
        <w:rPr/>
      </w:pPr>
      <w:r>
        <w:rPr>
          <w:rFonts w:eastAsia="DV-SurekhEN" w:cs="DV-SurekhEN" w:ascii="DV-SurekhEN" w:hAnsi="DV-SurekhE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I I I</w:t>
      </w:r>
      <w:r>
        <w:rPr>
          <w:rFonts w:cs="DV-SurekhEN" w:ascii="DV-SurekhEN" w:hAnsi="DV-SurekhEN"/>
          <w:sz w:val="32"/>
          <w:szCs w:val="32"/>
        </w:rPr>
        <w:t xml:space="preserve">  </w:t>
      </w:r>
      <w:r>
        <w:rPr>
          <w:rFonts w:cs="DV-SurekhEN" w:ascii="DV-SurekhEN" w:hAnsi="DV-SurekhEN"/>
          <w:b/>
          <w:sz w:val="32"/>
          <w:szCs w:val="32"/>
        </w:rPr>
        <w:t>jÉÒxÉÂ ={ÉxªÉºªÉiÉ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7.   &lt;Ç·É®úºªÉÉä{É¨ÉÉxÉ¤ÉÉvªÉi´ÉÊxÉ®úÉEò®úhÉ¨ÉÂ  *</w:t>
      </w:r>
    </w:p>
    <w:p>
      <w:pPr>
        <w:pStyle w:val="Normal"/>
        <w:rPr/>
      </w:pPr>
      <w:r>
        <w:rPr>
          <w:rFonts w:cs="DV-SurekhEN" w:ascii="DV-SurekhEN" w:hAnsi="DV-SurekhEN"/>
          <w:b/>
          <w:sz w:val="32"/>
          <w:szCs w:val="32"/>
        </w:rPr>
        <w:t>18.  'iÉnù¦ÉÉ´ÉÉ´ÉänùEò|É¨ÉÉhÉºÉnÂù¦ÉÉ´ÉÉiÉÂ'  &lt;ÊiÉ Ê´É|ÉÊiÉ{ÉËkÉ ÊxÉ®úºªÉi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19.   EÖòºÉÖ¨ÉÉ\VÉ±Éä¨ÉÇ½þi´É¨ÉÂ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20.   =nùªÉxÉÉäH Ênù¶ÉÉ |É¨ÉÉhÉÊSÉxiÉÉ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21.   &lt;Ç·É®úºÉÉvÉxÉä EÖòºÉÖ¨ÉÉ\VÉ±Éä®úÉ´É¶ªÉEòi´É¨ÉÂ  *</w:t>
      </w:r>
    </w:p>
    <w:p>
      <w:pPr>
        <w:pStyle w:val="Normal"/>
        <w:rPr>
          <w:rFonts w:ascii="DV-SurekhEN" w:hAnsi="DV-SurekhEN" w:cs="DV-SurekhEN"/>
          <w:b/>
          <w:b/>
          <w:sz w:val="32"/>
          <w:szCs w:val="32"/>
        </w:rPr>
      </w:pPr>
      <w:r>
        <w:rPr>
          <w:rFonts w:cs="DV-SurekhEN" w:ascii="DV-SurekhEN" w:hAnsi="DV-SurekhEN"/>
          <w:b/>
          <w:sz w:val="32"/>
          <w:szCs w:val="32"/>
        </w:rPr>
        <w:t>22.   ´Éè¶ÉäÊ¹ÉEò¨ÉiÉJÉhbxÉ¨ÉÂ  *</w:t>
      </w:r>
    </w:p>
    <w:p>
      <w:pPr>
        <w:pStyle w:val="Normal"/>
        <w:rPr>
          <w:rFonts w:ascii="DV-SurekhEN" w:hAnsi="DV-SurekhEN" w:cs="DV-SurekhEN"/>
          <w:sz w:val="28"/>
          <w:szCs w:val="28"/>
        </w:rPr>
      </w:pPr>
      <w:r>
        <w:rPr>
          <w:rFonts w:eastAsia="DV-SurekhEN" w:cs="DV-SurekhEN" w:ascii="DV-SurekhEN" w:hAnsi="DV-SurekhEN"/>
          <w:sz w:val="28"/>
          <w:szCs w:val="28"/>
        </w:rPr>
        <w:t xml:space="preserve">                           </w:t>
      </w:r>
      <w:r>
        <w:rPr>
          <w:rFonts w:cs="DV-SurekhEN" w:ascii="DV-SurekhEN" w:hAnsi="DV-SurekhE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3 x 5 = 15)</w:t>
      </w:r>
    </w:p>
    <w:p>
      <w:pPr>
        <w:pStyle w:val="Normal"/>
        <w:rPr>
          <w:rFonts w:ascii="DV-SurekhEN" w:hAnsi="DV-SurekhEN" w:cs="DV-SurekhEN"/>
          <w:sz w:val="28"/>
          <w:szCs w:val="28"/>
        </w:rPr>
      </w:pPr>
      <w:r>
        <w:rPr>
          <w:rFonts w:cs="DV-SurekhEN" w:ascii="DV-SurekhEN" w:hAnsi="DV-Surekh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TRUCTURED SYLLUBUS—PGC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A PROGRAMME—SANSKRIT SPECIAL NYA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mester II Course X Elective I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me : 3 hrs                                                                                   Weightage: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NGUIS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: </w:t>
      </w:r>
      <w:r>
        <w:rPr>
          <w:rFonts w:cs="Times New Roman" w:ascii="Times New Roman" w:hAnsi="Times New Roman"/>
          <w:b/>
          <w:i/>
          <w:sz w:val="24"/>
          <w:szCs w:val="24"/>
        </w:rPr>
        <w:t>An introduction to Sanskrit Linguis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swers may be written either in Sanskrit or in Englis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writing Sanskrit Devanagari script should be us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 Answer any five not exceeding one pag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 note on Unity of Languag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lain modern theories of European Philologist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 note on methods of investigation of the origin of languag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 note on living and dead languag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are the difference between the Vedic and the Classical Sanskri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 note on the difficulties in drawing linguistic relationship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 note on origin of compound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plain primary meaning and secondary meaning.      </w:t>
        <w:tab/>
        <w:tab/>
        <w:tab/>
        <w:t xml:space="preserve">          5x1= 5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  <w:tab/>
        <w:t>Answer any five not exceeding two pag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rite an essay on Yn account of the Indo European family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Dialects and cognate languag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is phoneme and Morpheme? Explai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branches of linguistic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Diachronic and Synchronic study of languag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Semiotic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lain Grimm’s Law and Grassmann’s Law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Write an essay on generative grammar.</w:t>
        <w:tab/>
        <w:tab/>
        <w:tab/>
        <w:tab/>
        <w:tab/>
        <w:t xml:space="preserve">        5x2= 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  <w:tab/>
        <w:t xml:space="preserve"> Write an essay on any three </w:t>
      </w:r>
    </w:p>
    <w:p>
      <w:pPr>
        <w:pStyle w:val="Normal"/>
        <w:numPr>
          <w:ilvl w:val="0"/>
          <w:numId w:val="3"/>
        </w:numPr>
        <w:spacing w:before="0" w:after="0"/>
        <w:ind w:left="426" w:hanging="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methods of classification of languages.</w:t>
      </w:r>
    </w:p>
    <w:p>
      <w:pPr>
        <w:pStyle w:val="Normal"/>
        <w:numPr>
          <w:ilvl w:val="0"/>
          <w:numId w:val="3"/>
        </w:numPr>
        <w:spacing w:before="0" w:after="0"/>
        <w:ind w:left="426" w:hanging="66"/>
        <w:rPr/>
      </w:pPr>
      <w:r>
        <w:rPr>
          <w:rFonts w:cs="Times New Roman" w:ascii="Times New Roman" w:hAnsi="Times New Roman"/>
          <w:sz w:val="26"/>
          <w:szCs w:val="26"/>
        </w:rPr>
        <w:t>Write an essay on Nature of the primitive language.</w:t>
      </w:r>
    </w:p>
    <w:p>
      <w:pPr>
        <w:pStyle w:val="Normal"/>
        <w:numPr>
          <w:ilvl w:val="0"/>
          <w:numId w:val="3"/>
        </w:numPr>
        <w:spacing w:before="0" w:after="0"/>
        <w:ind w:left="720" w:right="11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Semantic changes and causes of semantic changes</w:t>
      </w:r>
    </w:p>
    <w:p>
      <w:pPr>
        <w:pStyle w:val="Normal"/>
        <w:numPr>
          <w:ilvl w:val="0"/>
          <w:numId w:val="3"/>
        </w:numPr>
        <w:spacing w:before="0" w:after="0"/>
        <w:ind w:left="720" w:right="11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compounds and Paninian classification of compounds.</w:t>
      </w:r>
    </w:p>
    <w:p>
      <w:pPr>
        <w:pStyle w:val="Normal"/>
        <w:numPr>
          <w:ilvl w:val="0"/>
          <w:numId w:val="3"/>
        </w:numPr>
        <w:spacing w:before="0" w:after="0"/>
        <w:ind w:left="720" w:right="11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Sanskrit vowels.</w:t>
      </w:r>
    </w:p>
    <w:p>
      <w:pPr>
        <w:pStyle w:val="Normal"/>
        <w:numPr>
          <w:ilvl w:val="0"/>
          <w:numId w:val="3"/>
        </w:numPr>
        <w:spacing w:before="0" w:after="0"/>
        <w:ind w:left="720" w:right="11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an essay on Phonetic change and causes of phonetic changes.</w:t>
        <w:tab/>
        <w:t xml:space="preserve">      3x5= 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-SurekhEN">
    <w:charset w:val="01"/>
    <w:family w:val="decorative"/>
    <w:pitch w:val="variable"/>
  </w:font>
  <w:font w:name="DV-Surekh">
    <w:charset w:val="01"/>
    <w:family w:val="decorative"/>
    <w:pitch w:val="variable"/>
  </w:font>
  <w:font w:name="DV1-Surekh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00:00Z</dcterms:created>
  <dc:creator>NANDAKUMAR</dc:creator>
  <dc:description/>
  <cp:keywords/>
  <dc:language>en-US</dc:language>
  <cp:lastModifiedBy>NANDAKUMAR</cp:lastModifiedBy>
  <cp:lastPrinted>2012-06-22T16:48:00Z</cp:lastPrinted>
  <dcterms:modified xsi:type="dcterms:W3CDTF">2012-07-03T19:21:00Z</dcterms:modified>
  <cp:revision>96</cp:revision>
  <dc:subject/>
  <dc:title/>
</cp:coreProperties>
</file>