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HATMA GANDHI UNIVERSITY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OTTAYA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ins w:id="1" w:author="computer" w:date="2009-10-27T21:49:00Z"/>
        </w:rPr>
      </w:pPr>
      <w:ins w:id="0" w:author="computer" w:date="2009-10-27T21:49:00Z">
        <w:r>
          <w:rPr>
            <w:rFonts w:cs="Arial Black" w:ascii="Arial Black" w:hAnsi="Arial Black"/>
            <w:sz w:val="32"/>
            <w:szCs w:val="32"/>
          </w:rPr>
        </w:r>
      </w:ins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object w:dxaOrig="15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7.5pt;width:86.05pt;height:8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103345" r:id="rId2"/>
        </w:objec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ins w:id="3" w:author="computer" w:date="2009-10-27T21:49:00Z"/>
        </w:rPr>
      </w:pPr>
      <w:ins w:id="2" w:author="computer" w:date="2009-10-27T21:49:00Z">
        <w:r>
          <w:rPr>
            <w:rFonts w:cs="Arial Black" w:ascii="Arial Black" w:hAnsi="Arial Black"/>
            <w:sz w:val="32"/>
            <w:szCs w:val="32"/>
          </w:rPr>
        </w:r>
      </w:ins>
    </w:p>
    <w:p>
      <w:pPr>
        <w:pStyle w:val="Normal"/>
        <w:jc w:val="center"/>
        <w:rPr>
          <w:rFonts w:ascii="Arial Black" w:hAnsi="Arial Black" w:cs="Arial Black"/>
          <w:sz w:val="32"/>
          <w:szCs w:val="32"/>
          <w:ins w:id="5" w:author="computer" w:date="2009-10-27T21:49:00Z"/>
        </w:rPr>
      </w:pPr>
      <w:ins w:id="4" w:author="computer" w:date="2009-10-27T21:49:00Z">
        <w:r>
          <w:rPr>
            <w:rFonts w:cs="Arial Black" w:ascii="Arial Black" w:hAnsi="Arial Black"/>
            <w:sz w:val="32"/>
            <w:szCs w:val="32"/>
          </w:rPr>
        </w:r>
      </w:ins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STRUCTURED CURRICULUM</w:t>
      </w:r>
    </w:p>
    <w:p>
      <w:pPr>
        <w:pStyle w:val="Normal"/>
        <w:tabs>
          <w:tab w:val="clear" w:pos="720"/>
          <w:tab w:val="left" w:pos="3440" w:leader="none"/>
          <w:tab w:val="center" w:pos="432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O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NDERGRADUATE COURS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NGLIS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ins w:id="7" w:author="computer" w:date="2009-10-27T21:49:00Z"/>
        </w:rPr>
      </w:pPr>
      <w:ins w:id="6" w:author="computer" w:date="2009-10-27T21:49:00Z">
        <w:r>
          <w:rPr>
            <w:rFonts w:cs="Arial Black" w:ascii="Arial Black" w:hAnsi="Arial Blac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Arial Black" w:hAnsi="Arial Black" w:cs="Arial Black"/>
          <w:sz w:val="32"/>
          <w:szCs w:val="32"/>
          <w:ins w:id="9" w:author="computer" w:date="2009-10-27T21:49:00Z"/>
        </w:rPr>
      </w:pPr>
      <w:ins w:id="8" w:author="computer" w:date="2009-10-27T21:49:00Z">
        <w:r>
          <w:rPr>
            <w:rFonts w:cs="Arial Black" w:ascii="Arial Black" w:hAnsi="Arial Black"/>
            <w:sz w:val="32"/>
            <w:szCs w:val="32"/>
          </w:rPr>
        </w:r>
      </w:ins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HOICE BASED CREDIT AND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EMESTER SYSTE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009 admissions onwards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istribution of Courses for UG Programm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jc w:val="both"/>
        <w:rPr/>
      </w:pPr>
      <w:r>
        <w:rPr/>
        <w:t>There are 5 courses in each semester and 30 courses in six semeste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ommon Courses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ore Courses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Complementary Courses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pen Course (General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pen Course (Frontier Are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 Outline of Common Courses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95"/>
        <w:gridCol w:w="1595"/>
        <w:gridCol w:w="883"/>
        <w:gridCol w:w="11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ester 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Skills </w:t>
            </w:r>
          </w:p>
          <w:p>
            <w:pPr>
              <w:pStyle w:val="Normal"/>
              <w:rPr/>
            </w:pPr>
            <w:r>
              <w:rPr/>
              <w:t>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Literature in Engl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&amp; Pres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ngs on Vital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Indian Polity, Secularism &amp; Sustainable Environ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CN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tion of the  Philosophy of Science: Literary Perspectiv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85"/>
        <w:gridCol w:w="1651"/>
        <w:gridCol w:w="883"/>
        <w:gridCol w:w="1259"/>
      </w:tblGrid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ON COURSES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 B Com   ( Model I 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er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&amp; Pres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drpjgeorge" w:date="2009-10-19T07:42:00Z">
              <w:r>
                <w:rPr/>
                <w:t xml:space="preserve">        </w:t>
              </w:r>
            </w:ins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NC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es in Liter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NC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Vital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363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3461"/>
                              <w:gridCol w:w="1516"/>
                              <w:gridCol w:w="883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MON COUR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FOR MODEL II PROGRAMMES  ( INCLUDING B Com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le of Cours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 of Cont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urs/Week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di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es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N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unication Skills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ernal Oral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ENCN3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ritical Thinking, Academic Writing &amp; Presentatio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N5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lections on Indian Polity, Secularism &amp; Sustainable Environment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N6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olution of the  Philosophy of Science: Literary Perspectives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3461"/>
                        <w:gridCol w:w="1516"/>
                        <w:gridCol w:w="883"/>
                        <w:gridCol w:w="1154"/>
                      </w:tblGrid>
                      <w:tr>
                        <w:trPr/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MON COU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FOR MODEL II PROGRAMMES  ( INCLUDING B Com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of Cours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of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/Week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es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N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Skills in 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Oral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CN3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ritical Thinking, Academic Writing &amp; Presentatio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N5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ctions on Indian Polity, Secularism &amp; Sustainable Environment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N6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olution of the  Philosophy of Science: Literary Perspectives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45"/>
        <w:gridCol w:w="1657"/>
        <w:gridCol w:w="883"/>
        <w:gridCol w:w="1264"/>
      </w:tblGrid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ON COURSES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 BBA,BCA / UGC  SPONSORED VOCATIONAL PROGRAMME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er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&amp; Presen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te: 3 credits in the case of self-financing courses such as Biotechnology, Aqua Cultur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45"/>
        <w:gridCol w:w="1510"/>
        <w:gridCol w:w="883"/>
        <w:gridCol w:w="1150"/>
      </w:tblGrid>
      <w:tr>
        <w:trPr>
          <w:trHeight w:val="962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ARY COUR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STUDENTS OF ENGLISH LANGUAGE AND LITE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Contact 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of Literary Movements: The Shapers of Dest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of Literary Movements: The Cross-currents of Ch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2. Outline of the Core Course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47"/>
        <w:gridCol w:w="1622"/>
        <w:gridCol w:w="883"/>
        <w:gridCol w:w="114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es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 of Humanities And Literatu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roduction to the Study of   Language and 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Infor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o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Criticism: Theory and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lonial Literat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3.</w:t>
      </w:r>
      <w:ins w:id="11" w:author="drpjgeorge" w:date="2009-10-19T07:45:00Z">
        <w:r>
          <w:rPr>
            <w:b/>
            <w:smallCaps/>
          </w:rPr>
          <w:t xml:space="preserve"> </w:t>
        </w:r>
      </w:ins>
      <w:r>
        <w:rPr>
          <w:b/>
          <w:smallCaps/>
        </w:rPr>
        <w:t>Outline of Open Cours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35"/>
        <w:gridCol w:w="1653"/>
        <w:gridCol w:w="883"/>
        <w:gridCol w:w="1378"/>
      </w:tblGrid>
      <w:tr>
        <w:trPr>
          <w:trHeight w:val="1232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pen Courses (General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or students of other discipline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er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G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, Language and Appreciation of Fil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G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Studi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G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Care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pen Courses (Frontier Areas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or students of BA English Language and Literatur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er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F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Writing in Engl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F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Literatures in Transl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cheme of Examination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>
          <w:smallCaps/>
        </w:rPr>
        <w:t>Continuous Evaluation</w:t>
      </w:r>
      <w:r>
        <w:rPr/>
        <w:t xml:space="preserve"> (2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Module</w:t>
        <w:tab/>
        <w:tab/>
        <w:tab/>
        <w:tab/>
        <w:t>%</w:t>
        <w:tab/>
        <w:t xml:space="preserve">    Weigh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1. Attendance                    </w:t>
        <w:tab/>
        <w:tab/>
        <w:t>5%</w:t>
        <w:tab/>
        <w:tab/>
        <w:t>1</w:t>
      </w:r>
    </w:p>
    <w:p>
      <w:pPr>
        <w:pStyle w:val="Normal"/>
        <w:rPr/>
      </w:pPr>
      <w:r>
        <w:rPr/>
        <w:t xml:space="preserve">                        </w:t>
      </w:r>
      <w:r>
        <w:rPr/>
        <w:t>2. Test Papers (average of 2)</w:t>
        <w:tab/>
        <w:tab/>
        <w:t>10%</w:t>
        <w:tab/>
        <w:tab/>
        <w:t>2</w:t>
      </w:r>
    </w:p>
    <w:p>
      <w:pPr>
        <w:pStyle w:val="Normal"/>
        <w:ind w:left="720" w:firstLine="720"/>
        <w:rPr/>
      </w:pPr>
      <w:r>
        <w:rPr/>
        <w:t xml:space="preserve">3. Assignment                         </w:t>
        <w:tab/>
        <w:t>5%</w:t>
        <w:tab/>
        <w:tab/>
        <w:t>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. Seminar                   </w:t>
        <w:tab/>
        <w:tab/>
        <w:t>5%</w:t>
        <w:tab/>
        <w:tab/>
        <w:t>1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ab/>
        <w:t xml:space="preserve">Total                    </w:t>
        <w:tab/>
        <w:t>25%</w:t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nents of 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10"/>
        <w:gridCol w:w="606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ag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ttend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75%:</w:t>
            </w:r>
            <w:r>
              <w:rPr>
                <w:b/>
                <w:u w:val="single"/>
              </w:rPr>
              <w:t>E</w:t>
            </w:r>
            <w:r>
              <w:rPr/>
              <w:t>, 75-79%:</w:t>
            </w:r>
            <w:r>
              <w:rPr>
                <w:b/>
                <w:u w:val="single"/>
              </w:rPr>
              <w:t>D</w:t>
            </w:r>
            <w:r>
              <w:rPr/>
              <w:t>, 80-84%:</w:t>
            </w:r>
            <w:r>
              <w:rPr>
                <w:b/>
                <w:u w:val="single"/>
              </w:rPr>
              <w:t>C</w:t>
            </w:r>
            <w:r>
              <w:rPr/>
              <w:t>, 85-89%:</w:t>
            </w:r>
            <w:r>
              <w:rPr>
                <w:b/>
                <w:u w:val="single"/>
              </w:rPr>
              <w:t>B</w:t>
            </w:r>
            <w:r>
              <w:rPr/>
              <w:t>, &gt;90%:</w:t>
            </w:r>
            <w:r>
              <w:rPr>
                <w:b/>
                <w:u w:val="single"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est Paper (min.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graded as A, B,C,D, 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Assignment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ing on quality (A,B,C,D,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min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ing on quality (A,B,C,D,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smallCaps/>
        </w:rPr>
        <w:t>End Semester Examination</w:t>
      </w:r>
      <w:r>
        <w:rPr/>
        <w:t xml:space="preserve"> 75% (Total weightage 25)</w:t>
      </w:r>
    </w:p>
    <w:p>
      <w:pPr>
        <w:pStyle w:val="Normal"/>
        <w:ind w:firstLine="720"/>
        <w:rPr/>
      </w:pPr>
      <w:r>
        <w:rPr/>
      </w:r>
    </w:p>
    <w:tbl>
      <w:tblPr>
        <w:tblW w:w="7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9"/>
        <w:gridCol w:w="1310"/>
        <w:gridCol w:w="21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Ques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ag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questions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answere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unch of 4 objective type</w:t>
            </w:r>
          </w:p>
          <w:p>
            <w:pPr>
              <w:pStyle w:val="Normal"/>
              <w:jc w:val="center"/>
              <w:rPr/>
            </w:pPr>
            <w:r>
              <w:rPr/>
              <w:t>ques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unches</w:t>
            </w:r>
          </w:p>
          <w:p>
            <w:pPr>
              <w:pStyle w:val="Normal"/>
              <w:rPr/>
            </w:pPr>
            <w:r>
              <w:rPr/>
              <w:t>(no choice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answer ques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out of 8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essays (100 word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out of 6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essays (300 word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ut of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Course I: Communication Skills in Engli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rnal Oral Test</w:t>
      </w:r>
    </w:p>
    <w:p>
      <w:pPr>
        <w:pStyle w:val="Normal"/>
        <w:jc w:val="both"/>
        <w:rPr/>
      </w:pPr>
      <w:r>
        <w:rPr/>
        <w:t xml:space="preserve">The external oral test will be for a total of 8 weights, in which listening comprehension constitutes 2 weights, accuracy 2 weights and fluency 4 weights. While listening comprehension can be tested in groups of 20, accuracy and fluency must be tested individually. </w:t>
      </w:r>
    </w:p>
    <w:p>
      <w:pPr>
        <w:pStyle w:val="Normal"/>
        <w:jc w:val="both"/>
        <w:rPr/>
      </w:pPr>
      <w:r>
        <w:rPr/>
        <w:t xml:space="preserve">The external oral test will be conducted by two external examiners appointed by the university. The colleges must provide an MP3 player and a room for the oral test. No language laboratory or accessories like headphones are necessary. </w:t>
      </w:r>
    </w:p>
    <w:p>
      <w:pPr>
        <w:pStyle w:val="Normal"/>
        <w:jc w:val="both"/>
        <w:rPr/>
      </w:pPr>
      <w:r>
        <w:rPr/>
        <w:t>The pattern of questions for the external oral test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Ask 2 questions from each part)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Listening Comprehension</w:t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72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ening Comprehens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identify a specific sound. Write it dow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down the words you hear. Mark the stressed syllabl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mark the tone you hear in the following sentence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a dialogue/speech and identif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peakers (wh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opic (wha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ituation (wher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take down a message left on the answering mach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given instructions/directions on a map or pic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peaking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72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uracy Tes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pronounce the following words written in phonetic transcri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unce the following words with the correct str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out the following passage using proper stress and inton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unce the following words correct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mmun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72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luency Tes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yourself to the interview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questions  / talk about yourself, your hobbies, likes, dislikes, etc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phone call; leave a message for some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instructions/directions on how to reach some pla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on any simple personal top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I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A   Programme in English Language &amp; Literatu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urses Semester-wis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932"/>
        <w:gridCol w:w="1650"/>
        <w:gridCol w:w="88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Literature in Engl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Second Language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 of Humanities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Complementary 1(Politics, Sociology, Psychology, Histor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708"/>
        <w:gridCol w:w="1638"/>
        <w:gridCol w:w="883"/>
      </w:tblGrid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&amp; Present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ngs on Vital Issu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 Second Language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tudy of Language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Complementary 2 (Politics, Sociology, Psychology, Histor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757"/>
        <w:gridCol w:w="1579"/>
        <w:gridCol w:w="883"/>
      </w:tblGrid>
      <w:tr>
        <w:trPr>
          <w:trHeight w:val="5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Indian Polity, Secularism &amp; Sustainable Environ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 Second Language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Infor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ENCY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CP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omplementary 1(English)                          Evolution of Literary Movements: The Shapers of Destiny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Pre Imperialist Britain (Histo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719"/>
        <w:gridCol w:w="1573"/>
        <w:gridCol w:w="883"/>
      </w:tblGrid>
      <w:tr>
        <w:trPr>
          <w:trHeight w:val="5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of the Philosophy of Science: Literary Perspect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– Second Language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o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CY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YCP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mplementary 2 (English)                          Evolution of Literary Movements: The Cross-currents of 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Cultural impact of British Imperialism (His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36"/>
        <w:gridCol w:w="1760"/>
        <w:gridCol w:w="913"/>
      </w:tblGrid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Criticism: Theory and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lonial Literatu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Course (Gener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43"/>
        <w:gridCol w:w="2501"/>
        <w:gridCol w:w="996"/>
        <w:gridCol w:w="9"/>
      </w:tblGrid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en Course (Frontier Areas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ODEL II (VOCATIONAL): administrative assistant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A Programme in English Language &amp; Literatu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urses Semester-wis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981"/>
        <w:gridCol w:w="1637"/>
        <w:gridCol w:w="88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Second Language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 of Humanities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lementary 1: English for Business Communication Paper 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1: Information Technology and Computer Applica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51"/>
        <w:gridCol w:w="1628"/>
        <w:gridCol w:w="883"/>
      </w:tblGrid>
      <w:tr>
        <w:trPr>
          <w:trHeight w:val="5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and Present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 Second Language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tudy of Language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lementary 2: English for Business Communication Paper 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2: Computer Applications and DTP (Practic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69"/>
        <w:gridCol w:w="1601"/>
        <w:gridCol w:w="883"/>
      </w:tblGrid>
      <w:tr>
        <w:trPr>
          <w:trHeight w:val="10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Indian Polity, Secularism &amp; Sustainable Environm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CR 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Infor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CR 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CY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mplementary 1: Evolution of Literary Movements: The Shapers of Dest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3: Business Account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233"/>
        <w:gridCol w:w="1440"/>
        <w:gridCol w:w="413"/>
        <w:gridCol w:w="875"/>
      </w:tblGrid>
      <w:tr>
        <w:trPr>
          <w:trHeight w:val="5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7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CN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tion of the  Philosophy of Science:               Literary Perspectiv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o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Y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mplementary 2: Evolution of Literary     Movements: The Cross-currents of 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4: Office Procedures and Pract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36"/>
        <w:gridCol w:w="1760"/>
        <w:gridCol w:w="913"/>
      </w:tblGrid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Criticism: Theory and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lonial Literatu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ourse (General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89"/>
        <w:gridCol w:w="2501"/>
        <w:gridCol w:w="1045"/>
        <w:gridCol w:w="14"/>
      </w:tblGrid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Literature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course (Frontier Areas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the-job-training &amp; Project  Report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  <w:ins w:id="13" w:author="computer" w:date="2009-10-30T18:56:00Z"/>
        </w:rPr>
      </w:pPr>
      <w:ins w:id="12" w:author="computer" w:date="2009-10-30T18:56:00Z">
        <w:r>
          <w:rPr>
            <w:b/>
            <w:smallCaps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mallCaps/>
          <w:sz w:val="28"/>
          <w:szCs w:val="28"/>
          <w:ins w:id="15" w:author="computer" w:date="2009-10-30T18:56:00Z"/>
        </w:rPr>
      </w:pPr>
      <w:ins w:id="14" w:author="computer" w:date="2009-10-30T18:56:00Z">
        <w:r>
          <w:rPr>
            <w:b/>
            <w:smallCaps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mallCaps/>
          <w:sz w:val="28"/>
          <w:szCs w:val="28"/>
          <w:ins w:id="17" w:author="computer" w:date="2009-10-30T18:56:00Z"/>
        </w:rPr>
      </w:pPr>
      <w:ins w:id="16" w:author="computer" w:date="2009-10-30T18:56:00Z">
        <w:r>
          <w:rPr>
            <w:b/>
            <w:smallCaps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mallCaps/>
          <w:sz w:val="28"/>
          <w:szCs w:val="28"/>
          <w:ins w:id="19" w:author="computer" w:date="2009-10-30T18:56:00Z"/>
        </w:rPr>
      </w:pPr>
      <w:ins w:id="18" w:author="computer" w:date="2009-10-30T18:56:00Z">
        <w:r>
          <w:rPr>
            <w:b/>
            <w:smallCaps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mallCaps/>
          <w:sz w:val="28"/>
          <w:szCs w:val="28"/>
          <w:ins w:id="21" w:author="computer" w:date="2009-10-30T18:56:00Z"/>
        </w:rPr>
      </w:pPr>
      <w:ins w:id="20" w:author="computer" w:date="2009-10-30T18:56:00Z">
        <w:r>
          <w:rPr>
            <w:b/>
            <w:smallCaps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mallCaps/>
          <w:sz w:val="28"/>
          <w:szCs w:val="28"/>
          <w:ins w:id="23" w:author="computer" w:date="2009-10-30T18:56:00Z"/>
        </w:rPr>
      </w:pPr>
      <w:ins w:id="22" w:author="computer" w:date="2009-10-30T18:56:00Z">
        <w:r>
          <w:rPr>
            <w:b/>
            <w:smallCaps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ODEL II (VOCATIONAL): Copy-editor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A Programme in English Language &amp; Literatu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urses Semester-wis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981"/>
        <w:gridCol w:w="1637"/>
        <w:gridCol w:w="88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Second Language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 of Humanities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lementary 1: English for Copy-editing 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1: Information Technology and Computer Applica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68"/>
        <w:gridCol w:w="1649"/>
        <w:gridCol w:w="883"/>
      </w:tblGrid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&amp; Present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 Second Language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tudy of Language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lementary 2: English for Copy-editing 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2: Computer Applications and DTP (Practical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665"/>
        <w:gridCol w:w="1602"/>
        <w:gridCol w:w="883"/>
      </w:tblGrid>
      <w:tr>
        <w:trPr>
          <w:trHeight w:val="10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Indian Polity, Secularism &amp; Sustainable Environ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Infor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CY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mplementary 1: Evolution of Literary Movements: the Shapers of Dest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3: Copy-editing: An Overview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83"/>
        <w:gridCol w:w="1080"/>
        <w:gridCol w:w="928"/>
      </w:tblGrid>
      <w:tr>
        <w:trPr>
          <w:trHeight w:val="5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hou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7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CN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tion of the  Philosophy of Science: Literary Persp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o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Y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mplementary 2: Evolution of Literary Movements: The Cross-currents of 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4: The Technique of Copy-ed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25" w:author="computer" w:date="2009-10-30T18:56:00Z"/>
        </w:rPr>
      </w:pPr>
      <w:ins w:id="24" w:author="computer" w:date="2009-10-30T18:5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36"/>
        <w:gridCol w:w="1760"/>
        <w:gridCol w:w="913"/>
      </w:tblGrid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Criticism: Theory and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lonial Literatu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ourse (General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89"/>
        <w:gridCol w:w="2501"/>
        <w:gridCol w:w="1045"/>
        <w:gridCol w:w="14"/>
      </w:tblGrid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Literature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course (Frontier Areas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the-job-training &amp; Project  Re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ODEL II (VOCATIONAL): journalism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 Programme in English Language &amp; Literature: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urses Semester-wis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808"/>
        <w:gridCol w:w="1682"/>
        <w:gridCol w:w="8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Second Language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 of Humanities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lementary 1: Constitutional L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1: Introduction to Mass Communica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623"/>
        <w:gridCol w:w="1661"/>
        <w:gridCol w:w="883"/>
      </w:tblGrid>
      <w:tr>
        <w:trPr>
          <w:trHeight w:val="5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and Present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 Second Language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tudy of Language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lementary 2: Media Law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2: History and Development of Journali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16"/>
        <w:gridCol w:w="1518"/>
        <w:gridCol w:w="504"/>
        <w:gridCol w:w="875"/>
      </w:tblGrid>
      <w:tr>
        <w:trPr>
          <w:trHeight w:val="10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Indian Polity, Secularis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Sustainable Environme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Infor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3: News Reporting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ocational 4:  News Edit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658"/>
        <w:gridCol w:w="1607"/>
        <w:gridCol w:w="883"/>
      </w:tblGrid>
      <w:tr>
        <w:trPr>
          <w:trHeight w:val="5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7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CN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tion of the  Philosophy of Science: Literary Perspectiv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o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5. Media Management and Introduction to Information Technolog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6: Public Relations and Adverti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36"/>
        <w:gridCol w:w="1760"/>
        <w:gridCol w:w="913"/>
      </w:tblGrid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Criticism: Theory and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lonial Literatu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ourse (General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93"/>
        <w:gridCol w:w="1780"/>
        <w:gridCol w:w="923"/>
      </w:tblGrid>
      <w:tr>
        <w:trPr>
          <w:trHeight w:val="6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Literat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Literatur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course (Frontier Area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On-the-job Training &amp; Project  Repor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ODEL II (VOCATIONAL): Teacher of English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A Programme in English Language &amp; Literatu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urses Semester-wis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349"/>
        <w:gridCol w:w="1703"/>
        <w:gridCol w:w="88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Second Language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 of Humanities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lementary 1: Education in Ind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1: School Organiz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06"/>
        <w:gridCol w:w="1665"/>
        <w:gridCol w:w="883"/>
      </w:tblGrid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&amp; Presen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 Second Language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tudy of Language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omplementary 2: Educational  Psychology 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2: Conversational Englis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665"/>
        <w:gridCol w:w="1602"/>
        <w:gridCol w:w="883"/>
      </w:tblGrid>
      <w:tr>
        <w:trPr>
          <w:trHeight w:val="10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Indian Polity, Secularism &amp; Sustainable Environ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Infor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CY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mplementary 1: Evolution of Literary Movements: the Shapers of Dest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3: Methodology of Teaching English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708"/>
        <w:gridCol w:w="1594"/>
        <w:gridCol w:w="883"/>
      </w:tblGrid>
      <w:tr>
        <w:trPr>
          <w:trHeight w:val="5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7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CN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tion of the  Philosophy of Science: Literary Perspectiv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o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Y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mplementary 2: Evolution of Literary Movements: The Cross-currents of 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4: Educational Technolog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36"/>
        <w:gridCol w:w="1760"/>
        <w:gridCol w:w="913"/>
      </w:tblGrid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Criticism: Theory and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lonial Literatu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ourse (General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89"/>
        <w:gridCol w:w="2501"/>
        <w:gridCol w:w="1045"/>
        <w:gridCol w:w="14"/>
      </w:tblGrid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Literature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course (Frontier Areas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e Teaching &amp; Project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MODEL II (VOCATIONAL): TUTOR IN CONVERSATIONAL ENGLISH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A Programme in English Language &amp; Literatu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urses Semester-wis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349"/>
        <w:gridCol w:w="1703"/>
        <w:gridCol w:w="88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Second Language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 of Humanities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lementary 1: Education in Ind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1: School Organiz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05"/>
        <w:gridCol w:w="1639"/>
        <w:gridCol w:w="883"/>
      </w:tblGrid>
      <w:tr>
        <w:trPr>
          <w:trHeight w:val="5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and Present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- Second Language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tudy of Language and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omplementary 2: Educational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sychology 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2: Patterns and Structures and Remedial Gramm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72"/>
        <w:gridCol w:w="2934"/>
        <w:gridCol w:w="9"/>
        <w:gridCol w:w="327"/>
        <w:gridCol w:w="168"/>
        <w:gridCol w:w="875"/>
      </w:tblGrid>
      <w:tr>
        <w:trPr>
          <w:trHeight w:val="10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5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Indian Polity, Secularism &amp; Sustainable Environment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3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Infor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4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CY1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mplementary 1: Evolution of Literary Movements: The Shapers of Dest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3: English in Informal Situations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708"/>
        <w:gridCol w:w="1594"/>
        <w:gridCol w:w="883"/>
      </w:tblGrid>
      <w:tr>
        <w:trPr>
          <w:trHeight w:val="5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7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CN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tion of the  Philosophy of Science: Literary Perspectiv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o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Y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mplementary 2: Evolution of Literary Movements: The Cross-currents of 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4: Computer  Application for Tutor in English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36"/>
        <w:gridCol w:w="1760"/>
        <w:gridCol w:w="913"/>
      </w:tblGrid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Criticism: Theory and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lonial Literatu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ourse (General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mester 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89"/>
        <w:gridCol w:w="2501"/>
        <w:gridCol w:w="1045"/>
        <w:gridCol w:w="14"/>
      </w:tblGrid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Literature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course (Frontier Areas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the-Job Training  &amp; Project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ODEL II (VOCATIONAL): ACTIVE ENGLISH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A Programme in English Language &amp; Literature</w:t>
      </w:r>
    </w:p>
    <w:p>
      <w:pPr>
        <w:pStyle w:val="Normal"/>
        <w:jc w:val="center"/>
        <w:rPr/>
      </w:pPr>
      <w:r>
        <w:rPr>
          <w:b/>
          <w:smallCaps/>
        </w:rPr>
        <w:t>Courses Semester-wise</w:t>
      </w: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mester 1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921"/>
        <w:gridCol w:w="1653"/>
        <w:gridCol w:w="883"/>
      </w:tblGrid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/Week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1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 in English</w:t>
            </w:r>
          </w:p>
          <w:p>
            <w:pPr>
              <w:pStyle w:val="Normal"/>
              <w:rPr/>
            </w:pPr>
            <w:r>
              <w:rPr/>
              <w:t>External Oral Tes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on-Second Language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odology of Humanities and Literatur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Complementary 1: English for Business Communication-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cational 1: English for Customer Service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mester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702"/>
        <w:gridCol w:w="1640"/>
        <w:gridCol w:w="883"/>
      </w:tblGrid>
      <w:tr>
        <w:trPr>
          <w:trHeight w:val="56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/Week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trHeight w:val="58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tical Thinking, Academic Writing and Presentatio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on- Second Language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tudy of Language and Literatur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Complementary 2: English for Business Communication-I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           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cational 2: English for Technical Writin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mester 3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8"/>
        <w:gridCol w:w="1980"/>
        <w:gridCol w:w="1457"/>
      </w:tblGrid>
      <w:tr>
        <w:trPr>
          <w:trHeight w:val="100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/Week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flections on Indian Polity, Secularism &amp; Sustainable Environm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terature and Informatic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ding Pros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ENCY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 Complementary 1: Evolution of                         Literary Movements: The Shapers of Dest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cational 3: English in Informal                       Situations                           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mester 4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82"/>
        <w:gridCol w:w="8"/>
        <w:gridCol w:w="1701"/>
        <w:gridCol w:w="883"/>
      </w:tblGrid>
      <w:tr>
        <w:trPr>
          <w:trHeight w:val="597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/Week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trHeight w:val="75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CN6</w:t>
            </w:r>
          </w:p>
        </w:tc>
        <w:tc>
          <w:tcPr>
            <w:tcW w:w="4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tion of the  Philosophy of Science:</w:t>
            </w:r>
            <w:ins w:id="26" w:author="drpjgeorge" w:date="2009-10-19T07:57:00Z">
              <w:r>
                <w:rPr/>
                <w:t xml:space="preserve">            </w:t>
              </w:r>
            </w:ins>
            <w:r>
              <w:rPr/>
              <w:t>Literary Perspectiv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5</w:t>
            </w:r>
          </w:p>
        </w:tc>
        <w:tc>
          <w:tcPr>
            <w:tcW w:w="4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ding Poetr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6</w:t>
            </w:r>
          </w:p>
        </w:tc>
        <w:tc>
          <w:tcPr>
            <w:tcW w:w="4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ding Fictio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ENCY2</w:t>
            </w:r>
          </w:p>
        </w:tc>
        <w:tc>
          <w:tcPr>
            <w:tcW w:w="4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 Complementary 2: Evolution of Literary            Movements: The Cross-currents of 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cational 4:  English through Audio Visual Media (Practical Paper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mester 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36"/>
        <w:gridCol w:w="1760"/>
        <w:gridCol w:w="913"/>
      </w:tblGrid>
      <w:tr>
        <w:trPr>
          <w:trHeight w:val="548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/Week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7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ding Dram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8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guage and Linguistic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9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terary Criticism: Theory and Practic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0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tcolonial Literatur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n Course (General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mester 6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599"/>
        <w:gridCol w:w="1984"/>
        <w:gridCol w:w="1029"/>
      </w:tblGrid>
      <w:tr>
        <w:trPr>
          <w:trHeight w:val="603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/Week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trHeight w:val="587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men’s Literatur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13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Literature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R 14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course (Frontier Area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OJT &amp; Project Report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ns w:id="27" w:author="drpjgeorge" w:date="2009-10-19T07:58:00Z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ns w:id="28" w:author="drpjgeorge" w:date="2009-10-19T07:58:00Z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BA Programme in English Literature, Communication and Journalism (Three Main) 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I</w:t>
      </w:r>
    </w:p>
    <w:tbl>
      <w:tblPr>
        <w:tblW w:w="8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79"/>
        <w:gridCol w:w="1770"/>
        <w:gridCol w:w="162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 Hours/We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C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odology of Humanities and Literatur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NCJ 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istory of  English Literature till Romantic Period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J 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ading and Comprehensi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NCJ 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troduction to Journalism and Print Medi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NCJ 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blic Relation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II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79"/>
        <w:gridCol w:w="1771"/>
        <w:gridCol w:w="162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 Hours/We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ENCJ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diting and Fundamentals of Media Writi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J 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glish Literature from Victorian to Postmodern Period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J 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medial English Grammar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J 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versational Skill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CJ 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terpersonal Skills / Language and Cultur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III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56"/>
        <w:gridCol w:w="1773"/>
        <w:gridCol w:w="163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 Hours/We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R 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e and Informatic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R 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ading Pros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J 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reative Writing / Counter Cultur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Elective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J 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siness Writi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J 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sic Word Processing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IV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65"/>
        <w:gridCol w:w="1769"/>
        <w:gridCol w:w="162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 Hours/We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R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Reading Poetr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R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ading Ficti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J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JT in Communicative Englis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CJ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slation: Theory and Practic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J 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dio and Television Journalis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V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202"/>
        <w:gridCol w:w="1772"/>
        <w:gridCol w:w="163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 Hours/We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NCR7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Reading Dram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CR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guage and Linguistic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NCR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terary Criticism: Theory and Practic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NCR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st- Colonial Literature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Course (Genera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VI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06"/>
        <w:gridCol w:w="1771"/>
        <w:gridCol w:w="162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ntact Hours/We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men’s Literatur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Wri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Litera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J 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ass Media, Advertising, Reporting and Photo Journalis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JT in Journalism &amp; Project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 PROGRAMME IN ENGLISH LITERATU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COMMUNICATION STUDIES (TWO MAIN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mester I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56"/>
        <w:gridCol w:w="1737"/>
        <w:gridCol w:w="114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 of Contact Hours/Wee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CN 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ommunication Skills in Englis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xternal Oral Te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CN 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Reading Literature in English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CR 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Methodology of Humanities and Literatur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CE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rammar and Conversational Skills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Complementary 1 Sociology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emester II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11"/>
        <w:gridCol w:w="1800"/>
        <w:gridCol w:w="110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Contact Hours/We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CN 3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itical Thinking, Academic Writing and Presenta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N 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ngs on Vital Iss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E 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roduction to Communicat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CE 3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siness Communica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Complementary 2 Sociolog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er I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94"/>
        <w:gridCol w:w="1899"/>
        <w:gridCol w:w="112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 of Contact Hours/We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N 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flections on Indian Polity</w:t>
            </w:r>
            <w:ins w:id="29" w:author="drpjgeorge" w:date="2009-10-19T08:00:00Z">
              <w:r>
                <w:rPr/>
                <w:t>,</w:t>
              </w:r>
            </w:ins>
            <w:r>
              <w:rPr/>
              <w:t xml:space="preserve"> Secularism &amp; Sustainable  Environment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R 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iterature and Informatic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E 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int Media  and Journalism -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E  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dvertising and Copywriting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Y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Complementary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volution of Literary Movements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 Shapers of Destiny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mester IV 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12"/>
        <w:gridCol w:w="1944"/>
        <w:gridCol w:w="103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 of Contact Hours/We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N  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volution of the  Philosophy of Scienc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terary Perspectiv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R 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ding Po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R  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ading Fictio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E  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nt Media  and Journalism –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Y  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Complementary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Evolution of Literary Movements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he Cross-currents of Chang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er V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12"/>
        <w:gridCol w:w="1899"/>
        <w:gridCol w:w="10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 of Contact Hou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NCR  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Language and Linguistic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NCE 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Creative Writing &amp; Translation Studie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NCE 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ass Communication and Broadcasting. Media: Rad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NCE 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ublic Relations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Open Course (General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er VI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76"/>
        <w:gridCol w:w="1917"/>
        <w:gridCol w:w="10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 of Contact Hou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E 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repreneurship Develop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E 11`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Visual media: TV And Cinema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E 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ublic Relations 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E 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ffice Administration and Human Resource Managemen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E (E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ctive (Travel and Tourism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&amp; Project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2:00Z</dcterms:created>
  <dc:creator>computer</dc:creator>
  <dc:description/>
  <dc:language>en-US</dc:language>
  <cp:lastModifiedBy>pro</cp:lastModifiedBy>
  <cp:lastPrinted>2009-09-19T22:39:00Z</cp:lastPrinted>
  <dcterms:modified xsi:type="dcterms:W3CDTF">2011-11-11T05:32:00Z</dcterms:modified>
  <cp:revision>2</cp:revision>
  <dc:subject/>
  <dc:title>BOARD OF STUDIES IN ENGLISH (UG)</dc:title>
</cp:coreProperties>
</file>