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A ECONOMICS VI SEMESTER CORE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ACRO ECONOMIC AN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STION B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ich one of the following is related to the commodity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tones (b) Catt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Grains (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ich of the following is not related to commodity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ll commodities were not uniform in qu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It is difficult to store and prevent the loss of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hey lacked port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There was no problem of coincidence of w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ind the odd man out with reference to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opper (b) Sil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. Cattles (d) G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tch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i) Commodity money (i) Curr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ii) Metallic money (ii) Che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iii) Paper money (iii) G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iv) Credit money (iv) Bows and arro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(i) (ii) (iii) (iv) (b) (i) (iii) (ii) (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(iv) (iii) (ii) (i) (d) (iv) (iii) (i) (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ich of the following is not correctly matc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Bows and arrows – used as money in the hunting soc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attles – used as money in the pastoral soc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Grains – used as money by the agricultural soc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Gold and silver coins – used as money in which the face value is greater than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insic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ssertion (A): Necessity led to the invention of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(R) : Barter system failed to perform the major functions of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(A) is true but (R) is fal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Both (A) and (R) are fa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th (A) and (R) are true and (R) is the correct explanation of 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Both (A) and (R) are true but (R) is not the correct explanation of 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ich one of the following is an example of “fiat mone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recious stones (b) Gra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Gold coins (d) Currency no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 the case of paper curr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trinsic value and face value are eq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Intrinsic value is less than face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ntrinsic value is greater than face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------ is not an example of ‘near money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Bill of exchange (b) Treasury bi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nds (d) Currency no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hich of the following is a primary function of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easure of value (b) Store of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tandard of deferred payments (d) Basis of cre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he most liquid form of all asset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Bonds (b). Debent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ill of exchange (d) Currency no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In India the standard mone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Gold coins (b) Rup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Dollar (d) Pa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n the case of a ‘full bodied money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trinsic value is less than face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Intrinsic value is equal to face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ntrinsic value is greater than face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n the case of a ‘token money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Face value is less than the metal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Face value is equal to the metal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Face value is greater than the metal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emand for money arises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oney acts as a medium of ex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Money acts as a store of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th A and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either A nor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eople are said to be suffered from “money illusion” s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eople merely consider with nominal money hold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eople consider the real money bala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th A and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hich of the following is a concept of ‘broad money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1 (b) M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3 (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In the Quantity Theory of Money Fischer states that, while other things remain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rice level varies directly with the quantity of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rice level varies inversely with the quantity of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Value of money varies directly with the quantity of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Inflation is a situation w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rices are falling (b) Value of money is fa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Value of money is rising (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In the case of ‘creeping inflation’ prices are rising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Less than 3% per month (b) Less than 3% per ann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Around 5% per month (d) Around 5% per ann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Match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Creeping inflation (i) 20 - 100 % per ann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Walking inflation (ii)10 - 20 % per ann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Running inflation (iii) 3 – 10 % per ann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Hyper inflation (iv) Less than 3 % per ann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(i) (ii) (iii) (iv) (b) (i) (iii) (ii) (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(iv) (iii) (ii) (i) (d) (iv) (iii) (i) (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‘Stagflation’ is a situation where the economy fa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flation (b) Stag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nflation as well as stagnation (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Match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Open inflation (i) Wage – price structure are inflexible downw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Suppressed inflation (ii) Monopoly p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Mark-up inflation (iii) Monetary meas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Ratchet inflation (iv) Free play of market for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(i) (ii) (iii) (iv) (b) (i) (iii) (ii) (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(iv) (iii) (ii) (i) (d) (iv) (iii) (i) (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Cost – push inflation arises du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Rise in wages (b) Rise in prof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Rise in the prices of raw materials (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Which of the following is not a function of a commercial b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ccepting deposits (b) Issuing curr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Advancing loans (d) Credit cre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The RBI set up in the y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1921 (b) 19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1947 (d) 19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Which of the following represents the major functions of the central b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ote issuing agency (b) Controller of cre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anker to the government (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Find the odd man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Bank rate policy (b) Tax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Open market operation (d) Variable reserve rat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Bank rate refer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iscount rate (b) Market 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Rediscount rate (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Open market operation influ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e reserves of commercial banks (b) The market rate of inte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th A and B (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Which of the following is an anti-deflationary monetary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urchase of government securities from commercial banks and from the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Sale of government securities from commercial banks and from the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Raising the cash reserve rat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Let the cash reserve ratio is 12%. Then the value of credit multiplier will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8.0 (b) 8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10 (d)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Which of the following is not a measure of selective credit contr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Variable reserve ratio (b) Regulation of margin requir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Regulation of consumer credit (d) Rationing of cre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Inflation represen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fall in price level (b) increase value of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decrease value of money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Who told Inflation is too much of money chasing too few good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oulbourn (b) Key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Friedman (d) Samuels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Among the following which is not a feature of infl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long term process (b) state of disequilib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dynamic in nature (d) non monetary phenomen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Deflation mea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falling price level (b) rise in price le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ncrease value of money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The term Stagflation is coined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Keynes (b) Fried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amuelsson (d) Brahmana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When prices of only few commodities r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poradic Inflation (b) suppressed inf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open inflation (d) creeping inf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Which is the slowest infl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alking inflation (b) running inf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Creeping inflation (d) moderate inf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The rate of inflation in walking inflation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between 3to 10 % (b) below 3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ore than 10% (d) More than 3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Price rise in every second is referred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Running inflation (b) Galloping inf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Walking inflation (d) Hyper inf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Inflation due to hor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redit inflation (b) Scarcity inf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Profit inflation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Inflation due to increase in price of industrial products is known 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ricing power inflation (b) Profit inf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ectoral inflation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Oil price rise is an example f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ectoral inflation (b) Demand pull inf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Development inflation (d) Pricing power inf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Demand inflation is du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ost hike (b) excess dem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excess cost (d)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Cost push inflation can be controlled mainly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Fiscal policy (b) Monetary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Administrative policy (d)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The quantity theory of money was developed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arshall (b) Key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Ricardo (d) Fis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Only Money Matters is Propounded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Keynesians (b) Monetari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Classicals (d) Neo-Classic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Sacrifice ratio measure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Output lose (b) profit l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ncome lose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WPI is used for policy making 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icro level (b) Macro le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Both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The current base year in India for the measure of inflation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2004-05 (b) 1993-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1981-82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The Working Group for the Revision of Wholesale Price Index Number headed by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rof. Abhijit Sen (b) Kelk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Ahluwalia (d) Tarap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The headline inflation in India is measured 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WPI (b) CP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GDP Deflator (d)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The working group in India include in the ag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14 to 55 (b)15 to 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20 and above (d)25 and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The main type of un employment referred by the Classica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Voluntary (b) Involun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Both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The main type of un employment referred by the Keynesia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Voluntary (b) Involun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Both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The main type of un employment referred by the Post-Keynesia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Voluntary (b) Involun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atural rate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The concept of disguised unemployment is developed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Keynes (b) Adam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urkse (d) Samuels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Main reason for frictional unemployment i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Lack of opportunities (b) Low w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High cost (d) Market imperf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Okun’s law related with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Unemployment and growth rate (b) Inflation and growth 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age lose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The the term Stagflation is coined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amuelson (b) Iain Macle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Keynes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Long run Phillips Curve i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arallel (b) Horizo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Vertical (d) Kin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In business cycle, depression is followed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. Boom (b) Reco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Recession (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A business cycle h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ree phases (b) Four ph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Five Phases (d) Six ph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Open market operations refer to the sale and purchase by the RBI of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Gold (b) Foreign ex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Government securities (d)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Which of the following is not an objective of monetary polic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rice stability (b) Balance of Payments equilib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Economic growth (d) Reduction in ex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Which of the following is not a quantitative credit control meas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Bank rate (b) Cash reserve rat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Regulation of margin requirement (d) Open Market ope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Which of the following is not an element of high Powered mone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urrency (b) Rep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Required Reserves (d) Excess reser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The ratio of money supply to high powered money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LR (b) CR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oney Multiplier (d) Bank 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Monetary Policy refers to the policy of t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Government (b) Central B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oney lenders (d) Private Entreprene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Which of the following is an example of qualitative credit control meas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Variable reserve ratio (b) Prescribing margin requir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Discriminatory taxes (d) Open market oper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Fiscal Policy is a policy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entral bank (b) Gover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Finance commission (d) Finance mini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Fiscal Policy includ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Expenditure policy (b) Tax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th a and b (d) neither a nor 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The objective of Monetary Policy i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o print notes of desired denominations (b) to control cost and supply of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o provide loan to government 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Fiscal Policy refers to policy toward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ublic revenue (b) public expendi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public debt (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In a closed economy which of the following is not a macroeconomic objecti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ational income growth (b) price level st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P stability (d) emplo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A business cycle is composed of ----- phas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2 Phase (b) 3 Ph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4 Phase (d) No Ph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The percentage of deposits of commercial banks statutorily kept with the RBI i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ash Reserve Ratio (b) Statutory Liquidity Rat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Repo Rate 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Peak is the --- turning point of the business cy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Upper turning point (b) Lower turning po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iddle turning point 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Wage control is an instrument of ----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Fiscal policy (b) Monetary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ncomes policy 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The trough of a business cycle occurs when _____ hits its lowest po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flation (b) the money supp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aggregate economic activity (d) the unemployment 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The lowest point in the business cycle is referred to as t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Expansion. (b) Bo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rough. (d) Pe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When aggregate economic activity is increasing, the economy is said to be 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n expansion. (b) a contra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a peak. (d) a turning po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When aggregate economic activity is declining, the economy is said to be 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 contraction. (b) an expan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a trough. (d) a turning po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Christina Romer’s criticism of the belief that business cycles had moderated s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War II depended on the fact th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estimates of the timing of business cycles since World War II had been inaccu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misuse of historical data had caused economists to understate the size of cycl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ctuations in the post–World War II 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economists had ignored the roles of the government and international trad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igating economic fluctuations prior to World War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economists had left out important components of GDP, such as wholesal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l distribution, transportation, and services, in their pre–World War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What are the two main components of business cycle theori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 description of shocks and a model of how the economy responds to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A model of how people decide to spend and a description of the government’s r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cono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(c) </w:t>
      </w:r>
      <w:r>
        <w:rPr>
          <w:rFonts w:cs="Times New Roman" w:ascii="Times New Roman" w:hAnsi="Times New Roman"/>
          <w:sz w:val="24"/>
          <w:szCs w:val="24"/>
        </w:rPr>
        <w:t>A model of how equilibrium is reached and a description of the government’s r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con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 description of shocks and a description of the government’s role in the econ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Economists use the term shocks to mea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unexpected government actions that affect the econ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ypically unpredictable forces that have major impacts on the econ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udden rises in oil pr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the business cy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Wars, new inventions, harvest failures, and changes in government policy are exam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e business cycle. (b) economic mod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hocks. (d) opportunity co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Peaks and troughs of the business cycle are known collectively 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Volatility. (b) Turning poi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Equilibrium points. (d) Real business cycle ev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ISLM model was basically…………sector mod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wo (b)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hree (d)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ISLM model was firstly developed by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Hansen (b) Hic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Keynes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IS curve represents the equilibrium of ……….sec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oney (b)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Government (d)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The IS curve has a ………….slo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ositive (b) Neg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arallel (d) No slo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LM curve represents the equilibrium of ……….sec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oney (b)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Government (d)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The LM curve has a ………….slop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ositive (b) Neg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arallel (d) No slo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Original IS-LM model is a ……..mod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Open (b) Clo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th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ISLM is used to determ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come (b) inte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th (d)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The goods market is otherwise referred to 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oney (b) Finan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both (d) Real s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The relationship between income and interest in the IS curve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irect (b) Indir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o relation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The relationship between income and interest in the LM curve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irect (b) Indir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o relation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In the IS curve which are the variables are in equilibriu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vestment (b) Sa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Both (d) N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In the LM curve which are the variables are in equilibriu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) M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(b) 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Both (d) N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DISTANCE EDUCA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ACRO ECONOMICS II Page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The book Mr. Keynes and the Classics is written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Hicks (b) Han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atinkin (d) Friedm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The steepness of the IS curve depends 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hange in interest (b) Size of the multipl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both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The tax cut shift the IS curve to t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Right (b) Le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o change (d) Any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Increase in Government expenditure shift IS curv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Right (b) Le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o change (d) Any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Decrease in money supply shift the LM curve to t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Right (b) Le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o change (d) Any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One of the limitations of the ISLM model w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tatic nature (b) open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rice is exogenous (d)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Who develop the ISLM open economy mode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undell (b) Fle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th 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For an open economy model which curve is added IS-L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s (b) Dem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Md (d) B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Above the BP curve BoP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urplus (b) Defic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Either Surplus or Deficit (d) N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When there is Zero or No capital mobility the BP curve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egative (b) posi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Vertical (d) Horizo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When there is High capital mobility the BP curve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egative (b) posi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Vertical (d) Horizo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Which policy is recommended under flexible exchange rate syst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o policy is needed (b) Contractionary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expansionary monetary policy (d) Any p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The concept multiplier was first developed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Hicks (b) Han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Keynes (d) R.F.K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Khan’s multiplier is known 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vestment multiplier (b) employment multipl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Foreign trade multiplier (d) Saving multipl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Keynes’s multiplier is known 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vestment multiplier (b) employment multipl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Foreign trade multiplier (d) Saving multipl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The foreign trade multiplier also known as t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cceleration (b) employment multipl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ncome multiplier (d) export multiplier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Investment Multiplier explains measures the change income as result of change 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aving (b) Weal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Employment (d) Investment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SWER K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 2. c 3. d 4. d 5. c 6.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 8. b 9. d 10. a 11. d 12.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b 14. c 15. c 16. a 17. c 18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c 20. c 21. c 22. b 23. c 24.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c 26. b 27. d 28. c 29. b 30.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a 32. b 33. a 34. c 35. a 36.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a 38. d 39. a 40. c 41. a 42.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b 44. a 45. a 46. b 47. c 48.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b 50. a 51. b 52. a 53. a 54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b 56. a 57. b 58. c 59. c 60.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a 62. b 63. c 64. b 65. b 66.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d 68. c 69. b 70. c 71. b 72.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b 74. C 75. a 76. d 77. c 78.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a 80. a 81. c 82 . c 83.c 84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a 86. d 87. a 88. b 89. c 90.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a 92. b 93. b 94. b 95. a 96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b 98. c 99. d 100. b 101. a 102.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c 104. a 105. c 106. a 107. a 108.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a 110. c 111. d 112. a 113. c 114.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c 116. d 117. b 118. a 119. d 120.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4:00Z</dcterms:created>
  <dc:creator>MACHINE DELL</dc:creator>
  <dc:description/>
  <dc:language>en-US</dc:language>
  <cp:lastModifiedBy>siji</cp:lastModifiedBy>
  <dcterms:modified xsi:type="dcterms:W3CDTF">2015-02-23T10:44:00Z</dcterms:modified>
  <cp:revision>2</cp:revision>
  <dc:subject/>
  <dc:title/>
</cp:coreProperties>
</file>