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/>
          <w:i/>
          <w:iCs/>
          <w:color w:val="0066FF"/>
          <w:sz w:val="46"/>
          <w:szCs w:val="46"/>
        </w:rPr>
      </w:pPr>
      <w:r>
        <w:rPr>
          <w:rFonts w:cs="BookmanOldStyle,BoldItalic" w:ascii="BookmanOldStyle,BoldItalic" w:hAnsi="BookmanOldStyle,BoldItalic"/>
          <w:b/>
          <w:bCs/>
          <w:i/>
          <w:iCs/>
          <w:color w:val="0066FF"/>
          <w:sz w:val="46"/>
          <w:szCs w:val="46"/>
        </w:rPr>
        <w:t>BA ECONOMICS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7030A1"/>
          <w:sz w:val="36"/>
          <w:szCs w:val="36"/>
        </w:rPr>
      </w:pPr>
      <w:r>
        <w:rPr>
          <w:rFonts w:cs="Cambria,Bold" w:ascii="Cambria,Bold" w:hAnsi="Cambria,Bold"/>
          <w:b/>
          <w:bCs/>
          <w:color w:val="7030A1"/>
          <w:sz w:val="36"/>
          <w:szCs w:val="36"/>
        </w:rPr>
        <w:t>V Semester</w:t>
      </w:r>
    </w:p>
    <w:p>
      <w:pPr>
        <w:pStyle w:val="Normal"/>
        <w:autoSpaceDE w:val="false"/>
        <w:spacing w:lineRule="auto" w:line="240" w:before="0" w:after="0"/>
        <w:rPr>
          <w:rFonts w:ascii="ColonnaMT,BoldItalic" w:hAnsi="ColonnaMT,BoldItalic" w:cs="ColonnaMT,BoldItalic"/>
          <w:b/>
          <w:b/>
          <w:bCs/>
          <w:i/>
          <w:i/>
          <w:iCs/>
          <w:color w:val="CD0000"/>
          <w:sz w:val="63"/>
          <w:szCs w:val="63"/>
        </w:rPr>
      </w:pPr>
      <w:r>
        <w:rPr>
          <w:rFonts w:cs="ColonnaMT,BoldItalic" w:ascii="ColonnaMT,BoldItalic" w:hAnsi="ColonnaMT,BoldItalic"/>
          <w:b/>
          <w:bCs/>
          <w:i/>
          <w:iCs/>
          <w:color w:val="CD0000"/>
          <w:sz w:val="63"/>
          <w:szCs w:val="63"/>
        </w:rPr>
        <w:t>ECONOMICS OF FINANCIAL MARKETS</w:t>
      </w:r>
    </w:p>
    <w:p>
      <w:pPr>
        <w:pStyle w:val="Normal"/>
        <w:autoSpaceDE w:val="false"/>
        <w:spacing w:lineRule="auto" w:line="240" w:before="0" w:after="0"/>
        <w:rPr>
          <w:rFonts w:ascii="ColonnaMT,BoldItalic" w:hAnsi="ColonnaMT,BoldItalic" w:cs="ColonnaMT,BoldItalic"/>
          <w:b/>
          <w:b/>
          <w:bCs/>
          <w:i/>
          <w:i/>
          <w:iCs/>
          <w:color w:val="CD0000"/>
          <w:sz w:val="63"/>
          <w:szCs w:val="63"/>
        </w:rPr>
      </w:pPr>
      <w:r>
        <w:rPr>
          <w:rFonts w:cs="ColonnaMT,BoldItalic" w:ascii="ColonnaMT,BoldItalic" w:hAnsi="ColonnaMT,BoldItalic"/>
          <w:b/>
          <w:bCs/>
          <w:i/>
          <w:iCs/>
          <w:color w:val="CD0000"/>
          <w:sz w:val="63"/>
          <w:szCs w:val="6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6"/>
          <w:szCs w:val="36"/>
        </w:rPr>
      </w:pPr>
      <w:r>
        <w:rPr>
          <w:rFonts w:cs="Cambria,Bold" w:ascii="Cambria,Bold" w:hAnsi="Cambria,Bold"/>
          <w:b/>
          <w:bCs/>
          <w:color w:val="000000"/>
          <w:sz w:val="36"/>
          <w:szCs w:val="36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. Business economics is the application of ------- to business manage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ommer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Manage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Economic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Finan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Economic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. Risks that cannot be insured is called 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Uncertain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Inju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apit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Uncertain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. Market in which securities are issued for the first time is --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ond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Prim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erti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Mone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Prim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. Market in which prices of shares are going up is called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Bull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Bear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tock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Capital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Bull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. Market in which prices of shares are going down is called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Bull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Bear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tock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Capital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Bear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. For substitutes, cross elasticity is -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Infi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. For complementary goods, cross elasticity is -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Infi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. Entry preventing price is called -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Full cost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enetration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Psychological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Limit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. Long run theory of production is known as 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aw of variable propor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Law of diminishing retur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Law of returns to Sca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Law of returns to Sca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. An example of cartel is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OPE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OEC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AAR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EU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OPE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. Other things remaining the same, the quantity of a product deman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ncreases with ------------ in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De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Vari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B. De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2. For necessary goods, the income elasticity of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ore than 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Less than 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B less than 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3. Relation between price of a commodity and demand for anoth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odity is measured b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ice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income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ross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elasticity of substit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 cross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4. When Q = f (P), the elasticity coefficient is measure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A. ΔQ/ΔP / P/Q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ΔP/ΔQ * Q/P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ΔQ/ΔP * P/Q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ΔP/ΔQ / Q/P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ΔQ/ΔP * P/Q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5. Income elasticity of demand for inferior goods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U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A. Neg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16. In the case of luxury goods, the income elasticity of demand will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ess than u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U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ore than u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More than u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7. Income elasticity is positive, but less than unity in the case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Necess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Luxu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Inferi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Substitut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A. Necess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8. The change in demand is due to the change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om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Own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rices of related produc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Expectati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B. Own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. The price is kept artificially low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ice skimmim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Limit pric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ull cost pric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Psychological pric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D Psychological Pric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0. In drawing an individual demand curve for a commodity, all but which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following are kept const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dividual’s money incom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The prices of the related commod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rice of the commodity under consider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astes of the consum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. Price of the commodity under consider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1. A fall in the price of the commodity holding everything else const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sults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De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Increase in quantity deman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Decrease in quantity deman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: Increase in quantity deman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2. When an individual’s income rises, when everything else remains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ame, his demand for normal good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i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Fall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mains the sam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ny of the above is possi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: Ri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3. When an individual’s income falls, when everything else remains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ame, his demand for inferior good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Decrea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Cannot sa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A: Increa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4. When the price of the substitute commodity of X falls, the demand for X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i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Fall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ll of the above is possi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B. Fall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5. When both the price of a substitute and the price of complement of X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ises, the demand for X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i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Fall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ll of the above is possi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D. All of the above is possi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6. Most rare type of price discrimination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rst deg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econd deg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ird deg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Fourth deg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First Deg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7. If the percentage increase in the quantity demanded of a commodity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maller than the percentage fall in its price, the coefficient of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reater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Equal to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maller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Smaller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. The price which is initially low is called -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Full cost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enetration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Psychological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Penetration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. A fall in the price of the commodity whose demand curve is a rectangul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hyperbola causes total expenditure on the commod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Decrea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. If the quantity demanded remains unchanged as the price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odity falls, the coefficient of price elasticity of demand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reater th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one Equal to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maller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D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1. An increase in the price of the commodity when demand is inelasti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auses the total expenditure of consumers of the commodity 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De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ny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2. A negative income elasticity of demand for a commodity indicates that a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ncome falls, the amount of the commodity purchas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i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Fall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mains unchang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A. Ri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3. Most common form of price discrimination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rst degree price 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econd degree price 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ird degree price 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Fourth degree price 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First degree price 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4. If the income elasticity of demand is greater than one, then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odity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Necess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Luxu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Inferi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-related commod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A. Luxu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5. If the amount of the commodity purchased remains unchanged wh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price of another commodity changes, the cross elasticity of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tween them will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6. If the income elasticity of demand for a commodity is found to be 0.4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n the commodity concerned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uxu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Necess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Giffen’s good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Independent goo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B. Necess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7. A fall in income of the consumer, other things being equal, cau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De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Increase in quantity deman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Decease in quantity deman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In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8. Which of the following Elasticities measure movement along a curve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ather than a shift in the cur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ice elasticity of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Income elasticity of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ross elasticity of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A. price elasticity of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9. Cross elasticity of demand in the case of substitut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Infi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0. A movement down the given demand curve show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De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Extension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Contraction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Extension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1. Which of the following results in an increase in an increase in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all in prices of substitut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Increase in price of complementary good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all in consumer’s incom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2. When total product is maximum, marginal product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axim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3. Who popularized the degrees of price 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lfred Marsh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Pigou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Keyn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Jev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Pigou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4. As a result of a fall in the price total expenditure on the commod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ecreases, the coefficient of elasticity will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Equal to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Greater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Less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Cannot s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C. Less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5. If a small change in price leads to infinitely large change in quant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emanded, then the demand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erfectly elasti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Perfectly inelasti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Elasti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Inelasti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A. Perfectly elasti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. When demand curve is rectangular hyperbola, the value of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lasticity of demand will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Greater than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Infin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B.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. Consumers are denied of any consumer surplus in ------- degree of pr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r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eco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ir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Fourth degree price discrimin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Fir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. On a linear demand curve, the coefficient of price elasticity is unity, th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value of MR will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Neg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: B. Zero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. Business economics lie at the borderline between economics and 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olitical scien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Commer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nage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Statistic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manage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. Planning for future is also call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ogistic plann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Capital plann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orward plann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. Forward plann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. Economics is concerned with allocation of --------- resourc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bund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Unlimi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car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Redund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. Scar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2 The cost of next best alternative is called --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Opportunity co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Marginal co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otal co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Sink co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. Opportunity co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3. The most important objective of the producer is 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aximum sal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Maximum prof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ximum revenu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Maximum co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Maximum prof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4. Who is the author Principles of Economic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Alfred Marsh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J M Keyn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Friedm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Alfred Marsh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5. The addition to the total cost is call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C B. FC C. MC D. AV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M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6. Production function shows -------- relation between input and outpu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echnic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Function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7. Value of money --------- when there is infl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In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tagn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De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Zer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Decrea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8. The operating period in which at least one factor of production is fixed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all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hort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Long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edium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Short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9. The operating period in which all factors of production are variable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all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hort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Long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edium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Long ru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0. Uninsured risk are call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Uncertain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Cho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Inter temporal choi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Optimum ris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Uncertain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1. An example of negative externality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Outpu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al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oll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Prof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. Poll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2. Computation of present value is call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Discount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Compound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dding up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Forecast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Discount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3. Computation of future value of money is call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Discount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Compound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dding up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Forecast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Compound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4. In financial sense, investment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Net addition to capital stoc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aving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llocation of monetary resources on asse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Increased outpu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C Allocation of monetary resources on asse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5. The assets known as gilt edged securit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Debentu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Government securit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Bond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Gol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Government securit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6. The privilege of issuing company to call back bonds is known a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Hedg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pecul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rbitrag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A C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7. ------ is also called after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im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econd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erti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Mone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B Secondary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8. Which of the following is a non-negotiable instrument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reasury bill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Shar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Debentur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Bank depos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nswer D Bank depos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Bold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olonnaMT">
    <w:altName w:val="BoldItalic"/>
    <w:charset w:val="00"/>
    <w:family w:val="auto"/>
    <w:pitch w:val="default"/>
  </w:font>
  <w:font w:name="BookmanOldSty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7:00Z</dcterms:created>
  <dc:creator>mantony</dc:creator>
  <dc:description/>
  <dc:language>en-US</dc:language>
  <cp:lastModifiedBy>siji</cp:lastModifiedBy>
  <dcterms:modified xsi:type="dcterms:W3CDTF">2015-02-25T07:17:00Z</dcterms:modified>
  <cp:revision>2</cp:revision>
  <dc:subject/>
  <dc:title/>
</cp:coreProperties>
</file>