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.G.UNIVERSIT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CHEME OF QUESTION PAPE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ESTRUCTURED SYLLABU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GCS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.A. Sanskrit Special Vyakaran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EMESTER  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urse V Open Elective - AYURVEDA AND HYGIEN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All questions should be syllabus oriented.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Questions should be helpful in analysing the acquaintance of the candidate with the syllabus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Questions should be helpful in testing the candidates’ capacity to apply what is learnt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Equal importance is to be given to all the modules of the course content. Ie. Weightage should be distributed equally as much as possible. </w:t>
      </w:r>
    </w:p>
    <w:p>
      <w:pPr>
        <w:pStyle w:val="Normal"/>
        <w:tabs>
          <w:tab w:val="clear" w:pos="720"/>
          <w:tab w:val="left" w:pos="5660" w:leader="none"/>
        </w:tabs>
        <w:rPr/>
      </w:pPr>
      <w:r>
        <w:rPr/>
        <w:tab/>
      </w:r>
    </w:p>
    <w:tbl>
      <w:tblPr>
        <w:tblW w:w="7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1891"/>
        <w:gridCol w:w="2056"/>
        <w:gridCol w:w="1950"/>
      </w:tblGrid>
      <w:tr>
        <w:trPr>
          <w:trHeight w:val="55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dules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Weight          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Weights  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/>
            </w:pPr>
            <w:r>
              <w:rPr>
                <w:sz w:val="28"/>
                <w:szCs w:val="28"/>
              </w:rPr>
              <w:t>5Weights</w:t>
            </w:r>
          </w:p>
        </w:tc>
      </w:tr>
      <w:tr>
        <w:trPr>
          <w:trHeight w:val="55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dule 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5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dule 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5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dule 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94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dule 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94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(1-8) Paragraph questions. Answer should not exceed one page.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(9-16) Short essay questions. Answer should not exceed two pages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(17-22) Essay questions. Answer should be given as a long essa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240"/>
        <w:gridCol w:w="1080"/>
        <w:gridCol w:w="1467"/>
      </w:tblGrid>
      <w:tr>
        <w:trPr>
          <w:trHeight w:val="63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otal number of questions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 be give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otal number of questions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 be answer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ight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otal   </w:t>
            </w:r>
          </w:p>
        </w:tc>
      </w:tr>
      <w:tr>
        <w:trPr>
          <w:trHeight w:val="31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1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1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31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5:06:00Z</dcterms:created>
  <dc:creator>user</dc:creator>
  <dc:description/>
  <cp:keywords/>
  <dc:language>en-US</dc:language>
  <cp:lastModifiedBy>user</cp:lastModifiedBy>
  <dcterms:modified xsi:type="dcterms:W3CDTF">2012-06-20T11:15:00Z</dcterms:modified>
  <cp:revision>24</cp:revision>
  <dc:subject/>
  <dc:title>M</dc:title>
</cp:coreProperties>
</file>