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HATMA GANDHI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:F.C.C/07/S.C/2013</w:t>
        <w:tab/>
        <w:t xml:space="preserve">                                                    Priyadarshini Hills, Dated, 02-04-2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RCU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ub: - Salary certificate-request in new format -reg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ermanent employees who desire to take the Salary certificate are directed to submit their application for the same in the prescribed format shown overleaf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FINANCE OFFICER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</w:t>
      </w:r>
    </w:p>
    <w:p>
      <w:pPr>
        <w:pStyle w:val="Normal"/>
        <w:rPr/>
      </w:pPr>
      <w:r>
        <w:rPr/>
        <w:t xml:space="preserve">All Sections/Schools/Departments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MAHATMA GANDHI UNIVERSITY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APPLICATION FOR SALARY CERTIFICATE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01"/>
        <w:gridCol w:w="51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me of applicant in block letter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ignation and Sectio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F Number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bile Number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of Father / Spous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use Nam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t Offic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llag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luk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tric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to which the salary certificate is applied for (Surety / Debtor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Financial Institutions and branch like KSFE, Nationalised Banks,               Co-Operative Societies et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alary certificates received during the current financial year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ignature of the applicant with date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16"/>
        <w:gridCol w:w="2160"/>
        <w:gridCol w:w="3924"/>
      </w:tblGrid>
      <w:tr>
        <w:trPr>
          <w:trHeight w:val="530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OFFICE USE ONLY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ed By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AN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Designation of  the receiving offi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 / DR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with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i/>
        </w:rPr>
        <w:t>NB:      1. The applications shall be submitted well in advance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2. Those who wish to get salary certificate in any specified form shall submit the same in    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duplicate duly filled except the service and salary details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2016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5-09-03T17:01:00Z</dcterms:created>
  <dc:creator>mgu</dc:creator>
  <dc:description/>
  <cp:keywords/>
  <dc:language>en-US</dc:language>
  <cp:lastModifiedBy>user</cp:lastModifiedBy>
  <cp:lastPrinted>2013-04-02T16:27:00Z</cp:lastPrinted>
  <dcterms:modified xsi:type="dcterms:W3CDTF">2085-09-03T17:03:00Z</dcterms:modified>
  <cp:revision>4</cp:revision>
  <dc:subject/>
  <dc:title/>
</cp:coreProperties>
</file>