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HATMA  GANDHI 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TH SEMESTER – BA PROGRAMME IN ECONOM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Ques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15 (EC6B15U)</w:t>
        <w:br/>
        <w:t>INTERNATIONAL  ECONOMICS</w:t>
      </w:r>
    </w:p>
    <w:p>
      <w:pPr>
        <w:pStyle w:val="Normal"/>
        <w:spacing w:before="120" w:after="120"/>
        <w:ind w:left="561" w:hanging="561"/>
        <w:jc w:val="center"/>
        <w:rPr/>
      </w:pPr>
      <w:r>
        <w:rPr/>
        <w:t>(Answers may be written either in English or in Malayalam.)</w:t>
      </w:r>
    </w:p>
    <w:p>
      <w:pPr>
        <w:pStyle w:val="Normal"/>
        <w:tabs>
          <w:tab w:val="clear" w:pos="720"/>
          <w:tab w:val="left" w:pos="6171" w:leader="none"/>
        </w:tabs>
        <w:spacing w:before="120" w:after="120"/>
        <w:ind w:left="561" w:hanging="561"/>
        <w:rPr/>
      </w:pPr>
      <w:r>
        <w:rPr/>
        <w:t>Time : 3 Hrs</w:t>
        <w:tab/>
        <w:t>Total Weightage : 25</w:t>
      </w:r>
    </w:p>
    <w:p>
      <w:pPr>
        <w:pStyle w:val="Normal"/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A – Objective Type Questions (in bunches of 4)</w:t>
      </w:r>
    </w:p>
    <w:p>
      <w:pPr>
        <w:pStyle w:val="Normal"/>
        <w:spacing w:before="120" w:after="120"/>
        <w:ind w:left="561" w:hanging="561"/>
        <w:rPr>
          <w:i/>
          <w:i/>
        </w:rPr>
      </w:pPr>
      <w:r>
        <w:rPr>
          <w:i/>
        </w:rPr>
        <w:t>I.</w:t>
        <w:tab/>
        <w:t>Choose the correct alphabet only.</w:t>
      </w:r>
    </w:p>
    <w:p>
      <w:pPr>
        <w:pStyle w:val="Normal"/>
        <w:spacing w:before="120" w:after="120"/>
        <w:ind w:left="561" w:hanging="561"/>
        <w:rPr/>
      </w:pPr>
      <w:r>
        <w:rPr/>
        <w:t>1.</w:t>
        <w:tab/>
        <w:t>Classical theory of international trade takes into account: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 xml:space="preserve">(A) Cost of all factors </w:t>
        <w:tab/>
        <w:t>(B) Cost of labour alone</w:t>
        <w:tab/>
        <w:t>(C) Cost of Capital alone</w:t>
        <w:tab/>
        <w:tab/>
        <w:t>(D) Cost of Capital and Labour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2.</w:t>
        <w:tab/>
        <w:t>Balance of Payments is an application of: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Double Entry Book Keeping</w:t>
        <w:tab/>
        <w:t xml:space="preserve">(B) Single Entry Book Keeping  </w:t>
        <w:br/>
        <w:t>(C) Both A and B</w:t>
        <w:tab/>
        <w:tab/>
        <w:t>(D) None of these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3.</w:t>
        <w:tab/>
        <w:t>Which of the following is responsible for the execution of export-import policies of the Government of India?</w:t>
      </w:r>
    </w:p>
    <w:p>
      <w:pPr>
        <w:pStyle w:val="Normal"/>
        <w:tabs>
          <w:tab w:val="clear" w:pos="720"/>
          <w:tab w:val="left" w:pos="2618" w:leader="none"/>
          <w:tab w:val="left" w:pos="3960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 xml:space="preserve">(A) Ministry of Commerce   </w:t>
        <w:tab/>
        <w:t>(B) Director General of Foreign Trade</w:t>
        <w:tab/>
        <w:br/>
        <w:t>(C) Ministry of External Affairs</w:t>
        <w:tab/>
        <w:t>(D) National Development Council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4.</w:t>
        <w:tab/>
        <w:t>Currency of EU is called</w:t>
      </w:r>
    </w:p>
    <w:p>
      <w:pPr>
        <w:pStyle w:val="Normal"/>
        <w:tabs>
          <w:tab w:val="clear" w:pos="720"/>
          <w:tab w:val="left" w:pos="2244" w:leader="none"/>
          <w:tab w:val="left" w:pos="3927" w:leader="none"/>
          <w:tab w:val="left" w:pos="5797" w:leader="none"/>
        </w:tabs>
        <w:spacing w:before="120" w:after="120"/>
        <w:ind w:left="561" w:hanging="561"/>
        <w:rPr/>
      </w:pPr>
      <w:r>
        <w:rPr/>
        <w:tab/>
        <w:t>(A) Dollar</w:t>
        <w:tab/>
        <w:t>(B) Euro</w:t>
        <w:tab/>
        <w:t>(C) Mark</w:t>
        <w:tab/>
        <w:t>(D) Pound Sterling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5.</w:t>
        <w:tab/>
        <w:t>Reciprocal demand theory of international trade was advocated by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Adam Smith</w:t>
        <w:tab/>
        <w:t>(B) Heckscher and Ohlin</w:t>
        <w:tab/>
        <w:br/>
        <w:t>(C) J.S. Mill</w:t>
        <w:tab/>
        <w:t>(D) P.A. Samuelso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6.</w:t>
        <w:tab/>
        <w:t>In a sugar factory both skilled and unskilled workers are working. If so, which of the following statements is true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Labour is substitute</w:t>
        <w:tab/>
        <w:t>(B) Labour is heterogeneous</w:t>
        <w:br/>
        <w:t>(C) Labour is homogeneous</w:t>
        <w:tab/>
        <w:t>(D) Labour is complementary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7.</w:t>
        <w:tab/>
        <w:t>The most important trade partner of India i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>
          <w:lang w:val="it-IT"/>
        </w:rPr>
      </w:pPr>
      <w:r>
        <w:rPr/>
        <w:tab/>
      </w:r>
      <w:r>
        <w:rPr>
          <w:lang w:val="it-IT"/>
        </w:rPr>
        <w:t>(A) China</w:t>
        <w:tab/>
        <w:t>(B) U.K.</w:t>
        <w:tab/>
        <w:t>(C) U.S.A.</w:t>
        <w:tab/>
        <w:t>(D) Saudi Arabia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8.</w:t>
        <w:tab/>
        <w:t>WTO came into existence i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1995</w:t>
        <w:tab/>
        <w:t>(B) 1990</w:t>
        <w:tab/>
        <w:t>(C) 2005</w:t>
        <w:tab/>
        <w:t>(D) 1998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Normal"/>
        <w:keepNext w:val="true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2" w:hanging="562"/>
        <w:rPr/>
      </w:pPr>
      <w:r>
        <w:rPr/>
        <w:t>9.</w:t>
        <w:tab/>
        <w:t>Offer curves were devised and introduced into International Economics by:</w:t>
      </w:r>
    </w:p>
    <w:p>
      <w:pPr>
        <w:pStyle w:val="Normal"/>
        <w:tabs>
          <w:tab w:val="clear" w:pos="720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Alfred Marshall &amp; Todaro</w:t>
        <w:tab/>
        <w:t>(B) Edgeworth &amp; Marshall(C) Edgeworth &amp; Ohlin</w:t>
        <w:tab/>
        <w:t>(D) Marshall &amp; J.S. Mill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0.</w:t>
        <w:tab/>
        <w:t xml:space="preserve">Balance of trade includes 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Goods accounts only</w:t>
        <w:tab/>
        <w:t>(B) Service accounts only</w:t>
        <w:tab/>
        <w:br/>
        <w:t>(C) Goods and Service accounts</w:t>
        <w:tab/>
        <w:t>(D) Unilateral transfer accounts only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1.</w:t>
        <w:tab/>
        <w:t xml:space="preserve">In foreign exchange market a fall in the value of Rupee is 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Appreciation</w:t>
        <w:tab/>
        <w:t>(B) Devaluation</w:t>
        <w:tab/>
        <w:t>(C) Depreciation</w:t>
        <w:tab/>
        <w:t>(D) Revaluatio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2.</w:t>
        <w:tab/>
        <w:t>Which of the following is not associated with IMF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SDR</w:t>
        <w:tab/>
        <w:t>(B) Swap arrangement</w:t>
        <w:tab/>
        <w:t>(C) Standby arrangements</w:t>
        <w:tab/>
        <w:t>(D) Dispute settlement body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3.</w:t>
        <w:tab/>
        <w:t>The terms of trade of a nation are: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The ratio of the price of its import commodity to the price of its export commodity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B) The ratio of the prices of goods traded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C) The relation between prices of goods produced at home and abroad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D) The ratio of the price of its export commodity to the price of its import commodity.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4.</w:t>
        <w:tab/>
        <w:t>In M-L condition devaluation is feasible to correct a disequilibrium in BOP if the sum of the price elasticities of demand for imports and exports is</w:t>
      </w:r>
    </w:p>
    <w:p>
      <w:pPr>
        <w:pStyle w:val="Normal"/>
        <w:tabs>
          <w:tab w:val="clear" w:pos="720"/>
          <w:tab w:val="left" w:pos="2244" w:leader="none"/>
          <w:tab w:val="left" w:pos="3927" w:leader="none"/>
          <w:tab w:val="left" w:pos="5984" w:leader="none"/>
        </w:tabs>
        <w:spacing w:before="120" w:after="120"/>
        <w:ind w:left="561" w:hanging="561"/>
        <w:rPr/>
      </w:pPr>
      <w:r>
        <w:rPr/>
        <w:tab/>
        <w:t>(A) equal to 1</w:t>
        <w:tab/>
        <w:t>(B) less than 1</w:t>
        <w:tab/>
        <w:t>(C) greater than 1</w:t>
        <w:tab/>
        <w:t>(D) None of the above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5.</w:t>
        <w:tab/>
        <w:t>Under a flexible exchange rate system, deficit in BOP can be corrected by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Currency appreciation</w:t>
        <w:tab/>
        <w:t>(B) Currency depreciatio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C) Government intervention</w:t>
        <w:tab/>
        <w:t>(D) Borrowings from public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6.</w:t>
        <w:tab/>
        <w:t>An advalorem tariff of 100% is imposed for import of pharmaceuticals in India. It is an example of</w:t>
      </w:r>
    </w:p>
    <w:p>
      <w:pPr>
        <w:pStyle w:val="Normal"/>
        <w:tabs>
          <w:tab w:val="clear" w:pos="720"/>
          <w:tab w:val="left" w:pos="3740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Value added tax</w:t>
        <w:tab/>
        <w:t>(B) Import tariff</w:t>
        <w:tab/>
        <w:br/>
        <w:t>(C) Protective tariff</w:t>
        <w:tab/>
        <w:t>(D) Prohibitive tariff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B - Short Answer Question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>
          <w:i/>
        </w:rPr>
        <w:t>II.</w:t>
        <w:tab/>
        <w:t xml:space="preserve"> Answer any five out of eight, not exceeding 50 word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17.</w:t>
        <w:tab/>
        <w:t>What are the essentials of Smithian theory of absolute advantage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18.</w:t>
        <w:tab/>
        <w:t>Devaluation corrects BOP deficit. Comment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19.</w:t>
        <w:tab/>
        <w:t>Point out the difference between BOP and BOT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0.</w:t>
        <w:tab/>
        <w:t>What do you mean by dumping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1.</w:t>
        <w:tab/>
        <w:t>Bring out the importance of effective rate of exchange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2.</w:t>
        <w:tab/>
        <w:t>Explain the drawbacks of flexible exchange rate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3.</w:t>
        <w:tab/>
        <w:t>Distinguish between hedging and speculation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4.</w:t>
        <w:tab/>
        <w:t>What is WTO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5.</w:t>
        <w:tab/>
        <w:t>Explain the structure of IBRD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 × 5 = 5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C - Short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>
          <w:i/>
          <w:i/>
        </w:rPr>
      </w:pPr>
      <w:r>
        <w:rPr>
          <w:i/>
        </w:rPr>
        <w:t>III.</w:t>
        <w:tab/>
        <w:t>Answer any four questions not exceeding 150 words. Each question carries 2 weightage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6.</w:t>
        <w:tab/>
        <w:t>International Trade is different from internal trade. Explain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7.</w:t>
        <w:tab/>
        <w:t>Differentiate between devaluation and depreciation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8.</w:t>
        <w:tab/>
        <w:t>What are the non-monetary measures to correct BOP disequilibrium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9.</w:t>
        <w:tab/>
        <w:t>The table below shows bushels of wheat and yards of cloth that US and India can produce with one hour of labour.</w:t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Whe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Cloth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both"/>
              <w:rPr/>
            </w:pPr>
            <w:r>
              <w:rPr/>
              <w:t>U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both"/>
              <w:rPr/>
            </w:pPr>
            <w:r>
              <w:rPr/>
              <w:t>In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ab/>
        <w:t>Suppose that US exchanges 4W for C with India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ab/>
        <w:t>a) How much does the US gain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ab/>
        <w:t>b) How much does India gain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30.</w:t>
        <w:tab/>
        <w:t>Explain the term protection. On what ground is it justified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31.</w:t>
        <w:tab/>
        <w:t>Given below the equilibrium terms of trade (1:1) using offer curves of country I and country II. Illustrate an improvement in the terms of trade of country I from 1:1 to 1.5:1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2 × 4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D - Long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>
          <w:i/>
        </w:rPr>
        <w:t xml:space="preserve"> </w:t>
      </w:r>
      <w:r>
        <w:rPr>
          <w:i/>
        </w:rPr>
        <w:t>IV.</w:t>
        <w:tab/>
        <w:t>Answer any two questions not exceeding 450 words.  Each question carries 4 weightage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32.</w:t>
        <w:tab/>
        <w:t>“Factor proportion and factor intensity provide the basis for export specialisation. Comment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33.</w:t>
        <w:tab/>
        <w:t>What do you mean by BOP disequilibrium? What are the various measures to correct a deficit in BOP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34.</w:t>
        <w:tab/>
        <w:t>Effects of tariff in a partial equilibrium system. Explain with suitable diagram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4 × 2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7:00Z</dcterms:created>
  <dc:creator>system</dc:creator>
  <dc:description/>
  <cp:keywords/>
  <dc:language>en-US</dc:language>
  <cp:lastModifiedBy>Omega</cp:lastModifiedBy>
  <cp:lastPrinted>2009-08-13T23:02:00Z</cp:lastPrinted>
  <dcterms:modified xsi:type="dcterms:W3CDTF">2011-10-11T13:25:00Z</dcterms:modified>
  <cp:revision>5</cp:revision>
  <dc:subject/>
  <dc:title>1</dc:title>
</cp:coreProperties>
</file>