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Style w:val="StrongEmphasis"/>
        </w:rPr>
        <w:t>MAHATMA GANDHI UNIVERSITY</w:t>
      </w:r>
    </w:p>
    <w:p>
      <w:pPr>
        <w:pStyle w:val="Subtitle"/>
        <w:rPr/>
      </w:pPr>
      <w:r>
        <w:rPr>
          <w:rStyle w:val="StrongEmphasis"/>
          <w:rFonts w:cs="Calibri" w:ascii="Calibri" w:hAnsi="Calibri"/>
          <w:sz w:val="24"/>
        </w:rPr>
        <w:t>B. Sc Botany (Vocational) Degree</w:t>
      </w:r>
    </w:p>
    <w:p>
      <w:pPr>
        <w:pStyle w:val="Subtitle"/>
        <w:rPr/>
      </w:pPr>
      <w:r>
        <w:rPr>
          <w:rStyle w:val="StrongEmphasis"/>
          <w:rFonts w:cs="Calibri" w:ascii="Calibri" w:hAnsi="Calibri"/>
          <w:sz w:val="24"/>
        </w:rPr>
        <w:t>ENVIRONMENTAL MONITORING AND MANAGEMENT</w:t>
      </w:r>
    </w:p>
    <w:p>
      <w:pPr>
        <w:pStyle w:val="Subtitle"/>
        <w:rPr/>
      </w:pPr>
      <w:r>
        <w:rPr>
          <w:rStyle w:val="StrongEmphasis"/>
          <w:rFonts w:eastAsia="Calibri" w:cs="Calibri" w:ascii="Calibri" w:hAnsi="Calibri"/>
          <w:sz w:val="24"/>
        </w:rPr>
        <w:t xml:space="preserve">           </w:t>
      </w:r>
      <w:r>
        <w:rPr>
          <w:rStyle w:val="StrongEmphasis"/>
          <w:rFonts w:cs="Calibri" w:ascii="Calibri" w:hAnsi="Calibri"/>
          <w:sz w:val="24"/>
        </w:rPr>
        <w:t>Semester 1</w:t>
        <w:tab/>
        <w:t xml:space="preserve">Course I    </w:t>
        <w:tab/>
        <w:t xml:space="preserve">  Code BO (V)1BE14U</w:t>
      </w:r>
    </w:p>
    <w:p>
      <w:pPr>
        <w:pStyle w:val="Subtitle"/>
        <w:rPr/>
      </w:pPr>
      <w:r>
        <w:rPr>
          <w:rStyle w:val="StrongEmphasis"/>
          <w:rFonts w:eastAsia="Calibri" w:cs="Calibri" w:ascii="Calibri" w:hAnsi="Calibri"/>
          <w:sz w:val="24"/>
        </w:rPr>
        <w:t xml:space="preserve">      </w:t>
      </w:r>
      <w:r>
        <w:rPr>
          <w:rStyle w:val="StrongEmphasis"/>
          <w:rFonts w:cs="Calibri" w:ascii="Calibri" w:hAnsi="Calibri"/>
          <w:sz w:val="24"/>
        </w:rPr>
        <w:t>ENVIRONMENTAL BIOLOGY PART -I</w:t>
      </w:r>
    </w:p>
    <w:p>
      <w:pPr>
        <w:pStyle w:val="Subtitle"/>
        <w:rPr/>
      </w:pPr>
      <w:r>
        <w:rPr>
          <w:rFonts w:cs="Calibri" w:ascii="Calibri" w:hAnsi="Calibri"/>
          <w:sz w:val="24"/>
        </w:rPr>
        <w:t>Model question paper</w:t>
      </w:r>
    </w:p>
    <w:p>
      <w:pPr>
        <w:pStyle w:val="Normal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900" w:hanging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nswer all questions</w:t>
      </w:r>
      <w:r>
        <w:rPr>
          <w:b/>
          <w:sz w:val="24"/>
          <w:szCs w:val="24"/>
        </w:rPr>
        <w:t xml:space="preserve"> .        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  <w:u w:val="single"/>
        </w:rPr>
        <w:t>Fill in the blanks with appropriate word or words.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Calibri" w:ascii="Calibri" w:hAnsi="Calibri"/>
          <w:b w:val="false"/>
          <w:bCs w:val="false"/>
        </w:rPr>
        <w:t xml:space="preserve">1. </w:t>
        <w:tab/>
        <w:t xml:space="preserve">Energy --------------- as it passes along the food chain. 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Calibri" w:ascii="Calibri" w:hAnsi="Calibri"/>
          <w:b w:val="false"/>
          <w:bCs w:val="false"/>
        </w:rPr>
        <w:t>2.</w:t>
        <w:tab/>
        <w:t xml:space="preserve"> ---------------- is a mangrove plant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Calibri" w:ascii="Calibri" w:hAnsi="Calibri"/>
          <w:b w:val="false"/>
          <w:bCs w:val="false"/>
        </w:rPr>
        <w:t xml:space="preserve">3. </w:t>
        <w:tab/>
        <w:t>The small animals that live at the bottom of aquatic systems is called -------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Calibri" w:ascii="Calibri" w:hAnsi="Calibri"/>
          <w:b w:val="false"/>
          <w:bCs w:val="false"/>
        </w:rPr>
        <w:t xml:space="preserve">4   </w:t>
        <w:tab/>
        <w:t>-------------- is an example of a hotspot in India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u w:val="single"/>
        </w:rPr>
        <w:t>Give the name of: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 xml:space="preserve">5. </w:t>
        <w:tab/>
        <w:t>A detritus feeder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 xml:space="preserve">6. </w:t>
        <w:tab/>
        <w:t>Accumulation of toxic substances as it passes along the food chain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7.</w:t>
        <w:tab/>
        <w:t xml:space="preserve"> An endangered plant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8.</w:t>
        <w:tab/>
        <w:t xml:space="preserve">  An endemic species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u w:val="single"/>
        </w:rPr>
        <w:t>Choose the correct answer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9. </w:t>
        <w:tab/>
        <w:t xml:space="preserve">In a grazing food chain is a giraffe </w:t>
      </w:r>
    </w:p>
    <w:p>
      <w:pPr>
        <w:pStyle w:val="Heading"/>
        <w:numPr>
          <w:ilvl w:val="0"/>
          <w:numId w:val="10"/>
        </w:numPr>
        <w:tabs>
          <w:tab w:val="clear" w:pos="720"/>
        </w:tabs>
        <w:spacing w:lineRule="auto" w:line="360"/>
        <w:ind w:left="1170" w:hanging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 xml:space="preserve">Producer </w:t>
        <w:tab/>
        <w:tab/>
        <w:t xml:space="preserve">b) herbivore </w:t>
        <w:tab/>
        <w:t xml:space="preserve">c) carnivore </w:t>
        <w:tab/>
        <w:t>d) decomposer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0. The components of the biosphere are</w:t>
      </w:r>
    </w:p>
    <w:p>
      <w:pPr>
        <w:pStyle w:val="Heading"/>
        <w:numPr>
          <w:ilvl w:val="0"/>
          <w:numId w:val="37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Hydrosphere &amp; lithosphere</w:t>
      </w:r>
    </w:p>
    <w:p>
      <w:pPr>
        <w:pStyle w:val="Heading"/>
        <w:numPr>
          <w:ilvl w:val="0"/>
          <w:numId w:val="37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Hydrosphere &amp; atmosphere</w:t>
      </w:r>
    </w:p>
    <w:p>
      <w:pPr>
        <w:pStyle w:val="Heading"/>
        <w:numPr>
          <w:ilvl w:val="0"/>
          <w:numId w:val="37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Hydrosphere, atmosphere &amp; lithosphere   </w:t>
      </w:r>
    </w:p>
    <w:p>
      <w:pPr>
        <w:pStyle w:val="Heading"/>
        <w:numPr>
          <w:ilvl w:val="0"/>
          <w:numId w:val="37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Atmosphere &amp; lithosphere    </w:t>
      </w:r>
    </w:p>
    <w:p>
      <w:pPr>
        <w:pStyle w:val="Heading"/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b w:val="false"/>
          <w:bCs w:val="false"/>
        </w:rPr>
        <w:t>11.</w:t>
        <w:tab/>
        <w:t xml:space="preserve"> Plants that grow in saline swamps (hydrophytes, xerophytes, halophytes,   epiphytes)                                                                                         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b w:val="false"/>
        </w:rPr>
        <w:t xml:space="preserve">  </w:t>
      </w:r>
      <w:r>
        <w:rPr>
          <w:rFonts w:cs="Calibri" w:ascii="Calibri" w:hAnsi="Calibri"/>
          <w:b w:val="false"/>
        </w:rPr>
        <w:t xml:space="preserve">12.   </w:t>
      </w:r>
      <w:r>
        <w:rPr>
          <w:rFonts w:cs="Calibri" w:ascii="Calibri" w:hAnsi="Calibri"/>
          <w:b w:val="false"/>
          <w:bCs w:val="false"/>
        </w:rPr>
        <w:t xml:space="preserve">In a parasitic food chain a mite is   (Producer, host, parasite, hyper-parasite)     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ate whether true or false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</w:rPr>
        <w:t>13.  Pyramid of numbers in grassland is inverted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</w:rPr>
        <w:t>14.  Photosynthetic plants are primary producers in all ecosystems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rrect the following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</w:rPr>
        <w:t>15.  Association of two organisms with mutual benefit is called parasitism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</w:rPr>
        <w:t>16.  Prairies are temperate forests</w:t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spacing w:before="120" w:after="120"/>
        <w:ind w:left="6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Calibri" w:ascii="Calibri" w:hAnsi="Calibri"/>
          <w:b w:val="false"/>
          <w:bCs w:val="false"/>
        </w:rPr>
        <w:t>17.   Significance of detritivores.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rFonts w:cs="Calibri" w:ascii="Calibri" w:hAnsi="Calibri"/>
          <w:b w:val="false"/>
          <w:bCs w:val="false"/>
        </w:rPr>
        <w:t>18.  What is a red data book?</w:t>
        <w:tab/>
        <w:tab/>
        <w:tab/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rFonts w:cs="Calibri" w:ascii="Calibri" w:hAnsi="Calibri"/>
          <w:b w:val="false"/>
          <w:bCs w:val="false"/>
        </w:rPr>
        <w:t>19.  What is trophic level?</w:t>
        <w:tab/>
        <w:tab/>
        <w:tab/>
        <w:tab/>
        <w:t xml:space="preserve">   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rFonts w:cs="Calibri" w:ascii="Calibri" w:hAnsi="Calibri"/>
          <w:b w:val="false"/>
        </w:rPr>
        <w:t>20.  Define an ecosystem.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 xml:space="preserve">21.  What do you understand by the term Bioenergetics.   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rFonts w:cs="Calibri" w:ascii="Calibri" w:hAnsi="Calibri"/>
          <w:b w:val="false"/>
        </w:rPr>
        <w:t>22.  Write a note on macro consumers.</w:t>
        <w:tab/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rFonts w:cs="Calibri" w:ascii="Calibri" w:hAnsi="Calibri"/>
          <w:b w:val="false"/>
        </w:rPr>
        <w:t>23.  Define species diversity.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rFonts w:cs="Calibri" w:ascii="Calibri" w:hAnsi="Calibri"/>
          <w:b w:val="false"/>
        </w:rPr>
        <w:t>24.  What is autecology?</w:t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essay/ Problem solving type - weight 2 each)</w:t>
      </w:r>
    </w:p>
    <w:p>
      <w:pPr>
        <w:pStyle w:val="Normal"/>
        <w:spacing w:before="120" w:after="120"/>
        <w:ind w:left="72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our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rFonts w:cs="Calibri" w:ascii="Calibri" w:hAnsi="Calibri"/>
          <w:b w:val="false"/>
          <w:bCs w:val="false"/>
        </w:rPr>
        <w:t>25.  Grasslands of the world</w:t>
      </w:r>
    </w:p>
    <w:p>
      <w:pPr>
        <w:pStyle w:val="Heading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b w:val="false"/>
          <w:bCs w:val="false"/>
        </w:rPr>
        <w:t>26.  Enumerate the significance of food web in an ecosystem</w:t>
      </w:r>
    </w:p>
    <w:p>
      <w:pPr>
        <w:pStyle w:val="Heading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27.  Briefly explain phosphorus cycle 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rFonts w:cs="Calibri" w:ascii="Calibri" w:hAnsi="Calibri"/>
          <w:b w:val="false"/>
          <w:bCs w:val="false"/>
        </w:rPr>
        <w:t>28.  Write a note on wetland resources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rFonts w:cs="Calibri" w:ascii="Calibri" w:hAnsi="Calibri"/>
          <w:b w:val="false"/>
          <w:bCs w:val="false"/>
        </w:rPr>
        <w:t>29.   What do you mean by productivity in an ecosystem?</w:t>
        <w:tab/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30.   What is symbiosis?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art 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Essay Type- weight 4 each)</w:t>
      </w:r>
    </w:p>
    <w:p>
      <w:pPr>
        <w:pStyle w:val="NoSpacing"/>
        <w:rPr/>
      </w:pPr>
      <w:r>
        <w:rPr>
          <w:b/>
        </w:rPr>
        <w:t xml:space="preserve">Answer any </w:t>
      </w:r>
      <w:r>
        <w:rPr>
          <w:b/>
          <w:i/>
        </w:rPr>
        <w:t>two</w:t>
      </w:r>
      <w:r>
        <w:rPr>
          <w:b/>
        </w:rPr>
        <w:t xml:space="preserve"> of the following</w:t>
      </w:r>
    </w:p>
    <w:p>
      <w:pPr>
        <w:pStyle w:val="Normal"/>
        <w:spacing w:lineRule="auto" w:line="360"/>
        <w:ind w:first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31.  Explain the structure and functioning of a forest ecosystem</w:t>
      </w:r>
    </w:p>
    <w:p>
      <w:pPr>
        <w:pStyle w:val="Heading"/>
        <w:spacing w:lineRule="auto" w:line="360"/>
        <w:ind w:firstLine="360"/>
        <w:jc w:val="left"/>
        <w:rPr/>
      </w:pPr>
      <w:r>
        <w:rPr>
          <w:rFonts w:cs="Calibri" w:ascii="Calibri" w:hAnsi="Calibri"/>
          <w:b w:val="false"/>
          <w:bCs w:val="false"/>
        </w:rPr>
        <w:t>32.  Enumerate the fundamental concepts of productivity</w:t>
      </w:r>
    </w:p>
    <w:p>
      <w:pPr>
        <w:pStyle w:val="Heading"/>
        <w:spacing w:lineRule="auto" w:line="360"/>
        <w:ind w:first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33.  Give an account of biodiversity and its values.</w:t>
      </w:r>
    </w:p>
    <w:p>
      <w:pPr>
        <w:pStyle w:val="Subtitle"/>
        <w:rPr/>
      </w:pPr>
      <w:r>
        <w:rPr>
          <w:rStyle w:val="StrongEmphasis"/>
        </w:rPr>
        <w:t>MAHATMA GANDHI UNIVERSITY</w:t>
      </w:r>
    </w:p>
    <w:p>
      <w:pPr>
        <w:pStyle w:val="Subtitle"/>
        <w:rPr/>
      </w:pPr>
      <w:r>
        <w:rPr>
          <w:rStyle w:val="StrongEmphasis"/>
          <w:rFonts w:cs="Calibri" w:ascii="Calibri" w:hAnsi="Calibri"/>
          <w:sz w:val="24"/>
        </w:rPr>
        <w:t>B. Sc Botany (Vocational) Degree</w:t>
      </w:r>
    </w:p>
    <w:p>
      <w:pPr>
        <w:pStyle w:val="Subtitle"/>
        <w:rPr/>
      </w:pPr>
      <w:r>
        <w:rPr>
          <w:rStyle w:val="StrongEmphasis"/>
          <w:rFonts w:cs="Calibri" w:ascii="Calibri" w:hAnsi="Calibri"/>
          <w:sz w:val="24"/>
        </w:rPr>
        <w:t>ENVIRONMENTAL MONITORING AND MANAGEMENT</w:t>
      </w:r>
    </w:p>
    <w:p>
      <w:pPr>
        <w:pStyle w:val="Subtitle"/>
        <w:rPr/>
      </w:pPr>
      <w:r>
        <w:rPr>
          <w:rStyle w:val="StrongEmphasis"/>
          <w:rFonts w:eastAsia="Calibri" w:cs="Calibri" w:ascii="Calibri" w:hAnsi="Calibri"/>
          <w:sz w:val="24"/>
        </w:rPr>
        <w:t xml:space="preserve">                  </w:t>
      </w:r>
      <w:r>
        <w:rPr>
          <w:rStyle w:val="StrongEmphasis"/>
          <w:rFonts w:cs="Calibri" w:ascii="Calibri" w:hAnsi="Calibri"/>
          <w:sz w:val="24"/>
        </w:rPr>
        <w:t>Semester 1</w:t>
        <w:tab/>
        <w:tab/>
        <w:t xml:space="preserve">Course 2    </w:t>
        <w:tab/>
        <w:t xml:space="preserve">  Code BO(V)1BE15U</w:t>
      </w:r>
    </w:p>
    <w:p>
      <w:pPr>
        <w:pStyle w:val="Subtitle"/>
        <w:rPr/>
      </w:pPr>
      <w:r>
        <w:rPr>
          <w:rStyle w:val="StrongEmphasis"/>
          <w:rFonts w:cs="Calibri" w:ascii="Calibri" w:hAnsi="Calibri"/>
          <w:sz w:val="24"/>
        </w:rPr>
        <w:t>ENVIRONMENTAL BIOLOGY PART-II</w:t>
      </w:r>
    </w:p>
    <w:p>
      <w:pPr>
        <w:pStyle w:val="Heading"/>
        <w:ind w:left="36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odel question paper</w:t>
      </w:r>
    </w:p>
    <w:p>
      <w:pPr>
        <w:pStyle w:val="Normal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900" w:hanging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nswer all questions</w:t>
      </w:r>
      <w:r>
        <w:rPr>
          <w:b/>
          <w:sz w:val="24"/>
          <w:szCs w:val="24"/>
        </w:rPr>
        <w:t xml:space="preserve"> .        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  <w:u w:val="single"/>
        </w:rPr>
        <w:t>Fill in the blanks with appropriate word or words.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Calibri" w:ascii="Calibri" w:hAnsi="Calibri"/>
          <w:b w:val="false"/>
          <w:bCs w:val="false"/>
        </w:rPr>
        <w:t>1.</w:t>
        <w:tab/>
        <w:t>Spongy roots are present in -------------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Calibri" w:ascii="Calibri" w:hAnsi="Calibri"/>
          <w:b w:val="false"/>
          <w:bCs w:val="false"/>
        </w:rPr>
        <w:t xml:space="preserve">2. </w:t>
        <w:tab/>
        <w:t>Succession on sandy habitat is -------------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Calibri" w:ascii="Calibri" w:hAnsi="Calibri"/>
          <w:b w:val="false"/>
          <w:bCs w:val="false"/>
        </w:rPr>
        <w:t xml:space="preserve">3. </w:t>
        <w:tab/>
        <w:t>------------ is an ecotone species.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Calibri" w:ascii="Calibri" w:hAnsi="Calibri"/>
          <w:b w:val="false"/>
          <w:bCs w:val="false"/>
        </w:rPr>
        <w:t xml:space="preserve">4 </w:t>
        <w:tab/>
        <w:t>The functional status of an organism in its community is referred to as -----------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u w:val="single"/>
        </w:rPr>
        <w:t>Give the name of: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 xml:space="preserve">5. </w:t>
        <w:tab/>
        <w:t>Organisms that occupy the same ecological niche in different geographical areas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 xml:space="preserve">6. </w:t>
        <w:tab/>
        <w:t>The successful establishment of a species on a new habitat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 xml:space="preserve">7. </w:t>
        <w:tab/>
        <w:t>An indicator plant for air pollution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8.  A biorfertlizer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u w:val="single"/>
        </w:rPr>
        <w:t>Choose the correct answer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9. </w:t>
        <w:tab/>
        <w:t>A species, which causes disruption of the food chain in an ecosystem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ab/>
        <w:t xml:space="preserve"> a) endangered b) extinct   c) keystone    d) endemic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10. Population dispersion occurs by 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</w:rPr>
        <w:t xml:space="preserve">       </w:t>
      </w:r>
      <w:r>
        <w:rPr>
          <w:rFonts w:cs="Calibri" w:ascii="Calibri" w:hAnsi="Calibri"/>
          <w:b w:val="false"/>
        </w:rPr>
        <w:t xml:space="preserve">a)  Natality b) mortality c) emigration d) age structure     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1. Which of the following is not a stabilizing factor of population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ab/>
        <w:t xml:space="preserve"> a) Space  b) food &amp; water c) territory d) life table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  <w:t>12. Vegetation succession that begins on aquatic habitat is called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b w:val="false"/>
          <w:bCs w:val="false"/>
        </w:rPr>
        <w:t xml:space="preserve">   </w:t>
      </w:r>
      <w:r>
        <w:rPr>
          <w:rFonts w:cs="Calibri" w:ascii="Calibri" w:hAnsi="Calibri"/>
          <w:b w:val="false"/>
          <w:bCs w:val="false"/>
        </w:rPr>
        <w:tab/>
        <w:t xml:space="preserve"> a) Psammosere b) hydrosere c) xerosere d) lithosere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ate whether true or false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  <w:t>13.  Population expressed with reference the total area is called ecological density.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  <w:t>14.  Immigration leads to over population.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rrect the following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</w:rPr>
        <w:t>15.  Individuals decrease at higher trophic levels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</w:rPr>
        <w:t>16.  In mutualism both partners are not benefited</w:t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spacing w:before="120" w:after="120"/>
        <w:ind w:left="6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7. Define population ecology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8.</w:t>
        <w:tab/>
        <w:t>What are indicator plants</w:t>
        <w:tab/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9.</w:t>
        <w:tab/>
        <w:t>What are ecotypes</w:t>
        <w:tab/>
        <w:tab/>
        <w:t xml:space="preserve">   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0. Compare mortality and natality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 xml:space="preserve">21. Write a short note on homeostasis </w:t>
      </w:r>
    </w:p>
    <w:p>
      <w:pPr>
        <w:pStyle w:val="Heading"/>
        <w:tabs>
          <w:tab w:val="left" w:pos="720" w:leader="none"/>
        </w:tabs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22. What is reed swamp stage?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23. </w:t>
      </w:r>
      <w:r>
        <w:rPr>
          <w:rFonts w:cs="Calibri" w:ascii="Calibri" w:hAnsi="Calibri"/>
          <w:b w:val="false"/>
          <w:bCs w:val="false"/>
        </w:rPr>
        <w:t>Write a note on minor forest products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4. What is climax community</w:t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essay/ Problem solving type - weight 2 each)</w:t>
      </w:r>
    </w:p>
    <w:p>
      <w:pPr>
        <w:pStyle w:val="Normal"/>
        <w:spacing w:before="120" w:after="120"/>
        <w:ind w:left="72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our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5. What is nudation?</w:t>
      </w:r>
    </w:p>
    <w:p>
      <w:pPr>
        <w:pStyle w:val="Heading"/>
        <w:tabs>
          <w:tab w:val="left" w:pos="720" w:leader="none"/>
        </w:tabs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6. Write note on carrying capacity</w:t>
      </w:r>
    </w:p>
    <w:p>
      <w:pPr>
        <w:pStyle w:val="Heading"/>
        <w:tabs>
          <w:tab w:val="left" w:pos="720" w:leader="none"/>
        </w:tabs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27. What is quadrate method used for 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8. Briefly describe climax concepts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9. Write a note on mangroves and their importance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30. What is edge effect?</w:t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- weight 4 each)</w:t>
      </w:r>
    </w:p>
    <w:p>
      <w:pPr>
        <w:pStyle w:val="Normal"/>
        <w:spacing w:before="120" w:after="120"/>
        <w:ind w:left="72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two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spacing w:lineRule="auto" w:line="360"/>
        <w:ind w:first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31. Enumerate the significance of biological resources</w:t>
      </w:r>
    </w:p>
    <w:p>
      <w:pPr>
        <w:pStyle w:val="Heading"/>
        <w:spacing w:lineRule="auto" w:line="360"/>
        <w:ind w:first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32. Describe the various aspects of a population</w:t>
      </w:r>
    </w:p>
    <w:p>
      <w:pPr>
        <w:pStyle w:val="Heading"/>
        <w:spacing w:lineRule="auto" w:line="360"/>
        <w:ind w:first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33. Describe the attributes of succession in a hydrosere</w:t>
      </w:r>
    </w:p>
    <w:p>
      <w:pPr>
        <w:pStyle w:val="NoSpacing"/>
        <w:ind w:firstLine="9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ubtitle"/>
        <w:rPr/>
      </w:pPr>
      <w:r>
        <w:rPr>
          <w:rStyle w:val="StrongEmphasis"/>
        </w:rPr>
        <w:t>MAHATMA GANDHI UNIVERSITY</w:t>
      </w:r>
    </w:p>
    <w:p>
      <w:pPr>
        <w:pStyle w:val="Subtitle"/>
        <w:rPr/>
      </w:pPr>
      <w:r>
        <w:rPr>
          <w:rStyle w:val="StrongEmphasis"/>
          <w:rFonts w:cs="Calibri" w:ascii="Calibri" w:hAnsi="Calibri"/>
          <w:sz w:val="24"/>
        </w:rPr>
        <w:t>B.Sc Botany (Vocational) Degree</w:t>
      </w:r>
    </w:p>
    <w:p>
      <w:pPr>
        <w:pStyle w:val="Subtitle"/>
        <w:rPr/>
      </w:pPr>
      <w:r>
        <w:rPr>
          <w:rStyle w:val="StrongEmphasis"/>
          <w:rFonts w:cs="Calibri" w:ascii="Calibri" w:hAnsi="Calibri"/>
          <w:sz w:val="24"/>
        </w:rPr>
        <w:t>ENVIRONMENTAL MONITORING AND MANAGEMENT</w:t>
      </w:r>
    </w:p>
    <w:p>
      <w:pPr>
        <w:pStyle w:val="Subtitle"/>
        <w:rPr>
          <w:rStyle w:val="StrongEmphasis"/>
          <w:rFonts w:ascii="Calibri" w:hAnsi="Calibri" w:cs="Calibri"/>
          <w:sz w:val="24"/>
        </w:rPr>
      </w:pPr>
      <w:r>
        <w:rPr>
          <w:rStyle w:val="StrongEmphasis"/>
          <w:rFonts w:cs="Calibri" w:ascii="Calibri" w:hAnsi="Calibri"/>
          <w:sz w:val="24"/>
        </w:rPr>
        <w:t>Semester II</w:t>
        <w:tab/>
        <w:t xml:space="preserve">           Course 3               Code BO(V)2BE16U</w:t>
      </w:r>
    </w:p>
    <w:p>
      <w:pPr>
        <w:pStyle w:val="Subtitle"/>
        <w:rPr>
          <w:rStyle w:val="StrongEmphasis"/>
          <w:rFonts w:ascii="Calibri" w:hAnsi="Calibri" w:cs="Calibri"/>
          <w:sz w:val="24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Calibri" w:ascii="Calibri" w:hAnsi="Calibri"/>
          <w:sz w:val="24"/>
        </w:rPr>
        <w:t>ENVIRONMENTAL MICROBIOLOGY</w:t>
      </w:r>
    </w:p>
    <w:p>
      <w:pPr>
        <w:pStyle w:val="Heading"/>
        <w:ind w:left="36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odel question paper</w:t>
      </w:r>
    </w:p>
    <w:p>
      <w:pPr>
        <w:pStyle w:val="Normal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900" w:hanging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nswer all questions</w:t>
      </w:r>
      <w:r>
        <w:rPr>
          <w:b/>
          <w:sz w:val="24"/>
          <w:szCs w:val="24"/>
        </w:rPr>
        <w:t xml:space="preserve"> .        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  <w:u w:val="single"/>
        </w:rPr>
        <w:t>Fill in the blanks with appropriate word or words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1. Enterobactor colonises -----------. 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.  Emphysema is a --------disease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3.  -------- first crystallized TMV and demonstrated that it is composed of proteins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4  The microbe responsible for botulism is  called ------.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u w:val="single"/>
        </w:rPr>
        <w:t>Give the name of:</w:t>
      </w:r>
    </w:p>
    <w:p>
      <w:pPr>
        <w:pStyle w:val="Heading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 xml:space="preserve">5.  The group of microbes capable of growing well at temperatures 45 </w:t>
      </w:r>
      <w:r>
        <w:rPr>
          <w:rFonts w:cs="Calibri" w:ascii="Calibri" w:hAnsi="Calibri"/>
          <w:b w:val="false"/>
          <w:bCs w:val="false"/>
          <w:vertAlign w:val="superscript"/>
        </w:rPr>
        <w:t>o</w:t>
      </w:r>
      <w:r>
        <w:rPr>
          <w:rFonts w:cs="Calibri" w:ascii="Calibri" w:hAnsi="Calibri"/>
          <w:b w:val="false"/>
          <w:bCs w:val="false"/>
        </w:rPr>
        <w:t xml:space="preserve">C and 65 </w:t>
      </w:r>
      <w:r>
        <w:rPr>
          <w:rFonts w:cs="Calibri" w:ascii="Calibri" w:hAnsi="Calibri"/>
          <w:b w:val="false"/>
          <w:bCs w:val="false"/>
          <w:vertAlign w:val="superscript"/>
        </w:rPr>
        <w:t>o</w:t>
      </w:r>
      <w:r>
        <w:rPr>
          <w:rFonts w:cs="Calibri" w:ascii="Calibri" w:hAnsi="Calibri"/>
          <w:b w:val="false"/>
          <w:bCs w:val="false"/>
        </w:rPr>
        <w:t>C</w:t>
      </w:r>
    </w:p>
    <w:p>
      <w:pPr>
        <w:pStyle w:val="Heading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6.   Viruses that attack bacteria.</w:t>
      </w:r>
    </w:p>
    <w:p>
      <w:pPr>
        <w:pStyle w:val="Heading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7.   A blood test to detect typhoid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8.  Temperature required to kill an organism in a given length of time.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u w:val="single"/>
        </w:rPr>
        <w:t>Choose the correct answer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9.   The genetic material in TMV (protein, R.N.A., D.N.A.)</w:t>
      </w:r>
    </w:p>
    <w:p>
      <w:pPr>
        <w:pStyle w:val="Heading"/>
        <w:spacing w:lineRule="auto" w:line="360"/>
        <w:ind w:left="360" w:hanging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10. A free living photoautotrophic nitrogen fixing organism (Azospirillum, Klebsiella, Anabaena) 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1. Heating milk to kill organisms is: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</w:t>
      </w:r>
      <w:r>
        <w:rPr>
          <w:rFonts w:cs="Calibri" w:ascii="Calibri" w:hAnsi="Calibri"/>
          <w:b w:val="false"/>
          <w:bCs w:val="false"/>
        </w:rPr>
        <w:t>(a) Sterilization.      (b) Pasteurization (c) Appertization.    (d) Sanitation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12. Kraut is due to: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</w:t>
      </w:r>
      <w:r>
        <w:rPr>
          <w:rFonts w:cs="Calibri" w:ascii="Calibri" w:hAnsi="Calibri"/>
          <w:b w:val="false"/>
          <w:bCs w:val="false"/>
        </w:rPr>
        <w:t>(a) Lactobacillus planetarium.    (b)  Lactobacillus bugaricus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</w:t>
      </w:r>
      <w:r>
        <w:rPr>
          <w:rFonts w:cs="Calibri" w:ascii="Calibri" w:hAnsi="Calibri"/>
          <w:b w:val="false"/>
          <w:bCs w:val="false"/>
        </w:rPr>
        <w:t>(c)  Lactobacillus audophilus.     (d)  Lactobacillus helveticus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ate whether true or fals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3.  All bacteria are eukaryote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  Water blooms are caused by micro algae.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rrect the follow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5.  Lophotrichous bacteria have one flagellu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6.  Coliform count is an index of air pollutio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art B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Short answer questions- weight 1 each)</w:t>
      </w:r>
    </w:p>
    <w:p>
      <w:pPr>
        <w:pStyle w:val="NoSpacing"/>
        <w:rPr/>
      </w:pPr>
      <w:r>
        <w:rPr>
          <w:b/>
        </w:rPr>
        <w:t xml:space="preserve">Answer any </w:t>
      </w:r>
      <w:r>
        <w:rPr>
          <w:b/>
          <w:i/>
        </w:rPr>
        <w:t>five</w:t>
      </w:r>
      <w:r>
        <w:rPr>
          <w:b/>
        </w:rPr>
        <w:t xml:space="preserve"> of the following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</w:rPr>
        <w:t>17.</w:t>
      </w:r>
      <w:r>
        <w:rPr>
          <w:rFonts w:cs="Calibri" w:ascii="Calibri" w:hAnsi="Calibri"/>
          <w:b w:val="false"/>
        </w:rPr>
        <w:t xml:space="preserve"> Name two chemicals used in preservation of food materials and point out their </w:t>
      </w:r>
    </w:p>
    <w:p>
      <w:pPr>
        <w:pStyle w:val="Heading"/>
        <w:spacing w:lineRule="auto" w:line="360"/>
        <w:jc w:val="both"/>
        <w:rPr/>
      </w:pPr>
      <w:r>
        <w:rPr>
          <w:rFonts w:eastAsia="Calibri" w:cs="Calibri" w:ascii="Calibri" w:hAnsi="Calibri"/>
          <w:b w:val="false"/>
        </w:rPr>
        <w:t xml:space="preserve">        </w:t>
      </w:r>
      <w:r>
        <w:rPr>
          <w:rFonts w:cs="Calibri" w:ascii="Calibri" w:hAnsi="Calibri"/>
          <w:b w:val="false"/>
        </w:rPr>
        <w:t>mode of action.</w:t>
      </w:r>
      <w:r>
        <w:rPr>
          <w:rFonts w:cs="Calibri" w:ascii="Calibri" w:hAnsi="Calibri"/>
          <w:b w:val="false"/>
          <w:bCs w:val="false"/>
        </w:rPr>
        <w:tab/>
        <w:tab/>
        <w:tab/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8. How is sporulation useful to bacteria?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19.  Write a short note on saccharomyces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</w:rPr>
        <w:t>20.  Significance of feacal coliform in water quality studies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1.  Define Psychrophiles. Give an example.</w:t>
        <w:tab/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2.  What are virions?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3.  What are microbial toxins?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4.  what is algal bloom?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art C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Short essay/ Problem solving type - weight 2 each)</w:t>
      </w:r>
    </w:p>
    <w:p>
      <w:pPr>
        <w:pStyle w:val="NoSpacing"/>
        <w:rPr/>
      </w:pPr>
      <w:r>
        <w:rPr>
          <w:b/>
        </w:rPr>
        <w:t xml:space="preserve">Answer any </w:t>
      </w:r>
      <w:r>
        <w:rPr>
          <w:b/>
          <w:i/>
        </w:rPr>
        <w:t>four</w:t>
      </w:r>
      <w:r>
        <w:rPr>
          <w:b/>
        </w:rPr>
        <w:t xml:space="preserve"> of the following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</w:rPr>
        <w:t>25.   How do microbial inoculants increase soil fertility?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</w:rPr>
        <w:t>26.   How does milk become curd?</w:t>
      </w:r>
    </w:p>
    <w:p>
      <w:pPr>
        <w:pStyle w:val="Heading"/>
        <w:tabs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27.   Explain competition with an example    </w:t>
      </w:r>
    </w:p>
    <w:p>
      <w:pPr>
        <w:pStyle w:val="Heading"/>
        <w:tabs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</w:rPr>
        <w:t>28.   Write a note on biological nitrogen fixation.</w:t>
      </w:r>
    </w:p>
    <w:p>
      <w:pPr>
        <w:pStyle w:val="Heading"/>
        <w:tabs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</w:rPr>
        <w:t>29.   Describe the structure of a plant virus.</w:t>
      </w:r>
    </w:p>
    <w:p>
      <w:pPr>
        <w:pStyle w:val="Heading"/>
        <w:tabs>
          <w:tab w:val="left" w:pos="72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 xml:space="preserve">30.   Write a note on enteric bacteria.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art 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Essay Type- weight 4 each)</w:t>
      </w:r>
    </w:p>
    <w:p>
      <w:pPr>
        <w:pStyle w:val="NoSpacing"/>
        <w:rPr/>
      </w:pPr>
      <w:r>
        <w:rPr>
          <w:b/>
        </w:rPr>
        <w:t xml:space="preserve">Answer any </w:t>
      </w:r>
      <w:r>
        <w:rPr>
          <w:b/>
          <w:i/>
        </w:rPr>
        <w:t>two</w:t>
      </w:r>
      <w:r>
        <w:rPr>
          <w:b/>
        </w:rPr>
        <w:t xml:space="preserve"> of the follow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1.   Discuss the various methods employed in food preservation pointing out th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principles involved.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2.  Give an account of distribution and role of micro-organisms in soil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33.   Describe water borne diseases and control measures.</w:t>
      </w:r>
    </w:p>
    <w:p>
      <w:pPr>
        <w:pStyle w:val="Subtitle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Subtitle"/>
        <w:rPr/>
      </w:pPr>
      <w:r>
        <w:rPr>
          <w:rStyle w:val="StrongEmphasis"/>
        </w:rPr>
        <w:t>MAHATMA GANDHI UNIVERSITY</w:t>
      </w:r>
    </w:p>
    <w:p>
      <w:pPr>
        <w:pStyle w:val="Subtitle"/>
        <w:rPr/>
      </w:pPr>
      <w:r>
        <w:rPr>
          <w:rStyle w:val="StrongEmphasis"/>
          <w:rFonts w:cs="Calibri" w:ascii="Calibri" w:hAnsi="Calibri"/>
          <w:sz w:val="24"/>
        </w:rPr>
        <w:t>B.Sc Botany (Vocational) Degree</w:t>
      </w:r>
    </w:p>
    <w:p>
      <w:pPr>
        <w:pStyle w:val="Subtitle"/>
        <w:rPr/>
      </w:pPr>
      <w:r>
        <w:rPr>
          <w:rStyle w:val="StrongEmphasis"/>
          <w:rFonts w:cs="Calibri" w:ascii="Calibri" w:hAnsi="Calibri"/>
          <w:sz w:val="24"/>
        </w:rPr>
        <w:t>ENVIRONMENTAL MONITORING AND MANAGEMENT</w:t>
      </w:r>
    </w:p>
    <w:p>
      <w:pPr>
        <w:pStyle w:val="Subtitle"/>
        <w:rPr>
          <w:rStyle w:val="StrongEmphasis"/>
          <w:rFonts w:ascii="Calibri" w:hAnsi="Calibri" w:cs="Calibri"/>
          <w:sz w:val="24"/>
        </w:rPr>
      </w:pPr>
      <w:r>
        <w:rPr>
          <w:rStyle w:val="StrongEmphasis"/>
          <w:rFonts w:eastAsia="Calibri" w:cs="Calibri" w:ascii="Calibri" w:hAnsi="Calibri"/>
          <w:sz w:val="24"/>
        </w:rPr>
        <w:t xml:space="preserve"> </w:t>
      </w:r>
      <w:r>
        <w:rPr>
          <w:rStyle w:val="StrongEmphasis"/>
          <w:rFonts w:cs="Calibri" w:ascii="Calibri" w:hAnsi="Calibri"/>
          <w:sz w:val="24"/>
        </w:rPr>
        <w:t>Semester II</w:t>
        <w:tab/>
        <w:t xml:space="preserve">           Course 4              Code BO (V)2BE17U</w:t>
      </w:r>
    </w:p>
    <w:p>
      <w:pPr>
        <w:pStyle w:val="Subtitle"/>
        <w:rPr>
          <w:rStyle w:val="StrongEmphasis"/>
          <w:rFonts w:ascii="Calibri" w:hAnsi="Calibri" w:cs="Calibri"/>
          <w:sz w:val="24"/>
        </w:rPr>
      </w:pPr>
      <w:r>
        <w:rPr/>
      </w:r>
    </w:p>
    <w:p>
      <w:pPr>
        <w:pStyle w:val="Subtitle"/>
        <w:rPr>
          <w:rStyle w:val="StrongEmphasis"/>
          <w:rFonts w:ascii="Calibri" w:hAnsi="Calibri" w:cs="Calibri"/>
          <w:sz w:val="24"/>
        </w:rPr>
      </w:pPr>
      <w:r>
        <w:rPr>
          <w:rStyle w:val="StrongEmphasis"/>
          <w:rFonts w:cs="Calibri" w:ascii="Calibri" w:hAnsi="Calibri"/>
          <w:sz w:val="24"/>
        </w:rPr>
        <w:t>ENVIRONMENTAL HYGEINE AND HUMAN HEALTH</w:t>
      </w:r>
    </w:p>
    <w:p>
      <w:pPr>
        <w:pStyle w:val="Heading"/>
        <w:ind w:left="36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odel question paper</w:t>
      </w:r>
    </w:p>
    <w:p>
      <w:pPr>
        <w:pStyle w:val="Normal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900" w:hanging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nswer all questions</w:t>
      </w:r>
      <w:r>
        <w:rPr>
          <w:b/>
          <w:sz w:val="24"/>
          <w:szCs w:val="24"/>
        </w:rPr>
        <w:t xml:space="preserve"> .        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  <w:u w:val="single"/>
        </w:rPr>
        <w:t>Fill in the blanks with appropriate word or words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. ------------ is the main toxic metal in automobile exhaust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. Chicken pox is caused by --------------</w:t>
      </w:r>
    </w:p>
    <w:p>
      <w:pPr>
        <w:pStyle w:val="Heading"/>
        <w:spacing w:lineRule="auto" w:line="360"/>
        <w:ind w:left="360" w:hanging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3.  --------- is a respiratory irritant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4.  Bhopal disaster was due to ---------------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u w:val="single"/>
        </w:rPr>
        <w:t>Give the name of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5. A sexually transmitted diseas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6.  Phenomenon where toxic levels increase along the food chain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7. A persistent pesticide 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8.  Unit for measuring noise pollution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u w:val="single"/>
        </w:rPr>
        <w:t>Choose the correct answer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9.  Minamata disease is due to -------poisoning (Hg, Pb, Cd)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0. Chernobyl disaster caused --------------- pollution (soil, water, radioactive)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11. Solid fraction of sewage 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</w:t>
      </w:r>
      <w:r>
        <w:rPr>
          <w:rFonts w:cs="Calibri" w:ascii="Calibri" w:hAnsi="Calibri"/>
          <w:b w:val="false"/>
          <w:bCs w:val="false"/>
        </w:rPr>
        <w:t>a) sludge b) sediment c) refuse d) organic matter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 xml:space="preserve">12. A suitable method of disposing large quantities solid waste 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</w:t>
      </w:r>
      <w:r>
        <w:rPr>
          <w:rFonts w:cs="Calibri" w:ascii="Calibri" w:hAnsi="Calibri"/>
          <w:b w:val="false"/>
          <w:bCs w:val="false"/>
        </w:rPr>
        <w:t>a) open dumping b) incineration c) sanitary landfill d) burning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ate whether true or fal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Cholera is water borne diseas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 Radiations are always harmful to mankind 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rrect the follow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5.  Hydrocarbons are high in power plant emission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6.  Silicosis affects workers of rubber industry</w:t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spacing w:before="120" w:after="120"/>
        <w:ind w:left="6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17. Ill effects of narcotics. 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8. Non bio degradable pesticides.</w:t>
        <w:tab/>
        <w:tab/>
        <w:tab/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</w:rPr>
        <w:t>19. What is an occupational hazard. Give an example.</w:t>
        <w:tab/>
        <w:t xml:space="preserve">   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0.  What is the effect of asbestos on health?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1.  What is an epidemiological triad?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2.  What is biomagnification?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3.  What is garbage? How is it generated?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24.  Define lethal dose. </w:t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>(Short essay/ Problem solving type - weight 2 each)</w:t>
      </w:r>
    </w:p>
    <w:p>
      <w:pPr>
        <w:pStyle w:val="Normal"/>
        <w:spacing w:before="120" w:after="120"/>
        <w:ind w:left="72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our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5.   With an example illustrate the effect of systemic poison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6.   Comment on dust as a pollutant</w:t>
      </w:r>
    </w:p>
    <w:p>
      <w:pPr>
        <w:pStyle w:val="Heading"/>
        <w:tabs>
          <w:tab w:val="left" w:pos="72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27.   Differentiate between biological, physical, and psychological fatigue.    </w:t>
      </w:r>
    </w:p>
    <w:p>
      <w:pPr>
        <w:pStyle w:val="Heading"/>
        <w:tabs>
          <w:tab w:val="left" w:pos="72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28.  Write a short note on noise pollution 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9.   What are dose response curves</w:t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- weight 4 each)</w:t>
      </w:r>
    </w:p>
    <w:p>
      <w:pPr>
        <w:pStyle w:val="Normal"/>
        <w:spacing w:before="120" w:after="120"/>
        <w:ind w:left="72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two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tabs>
          <w:tab w:val="clear" w:pos="720"/>
          <w:tab w:val="left" w:pos="4920" w:leader="none"/>
        </w:tabs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1.   Discuss the role of sanitation in healthy liv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2.  What are hazardous wastes? How do they affect human health?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33.   Describe the role of sex education in controlling AIDS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ubtitle"/>
        <w:rPr/>
      </w:pPr>
      <w:r>
        <w:rPr>
          <w:rStyle w:val="StrongEmphasis"/>
        </w:rPr>
        <w:t>MAHATMA GANDHI UNIVERSITY</w:t>
      </w:r>
    </w:p>
    <w:p>
      <w:pPr>
        <w:pStyle w:val="NoSpacing"/>
        <w:ind w:firstLine="90"/>
        <w:jc w:val="center"/>
        <w:rPr/>
      </w:pPr>
      <w:r>
        <w:rPr>
          <w:rStyle w:val="StrongEmphasis"/>
          <w:rFonts w:cs="Calibri" w:ascii="Calibri" w:hAnsi="Calibri"/>
        </w:rPr>
        <w:t>B.Sc Botany (Vocational) Degree</w:t>
      </w:r>
    </w:p>
    <w:p>
      <w:pPr>
        <w:pStyle w:val="Subtitle"/>
        <w:rPr/>
      </w:pPr>
      <w:r>
        <w:rPr>
          <w:rStyle w:val="StrongEmphasis"/>
          <w:rFonts w:cs="Calibri" w:ascii="Calibri" w:hAnsi="Calibri"/>
          <w:sz w:val="24"/>
        </w:rPr>
        <w:t>ENVIRONMENTAL MONITORING AND MANAGEMENT</w:t>
      </w:r>
    </w:p>
    <w:p>
      <w:pPr>
        <w:pStyle w:val="Subtitle"/>
        <w:rPr/>
      </w:pPr>
      <w:r>
        <w:rPr>
          <w:rStyle w:val="StrongEmphasis"/>
          <w:rFonts w:cs="Calibri" w:ascii="Calibri" w:hAnsi="Calibri"/>
          <w:sz w:val="24"/>
        </w:rPr>
        <w:t>Semester III</w:t>
        <w:tab/>
        <w:tab/>
        <w:t xml:space="preserve">Course 5    </w:t>
        <w:tab/>
        <w:t>Code BO (V)3BE18U</w:t>
      </w:r>
    </w:p>
    <w:p>
      <w:pPr>
        <w:pStyle w:val="Subtitle"/>
        <w:rPr/>
      </w:pPr>
      <w:r>
        <w:rPr>
          <w:rStyle w:val="StrongEmphasis"/>
          <w:rFonts w:cs="Calibri" w:ascii="Calibri" w:hAnsi="Calibri"/>
          <w:sz w:val="24"/>
        </w:rPr>
        <w:t>ENVIRONMENTAL MONITORING –PART I</w: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el question paper</w:t>
      </w:r>
    </w:p>
    <w:p>
      <w:pPr>
        <w:pStyle w:val="Normal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900" w:hanging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nswer all questions</w:t>
      </w:r>
      <w:r>
        <w:rPr>
          <w:b/>
          <w:sz w:val="24"/>
          <w:szCs w:val="24"/>
        </w:rPr>
        <w:t xml:space="preserve"> .        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  <w:u w:val="single"/>
        </w:rPr>
        <w:t>Fill in the blanks with appropriate word or words.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. The world Environment Day is celebrated on ---------------.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. ------------ leads to desertification.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3. Contour cropping prevents --------------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4. Hospital infections are called ---------------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5. Layer of the atmosphere which contains the ozone layer is ------------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6 Russian nuclear accident occurred in --------------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</w:rPr>
        <w:t>7. Molecule referred to as “chemical weed” is ---------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8.  ------------ an equipment used to control particulate matter .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u w:val="single"/>
        </w:rPr>
        <w:t>Give the name of: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9. A secondary air pollutant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10. Radioactive dust that falls on the earth after an atomic explosion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</w:rPr>
        <w:t>11. Removal of gaseous pollutants by burning them to C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,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 and inerts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12.  Unfavourable alteration of our environment as a result of human activities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u w:val="single"/>
        </w:rPr>
        <w:t>Choose the correct answer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3. Pollutant responsible for London smog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a) CO</w:t>
      </w:r>
      <w:r>
        <w:rPr>
          <w:rFonts w:cs="Calibri" w:ascii="Calibri" w:hAnsi="Calibri"/>
          <w:bCs/>
          <w:vertAlign w:val="subscript"/>
        </w:rPr>
        <w:t>2</w:t>
      </w:r>
      <w:r>
        <w:rPr>
          <w:rFonts w:cs="Calibri" w:ascii="Calibri" w:hAnsi="Calibri"/>
          <w:bCs/>
        </w:rPr>
        <w:t xml:space="preserve">  b) SO</w:t>
      </w:r>
      <w:r>
        <w:rPr>
          <w:rFonts w:cs="Calibri" w:ascii="Calibri" w:hAnsi="Calibri"/>
          <w:bCs/>
          <w:vertAlign w:val="subscript"/>
        </w:rPr>
        <w:t xml:space="preserve">2  </w:t>
      </w:r>
      <w:r>
        <w:rPr>
          <w:rFonts w:cs="Calibri" w:ascii="Calibri" w:hAnsi="Calibri"/>
          <w:bCs/>
        </w:rPr>
        <w:t>c) PAN  d) fog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Fertlizers used in agriculture causes pollution of </w:t>
      </w:r>
    </w:p>
    <w:p>
      <w:pPr>
        <w:pStyle w:val="Normal"/>
        <w:spacing w:lineRule="auto" w:line="360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a) Land b) air c) water d) noise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5. Knock knee disease is due to</w:t>
      </w:r>
    </w:p>
    <w:p>
      <w:pPr>
        <w:pStyle w:val="Normal"/>
        <w:spacing w:lineRule="auto" w:line="360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a) Hg b) Pb c) DDT d) flouride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6.  Bhopal tragedy was due to</w:t>
      </w:r>
    </w:p>
    <w:p>
      <w:pPr>
        <w:pStyle w:val="Normal"/>
        <w:spacing w:lineRule="auto" w:line="360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a) MIC b) CO c) PAN d) CFC</w:t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spacing w:before="120" w:after="120"/>
        <w:ind w:left="6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7. Explain the term “Lapse rate”</w:t>
      </w:r>
    </w:p>
    <w:p>
      <w:pPr>
        <w:pStyle w:val="Heading"/>
        <w:tabs>
          <w:tab w:val="left" w:pos="720" w:leader="none"/>
        </w:tabs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8. What are radiation inversions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9. What is PM-10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Cs/>
        </w:rPr>
        <w:t>20. What are air quality standards?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1. Write a brief note on desertification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2. What is albedo effect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</w:rPr>
        <w:t>23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What are the impacts of sand mining?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24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 w:val="false"/>
        </w:rPr>
        <w:t>What is an air scrubber</w:t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essay/ Problem solving type - weight 2 each)</w:t>
      </w:r>
    </w:p>
    <w:p>
      <w:pPr>
        <w:pStyle w:val="Normal"/>
        <w:spacing w:before="120" w:after="120"/>
        <w:ind w:left="72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our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Heading"/>
        <w:tabs>
          <w:tab w:val="left" w:pos="720" w:leader="none"/>
        </w:tabs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5. How do atmospheric condition affect pollution dispersal</w:t>
      </w:r>
    </w:p>
    <w:p>
      <w:pPr>
        <w:pStyle w:val="Heading"/>
        <w:tabs>
          <w:tab w:val="left" w:pos="720" w:leader="none"/>
        </w:tabs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6. Describe the potential impacts of global warming</w:t>
      </w:r>
    </w:p>
    <w:p>
      <w:pPr>
        <w:pStyle w:val="Heading"/>
        <w:tabs>
          <w:tab w:val="left" w:pos="720" w:leader="none"/>
        </w:tabs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27. Write notes on electrostatic precipitators </w:t>
      </w:r>
    </w:p>
    <w:p>
      <w:pPr>
        <w:pStyle w:val="Heading"/>
        <w:tabs>
          <w:tab w:val="left" w:pos="720" w:leader="none"/>
        </w:tabs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8. What is soil profile</w:t>
      </w:r>
    </w:p>
    <w:p>
      <w:pPr>
        <w:pStyle w:val="Heading"/>
        <w:tabs>
          <w:tab w:val="left" w:pos="720" w:leader="none"/>
        </w:tabs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9. Describe biopollutants</w:t>
      </w:r>
    </w:p>
    <w:p>
      <w:pPr>
        <w:pStyle w:val="Heading"/>
        <w:tabs>
          <w:tab w:val="left" w:pos="720" w:leader="none"/>
        </w:tabs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30. Write a note on fertilizer residues</w:t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- weight 4 each)</w:t>
      </w:r>
    </w:p>
    <w:p>
      <w:pPr>
        <w:pStyle w:val="Normal"/>
        <w:spacing w:before="120" w:after="120"/>
        <w:ind w:left="72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two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31. Enumerate the effects of air pollution on various aspects of the environment</w:t>
      </w:r>
    </w:p>
    <w:p>
      <w:pPr>
        <w:pStyle w:val="Heading"/>
        <w:spacing w:lineRule="auto" w:line="360"/>
        <w:ind w:left="720" w:hanging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32. Briefly explain the adverse effects of land use practices in Kerala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33. Illustrate how air pollutants can be controlled in industries                                </w:t>
        <w:tab/>
        <w:tab/>
        <w:tab/>
        <w:tab/>
        <w:tab/>
        <w:tab/>
        <w:t xml:space="preserve">                                             </w:t>
      </w:r>
    </w:p>
    <w:p>
      <w:pPr>
        <w:pStyle w:val="NoSpac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Spacing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ubtitle"/>
        <w:rPr/>
      </w:pPr>
      <w:r>
        <w:rPr>
          <w:rStyle w:val="StrongEmphasis"/>
        </w:rPr>
        <w:t>MAHATMA GANDHI UNIVERSITY</w:t>
      </w:r>
    </w:p>
    <w:p>
      <w:pPr>
        <w:pStyle w:val="Subtitle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B. Sc Botany (Vocational) Degree</w:t>
      </w:r>
    </w:p>
    <w:p>
      <w:pPr>
        <w:pStyle w:val="Subtitl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NVIRONMENTAL MONITORING AND MANAGEMENT</w:t>
      </w:r>
    </w:p>
    <w:p>
      <w:pPr>
        <w:pStyle w:val="Subtitl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mester III</w:t>
        <w:tab/>
        <w:tab/>
        <w:t xml:space="preserve">Course 6    </w:t>
        <w:tab/>
        <w:t>Code BO (V)3BE19U</w:t>
      </w:r>
    </w:p>
    <w:p>
      <w:pPr>
        <w:pStyle w:val="Subtitl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NVIRONMENTAL CONSERVATION AND MANAGEMENT PART- I</w:t>
      </w:r>
    </w:p>
    <w:p>
      <w:pPr>
        <w:pStyle w:val="Heading"/>
        <w:ind w:left="36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odel question paper</w:t>
      </w:r>
    </w:p>
    <w:p>
      <w:pPr>
        <w:pStyle w:val="Normal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900" w:hanging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nswer all questions</w:t>
      </w:r>
      <w:r>
        <w:rPr>
          <w:b/>
          <w:sz w:val="24"/>
          <w:szCs w:val="24"/>
        </w:rPr>
        <w:t xml:space="preserve"> .        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  <w:u w:val="single"/>
        </w:rPr>
        <w:t>Fill in the blanks with appropriate word or words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</w:rPr>
        <w:t>1. Nepa Palm is an example of ---------------------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</w:rPr>
        <w:t>2. --------------------- is a method of conducting non formal education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3. -------------------------- is a non conventional method of water management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4. The Environment Protection Act came into effect in the year in ------------.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u w:val="single"/>
        </w:rPr>
        <w:t>State whether true or fals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5. Silicosis is a health hazard related to radioactive pollution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6. Multicropping restores soil quality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u w:val="single"/>
        </w:rPr>
        <w:t>Give the name of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7.Common species of earth worm used in vermicompost. 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</w:rPr>
        <w:t>8. A bird sanctuary in Keral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9. A potential species found in the mangrove ecosystem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0. An aquatic fern, that fixes nitrogen in paddy fields.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u w:val="single"/>
        </w:rPr>
        <w:t>Choose the correct answer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 w:val="false"/>
          <w:bCs w:val="false"/>
        </w:rPr>
        <w:t xml:space="preserve">11. An example of an extinct species is </w:t>
      </w:r>
    </w:p>
    <w:p>
      <w:pPr>
        <w:pStyle w:val="Heading"/>
        <w:spacing w:lineRule="auto" w:line="360"/>
        <w:ind w:first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) Giant Gorilla   b) Nilgiri Thar   c) Dodo Bird   d) Dancing Deer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12. A Hot Spot in India is 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Eastern Ghats  b)  Western Ghats  c) Southern Himalayas  d) Western Coast</w:t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3. An example of an endangered species is</w:t>
      </w:r>
    </w:p>
    <w:p>
      <w:pPr>
        <w:pStyle w:val="Heading"/>
        <w:spacing w:lineRule="auto" w:line="360"/>
        <w:ind w:firstLine="72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) Gnetum b) Cycas  c) Vinca  d) Polyalthia</w:t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14. Surface water is managed by </w:t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>a) Central Water Commission   b) Central Ground Water Commission   c) Indian</w:t>
      </w:r>
    </w:p>
    <w:p>
      <w:pPr>
        <w:pStyle w:val="Heading"/>
        <w:spacing w:lineRule="auto" w:line="360"/>
        <w:ind w:firstLine="72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Meteorological Dept.  d) Central Pollution Control Board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15. Royal Bengal tigers live in </w:t>
      </w:r>
    </w:p>
    <w:p>
      <w:pPr>
        <w:pStyle w:val="Heading"/>
        <w:spacing w:lineRule="auto" w:line="360"/>
        <w:ind w:firstLine="72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) Eastern Himalayas b) Western Himalayas c) sunderbans d) Gir forest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6. The forest type in silent valley</w:t>
      </w:r>
    </w:p>
    <w:p>
      <w:pPr>
        <w:pStyle w:val="Heading"/>
        <w:spacing w:lineRule="auto" w:line="360"/>
        <w:ind w:firstLine="72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) Evergreen b) deciduous c) scrub d) semi evergree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art B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Short answer questions- weight 1 each)</w:t>
      </w:r>
    </w:p>
    <w:p>
      <w:pPr>
        <w:pStyle w:val="NoSpacing"/>
        <w:rPr/>
      </w:pPr>
      <w:r>
        <w:rPr>
          <w:b/>
        </w:rPr>
        <w:t xml:space="preserve">Answer any </w:t>
      </w:r>
      <w:r>
        <w:rPr>
          <w:b/>
          <w:i/>
        </w:rPr>
        <w:t>five</w:t>
      </w:r>
      <w:r>
        <w:rPr>
          <w:b/>
        </w:rPr>
        <w:t xml:space="preserve"> of the following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7. What are endemic species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8. What do you mean by Hot Spots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9. What is the Ecosystem modeling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20. Importance of Cryopreservation 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1. Define species diversity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2. What is a watershed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3. How are key stone species important in an ecosystem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4. What are sacred grove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art C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Short essay/ Problem solving type - weight 2 each)</w:t>
      </w:r>
    </w:p>
    <w:p>
      <w:pPr>
        <w:pStyle w:val="NoSpacing"/>
        <w:rPr/>
      </w:pPr>
      <w:r>
        <w:rPr>
          <w:b/>
        </w:rPr>
        <w:t xml:space="preserve">Answer any </w:t>
      </w:r>
      <w:r>
        <w:rPr>
          <w:b/>
          <w:i/>
        </w:rPr>
        <w:t>four</w:t>
      </w:r>
      <w:r>
        <w:rPr>
          <w:b/>
        </w:rPr>
        <w:t xml:space="preserve"> of the following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5. What do you understand by sustainable development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6. Write notes on formal environmental education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8. What are the main objectives of environmental education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8. Write notes on ex situ conservation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9. Write a note on bacterial composting</w:t>
      </w:r>
    </w:p>
    <w:p>
      <w:pPr>
        <w:pStyle w:val="Heading"/>
        <w:ind w:left="360" w:hanging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30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 w:val="false"/>
          <w:bCs w:val="false"/>
        </w:rPr>
        <w:t>Enumerate the influence of tourism on ecosystem of sands and beaches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- weight 4 each)</w:t>
      </w:r>
    </w:p>
    <w:p>
      <w:pPr>
        <w:pStyle w:val="Normal"/>
        <w:spacing w:before="120" w:after="120"/>
        <w:ind w:left="72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two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31. Illustrate the techniques involved in the management of municipal solid waste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32. Discuss the effect of dam sites on various aspect of the biosphere</w:t>
      </w:r>
    </w:p>
    <w:p>
      <w:pPr>
        <w:pStyle w:val="Heading"/>
        <w:spacing w:lineRule="auto" w:line="360"/>
        <w:ind w:left="360" w:hanging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33. Why is environmental education important? Suggest some solutions to develop environmental consciousness</w:t>
      </w:r>
    </w:p>
    <w:p>
      <w:pPr>
        <w:pStyle w:val="Subtitle"/>
        <w:rPr/>
      </w:pPr>
      <w:r>
        <w:rPr>
          <w:rStyle w:val="StrongEmphasis"/>
        </w:rPr>
        <w:t>MAHATMA GANDHI UNIVERSITY</w:t>
      </w:r>
    </w:p>
    <w:p>
      <w:pPr>
        <w:pStyle w:val="Subtitle"/>
        <w:rPr/>
      </w:pPr>
      <w:r>
        <w:rPr>
          <w:rStyle w:val="StrongEmphasis"/>
          <w:rFonts w:cs="Calibri" w:ascii="Calibri" w:hAnsi="Calibri"/>
          <w:sz w:val="24"/>
        </w:rPr>
        <w:t>B. Sc Botany (Vocational) Degree</w:t>
      </w:r>
    </w:p>
    <w:p>
      <w:pPr>
        <w:pStyle w:val="Subtitle"/>
        <w:rPr/>
      </w:pPr>
      <w:r>
        <w:rPr>
          <w:rStyle w:val="StrongEmphasis"/>
          <w:rFonts w:cs="Calibri" w:ascii="Calibri" w:hAnsi="Calibri"/>
          <w:sz w:val="24"/>
        </w:rPr>
        <w:t>ENVIRONMENTAL MONITORING AND MANAGEMENT</w:t>
      </w:r>
    </w:p>
    <w:p>
      <w:pPr>
        <w:pStyle w:val="Subtitle"/>
        <w:rPr/>
      </w:pPr>
      <w:r>
        <w:rPr>
          <w:rStyle w:val="StrongEmphasis"/>
          <w:rFonts w:cs="Calibri" w:ascii="Calibri" w:hAnsi="Calibri"/>
          <w:sz w:val="24"/>
        </w:rPr>
        <w:t>Semester IV</w:t>
        <w:tab/>
        <w:tab/>
        <w:t xml:space="preserve">Course 7    </w:t>
        <w:tab/>
        <w:t>Code BO(V)4BE20U</w:t>
      </w:r>
    </w:p>
    <w:p>
      <w:pPr>
        <w:pStyle w:val="Subtitle"/>
        <w:rPr>
          <w:rStyle w:val="StrongEmphasis"/>
          <w:rFonts w:ascii="Calibri" w:hAnsi="Calibri" w:cs="Calibri"/>
          <w:sz w:val="24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Calibri" w:ascii="Calibri" w:hAnsi="Calibri"/>
          <w:sz w:val="24"/>
        </w:rPr>
        <w:t>ENVIRONMENTAL MONITORING - PART II</w: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el question paper</w:t>
      </w:r>
    </w:p>
    <w:p>
      <w:pPr>
        <w:pStyle w:val="Normal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900" w:hanging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nswer all questions</w:t>
      </w:r>
      <w:r>
        <w:rPr>
          <w:b/>
          <w:sz w:val="24"/>
          <w:szCs w:val="24"/>
        </w:rPr>
        <w:t xml:space="preserve"> .        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u w:val="single"/>
        </w:rPr>
        <w:t>Fill in the blanks with appropriate word or words.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. Water quality acceptable for human consumption is ---------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. Minamata disease in Japan was due to ---------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3. The mixture of rainwater and pollutant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4. The capacity of an ecosystem to self regulate or self maintain is ----------------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u w:val="single"/>
        </w:rPr>
        <w:t>Give the name of: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5. A bioindicator of high salinity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6. Effluent having high BOD 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7. Industrial waste water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8. Oxidant used in COD determination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u w:val="single"/>
        </w:rPr>
        <w:t>Choose the correct answer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9. Which of the following act as indicators of Lake Eutrophication?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a) Green algae b) blue green algae c) bacteria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MPN is related to 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a) Virus load b) algal bloom c) bacteria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The pollutant that causes bone cancer 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a) Potassium b) strontium c) calcium d) cobalt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Trickling filter process is an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) aerobic biological treatment b) anaerobic biological treatment c) chemical  treatment d) physical treatment</w:t>
      </w:r>
    </w:p>
    <w:p>
      <w:pPr>
        <w:pStyle w:val="Normal"/>
        <w:spacing w:lineRule="auto" w:line="360"/>
        <w:ind w:first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rrect the following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3. Presence of more particulates in water makes it viscous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14. Aquatic plants or animals that live on the sandy substratum under water are called detritivores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ate whether true or false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5. Fluoride pollution in water affects bones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16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 w:val="false"/>
          <w:bCs w:val="false"/>
        </w:rPr>
        <w:t>The element determining phytoplankton productivity is oxyge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art B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Short answer questions- weight 1 each)</w:t>
      </w:r>
    </w:p>
    <w:p>
      <w:pPr>
        <w:pStyle w:val="NoSpacing"/>
        <w:rPr/>
      </w:pPr>
      <w:r>
        <w:rPr>
          <w:b/>
        </w:rPr>
        <w:t xml:space="preserve">Answer any </w:t>
      </w:r>
      <w:r>
        <w:rPr>
          <w:b/>
          <w:i/>
        </w:rPr>
        <w:t>five</w:t>
      </w:r>
      <w:r>
        <w:rPr>
          <w:b/>
        </w:rPr>
        <w:t xml:space="preserve"> of the following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7. What are the contaminants discharged into water from atomic power plants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</w:t>
      </w:r>
      <w:r>
        <w:rPr>
          <w:rFonts w:cs="Calibri" w:ascii="Calibri" w:hAnsi="Calibri"/>
          <w:b w:val="false"/>
          <w:bCs w:val="false"/>
        </w:rPr>
        <w:t>18. What is sludge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9. Expand and explain TDS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Cs/>
        </w:rPr>
        <w:t xml:space="preserve">20. How does turbidity act as a parameter for determining water quality? 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1. Explain the merits of recycling domestic waste water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2. What is biotic index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23. Explain Ganga Action plan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rFonts w:cs="Calibri" w:ascii="Calibri" w:hAnsi="Calibri"/>
          <w:b w:val="false"/>
        </w:rPr>
        <w:t>24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 w:val="false"/>
        </w:rPr>
        <w:t>What is significant about radioactive waste in water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art C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Short essay/ Problem solving type - weight 2 each)</w:t>
      </w:r>
    </w:p>
    <w:p>
      <w:pPr>
        <w:pStyle w:val="NoSpacing"/>
        <w:rPr/>
      </w:pPr>
      <w:r>
        <w:rPr>
          <w:b/>
        </w:rPr>
        <w:t xml:space="preserve">Answer any </w:t>
      </w:r>
      <w:r>
        <w:rPr>
          <w:b/>
          <w:i/>
        </w:rPr>
        <w:t>four</w:t>
      </w:r>
      <w:r>
        <w:rPr>
          <w:b/>
        </w:rPr>
        <w:t xml:space="preserve"> of the following</w:t>
      </w:r>
    </w:p>
    <w:p>
      <w:pPr>
        <w:pStyle w:val="Heading"/>
        <w:tabs>
          <w:tab w:val="left" w:pos="720" w:leader="none"/>
        </w:tabs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5. Comment on the water quality parameters</w:t>
      </w:r>
    </w:p>
    <w:p>
      <w:pPr>
        <w:pStyle w:val="Heading"/>
        <w:tabs>
          <w:tab w:val="left" w:pos="720" w:leader="none"/>
        </w:tabs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6. Briefly explain the hydrological cycle</w:t>
      </w:r>
    </w:p>
    <w:p>
      <w:pPr>
        <w:pStyle w:val="Heading"/>
        <w:tabs>
          <w:tab w:val="left" w:pos="720" w:leader="none"/>
        </w:tabs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7. Comment on Reduce and Recycle</w:t>
      </w:r>
    </w:p>
    <w:p>
      <w:pPr>
        <w:pStyle w:val="Heading"/>
        <w:tabs>
          <w:tab w:val="left" w:pos="720" w:leader="none"/>
        </w:tabs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8. What is bioaccumulation? Explain its significance</w:t>
      </w:r>
    </w:p>
    <w:p>
      <w:pPr>
        <w:pStyle w:val="Heading"/>
        <w:tabs>
          <w:tab w:val="left" w:pos="720" w:leader="none"/>
        </w:tabs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9. How is ground water polluted? What is its impact</w:t>
      </w:r>
    </w:p>
    <w:p>
      <w:pPr>
        <w:pStyle w:val="Heading"/>
        <w:tabs>
          <w:tab w:val="left" w:pos="720" w:leader="none"/>
        </w:tabs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30. Examine the role of algae on water pollutio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art 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Essay Type- weight 4 each)</w:t>
      </w:r>
    </w:p>
    <w:p>
      <w:pPr>
        <w:pStyle w:val="NoSpacing"/>
        <w:rPr/>
      </w:pPr>
      <w:r>
        <w:rPr>
          <w:b/>
        </w:rPr>
        <w:t xml:space="preserve">Answer any </w:t>
      </w:r>
      <w:r>
        <w:rPr>
          <w:b/>
          <w:i/>
        </w:rPr>
        <w:t>two</w:t>
      </w:r>
      <w:r>
        <w:rPr>
          <w:b/>
        </w:rPr>
        <w:t xml:space="preserve"> of the following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31. Write an essay on biomonitoring</w:t>
      </w:r>
    </w:p>
    <w:p>
      <w:pPr>
        <w:pStyle w:val="Heading"/>
        <w:spacing w:lineRule="auto" w:line="360"/>
        <w:ind w:left="720" w:hanging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32. Describe methods involved in municipal waste water treatment</w:t>
      </w:r>
    </w:p>
    <w:p>
      <w:pPr>
        <w:pStyle w:val="Heading"/>
        <w:spacing w:lineRule="auto" w:line="360"/>
        <w:ind w:left="720" w:hanging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33. Comment on over exploitation and pollution of ground water. Explain with a futuristic dimension</w:t>
      </w:r>
    </w:p>
    <w:p>
      <w:pPr>
        <w:pStyle w:val="NoSpacing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ubtitle"/>
        <w:rPr/>
      </w:pPr>
      <w:r>
        <w:rPr>
          <w:rStyle w:val="StrongEmphasis"/>
        </w:rPr>
        <w:t>MAHATMA GANDHI UNIVERSITY</w:t>
      </w:r>
    </w:p>
    <w:p>
      <w:pPr>
        <w:pStyle w:val="Subtitle"/>
        <w:rPr/>
      </w:pPr>
      <w:r>
        <w:rPr>
          <w:rStyle w:val="StrongEmphasis"/>
          <w:rFonts w:cs="Calibri" w:ascii="Calibri" w:hAnsi="Calibri"/>
          <w:sz w:val="24"/>
        </w:rPr>
        <w:t>B. Sc Botany (Vocational) Degree</w:t>
      </w:r>
    </w:p>
    <w:p>
      <w:pPr>
        <w:pStyle w:val="Subtitle"/>
        <w:rPr/>
      </w:pPr>
      <w:r>
        <w:rPr>
          <w:rStyle w:val="StrongEmphasis"/>
          <w:rFonts w:cs="Calibri" w:ascii="Calibri" w:hAnsi="Calibri"/>
          <w:sz w:val="24"/>
        </w:rPr>
        <w:t>ENVIRONMENTAL MONITORING AND  MANAGEMENT</w:t>
      </w:r>
    </w:p>
    <w:p>
      <w:pPr>
        <w:pStyle w:val="Subtitle"/>
        <w:rPr>
          <w:rStyle w:val="StrongEmphasis"/>
          <w:rFonts w:ascii="Calibri" w:hAnsi="Calibri" w:cs="Calibri"/>
          <w:sz w:val="24"/>
        </w:rPr>
      </w:pPr>
      <w:r>
        <w:rPr>
          <w:rStyle w:val="StrongEmphasis"/>
          <w:rFonts w:cs="Calibri" w:ascii="Calibri" w:hAnsi="Calibri"/>
          <w:sz w:val="24"/>
        </w:rPr>
        <w:t>Semester IV</w:t>
        <w:tab/>
        <w:tab/>
        <w:t xml:space="preserve">Course 8    </w:t>
        <w:tab/>
        <w:t>Code BO(V)4BE21U</w:t>
      </w:r>
    </w:p>
    <w:p>
      <w:pPr>
        <w:pStyle w:val="Subtitle"/>
        <w:rPr>
          <w:rStyle w:val="StrongEmphasis"/>
          <w:rFonts w:ascii="Calibri" w:hAnsi="Calibri" w:cs="Calibri"/>
          <w:sz w:val="24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Calibri" w:ascii="Calibri" w:hAnsi="Calibri"/>
          <w:sz w:val="24"/>
        </w:rPr>
        <w:t>ENVIRONMENTAL CONSERVATION AND MANAGEMENT – PART II</w:t>
      </w:r>
    </w:p>
    <w:p>
      <w:pPr>
        <w:pStyle w:val="Heading"/>
        <w:ind w:left="36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odel question paper</w:t>
      </w:r>
    </w:p>
    <w:p>
      <w:pPr>
        <w:pStyle w:val="Normal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900" w:hanging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nswer all questions</w:t>
      </w:r>
      <w:r>
        <w:rPr>
          <w:b/>
          <w:sz w:val="24"/>
          <w:szCs w:val="24"/>
        </w:rPr>
        <w:t xml:space="preserve"> .        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  <w:u w:val="single"/>
        </w:rPr>
        <w:t>Fill in the blanks with appropriate word or words.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Cs w:val="false"/>
          <w:i/>
          <w:i/>
          <w:u w:val="single"/>
        </w:rPr>
      </w:pPr>
      <w:r>
        <w:rPr>
          <w:rFonts w:cs="Calibri" w:ascii="Calibri" w:hAnsi="Calibri"/>
          <w:b w:val="false"/>
          <w:bCs w:val="false"/>
        </w:rPr>
        <w:t xml:space="preserve">1. NBPGR is -------------------------- 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. The Air (Pollution Control and Prevention) Act came into effect in the year -------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3. -------------------------- is an example of a hazardous waste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4. ------------ is a polar orbiting satellite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5. -------------------------- is an example of a geostationary satellite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6. The ENVIS means ------------.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eastAsia="Calibri" w:cs="Calibri" w:ascii="Calibri" w:hAnsi="Calibri"/>
          <w:b w:val="false"/>
          <w:bCs w:val="false"/>
          <w:i/>
        </w:rPr>
        <w:t xml:space="preserve"> </w:t>
      </w:r>
      <w:r>
        <w:rPr>
          <w:rFonts w:cs="Calibri" w:ascii="Calibri" w:hAnsi="Calibri"/>
          <w:u w:val="single"/>
        </w:rPr>
        <w:t>Give the names of: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7. A method of Environmental Impact Assessment.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8. The first National Park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9. An Indian Remote sensing satellite      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0. A disease caused by exposure to asbestos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11. The place where NBPGR is situated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hoose the correct answer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2. IUCN is</w:t>
      </w:r>
    </w:p>
    <w:p>
      <w:pPr>
        <w:pStyle w:val="Heading"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)International Union for Conservation of Nature.</w:t>
      </w:r>
    </w:p>
    <w:p>
      <w:pPr>
        <w:pStyle w:val="Heading"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b) Indian Union for Conservation of Natural Resources</w:t>
      </w:r>
    </w:p>
    <w:p>
      <w:pPr>
        <w:pStyle w:val="Heading"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c) International Union for Conservation of Nature and Natural Resources</w:t>
      </w:r>
    </w:p>
    <w:p>
      <w:pPr>
        <w:pStyle w:val="Heading"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)International Union for Conservation of Natural Resources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13. A non conventional renewable energy source is </w:t>
      </w:r>
    </w:p>
    <w:p>
      <w:pPr>
        <w:pStyle w:val="Heading"/>
        <w:numPr>
          <w:ilvl w:val="0"/>
          <w:numId w:val="38"/>
        </w:numPr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Fire wood    b) Biogas   c) Coal   d) Tidal Energy.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14. The Hazardous Waste (Management and Handling) rules was enacted in </w:t>
      </w:r>
    </w:p>
    <w:p>
      <w:pPr>
        <w:pStyle w:val="Heading"/>
        <w:spacing w:lineRule="auto" w:line="360"/>
        <w:ind w:left="360" w:first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) 1980   b) 1989   c) 1987   d) 1984.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15. The cause- condition effect relationship of EIA is brought about by </w:t>
      </w:r>
    </w:p>
    <w:p>
      <w:pPr>
        <w:pStyle w:val="Heading"/>
        <w:spacing w:lineRule="auto" w:line="360"/>
        <w:ind w:left="360" w:first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a) Matrix    b) Checklist    c) Network   d) Overlaying                                                                                                         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6. The Water (Prevention and Control of Pollution) Act was enacted in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</w:t>
      </w:r>
      <w:r>
        <w:rPr>
          <w:rFonts w:cs="Calibri" w:ascii="Calibri" w:hAnsi="Calibri"/>
          <w:b w:val="false"/>
          <w:bCs w:val="false"/>
        </w:rPr>
        <w:t>a) 1974    b) 1972    c) 1981    d) 1986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art B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Short answer questions- weight 1 each)</w:t>
      </w:r>
    </w:p>
    <w:p>
      <w:pPr>
        <w:pStyle w:val="NoSpacing"/>
        <w:rPr/>
      </w:pPr>
      <w:r>
        <w:rPr>
          <w:b/>
        </w:rPr>
        <w:t xml:space="preserve">Answer any </w:t>
      </w:r>
      <w:r>
        <w:rPr>
          <w:b/>
          <w:i/>
        </w:rPr>
        <w:t>five</w:t>
      </w:r>
      <w:r>
        <w:rPr>
          <w:b/>
        </w:rPr>
        <w:t xml:space="preserve"> of the following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7. What is Sustainable Development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18. Define EIS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9. What is Geographic Information System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0. State any two roles of UNEP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1. What are the objectives of Water pollution (Control and Prevention) Act of 1974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2. What is Land-use Planning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23. Write a short note on street play as an educational tools 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4. How is GEF important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art C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Short essay/ Problem solving type - weight 2 each)</w:t>
      </w:r>
    </w:p>
    <w:p>
      <w:pPr>
        <w:pStyle w:val="NoSpacing"/>
        <w:rPr/>
      </w:pPr>
      <w:r>
        <w:rPr>
          <w:b/>
        </w:rPr>
        <w:t xml:space="preserve">Answer any </w:t>
      </w:r>
      <w:r>
        <w:rPr>
          <w:b/>
          <w:i/>
        </w:rPr>
        <w:t>four</w:t>
      </w:r>
      <w:r>
        <w:rPr>
          <w:b/>
        </w:rPr>
        <w:t xml:space="preserve"> of the following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5. Write a short note on biofarming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6. Write notes on ex-situ methods of conserving gene resources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27. How do earthquakes occur 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8. What is Chipko Movement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9. Give a short note on UNDP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30.</w:t>
        <w:tab/>
        <w:t>Explain the importance of environmental auditing</w:t>
        <w:tab/>
        <w:tab/>
        <w:tab/>
        <w:tab/>
      </w:r>
    </w:p>
    <w:p>
      <w:pPr>
        <w:pStyle w:val="NoSpacing"/>
        <w:jc w:val="center"/>
        <w:rPr>
          <w:b/>
          <w:b/>
        </w:rPr>
      </w:pPr>
      <w:r>
        <w:rPr>
          <w:b/>
        </w:rPr>
        <w:t>Part 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Essay Type- weight 4 each)</w:t>
      </w:r>
    </w:p>
    <w:p>
      <w:pPr>
        <w:pStyle w:val="NoSpacing"/>
        <w:rPr/>
      </w:pPr>
      <w:r>
        <w:rPr>
          <w:b/>
        </w:rPr>
        <w:t xml:space="preserve">Answer any </w:t>
      </w:r>
      <w:r>
        <w:rPr>
          <w:b/>
          <w:i/>
        </w:rPr>
        <w:t>two</w:t>
      </w:r>
      <w:r>
        <w:rPr>
          <w:b/>
        </w:rPr>
        <w:t xml:space="preserve"> of the following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31. What is Environmental Impact Assessment? Explain one of the methods of EIA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32. What do you mean by disaster? Discuss its role in a country’s development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33. Evaluate the role of Environmental Education in Environment Protection</w:t>
      </w:r>
    </w:p>
    <w:p>
      <w:pPr>
        <w:pStyle w:val="Subtitle"/>
        <w:rPr>
          <w:rStyle w:val="StrongEmphasis"/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</w:rPr>
      </w:r>
    </w:p>
    <w:p>
      <w:pPr>
        <w:pStyle w:val="Subtitle"/>
        <w:rPr/>
      </w:pPr>
      <w:r>
        <w:rPr>
          <w:rStyle w:val="StrongEmphasis"/>
        </w:rPr>
        <w:t>MAHATMA GANDHI UNIVERSITY</w:t>
      </w:r>
    </w:p>
    <w:p>
      <w:pPr>
        <w:pStyle w:val="Subtitle"/>
        <w:rPr/>
      </w:pPr>
      <w:r>
        <w:rPr>
          <w:rFonts w:cs="Calibri" w:ascii="Calibri" w:hAnsi="Calibri"/>
          <w:b/>
          <w:sz w:val="24"/>
        </w:rPr>
        <w:t>B. Sc Botany (Vocational) Degre</w:t>
      </w:r>
    </w:p>
    <w:p>
      <w:pPr>
        <w:pStyle w:val="Subtitle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 xml:space="preserve">FOOD MICROBIOLOGY </w:t>
      </w:r>
    </w:p>
    <w:p>
      <w:pPr>
        <w:pStyle w:val="Subtitl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mester I</w:t>
        <w:tab/>
        <w:tab/>
        <w:t xml:space="preserve">   Course 1            Code BO(V)1BF14U</w:t>
      </w:r>
    </w:p>
    <w:p>
      <w:pPr>
        <w:pStyle w:val="Subtitl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MICROBIAL WORLD – PART I</w:t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Model question paper</w:t>
      </w:r>
    </w:p>
    <w:p>
      <w:pPr>
        <w:pStyle w:val="Normal"/>
        <w:ind w:left="360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ind w:left="2520"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spacing w:lineRule="auto" w:line="240"/>
        <w:ind w:left="360" w:hanging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nswer all questions</w:t>
      </w:r>
      <w:r>
        <w:rPr>
          <w:b/>
          <w:sz w:val="24"/>
          <w:szCs w:val="24"/>
        </w:rPr>
        <w:t xml:space="preserve"> .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oose the correct answe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 lysogenic virus one which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a)remains in the host cell nucleus</w:t>
      </w:r>
      <w:r>
        <w:rPr/>
        <w:tab/>
        <w:tab/>
      </w:r>
      <w:r>
        <w:rPr>
          <w:rFonts w:cs="Calibri" w:ascii="Calibri" w:hAnsi="Calibri"/>
        </w:rPr>
        <w:t>(b)multiplies immediately after it enters the host cell</w:t>
      </w:r>
      <w:r>
        <w:rPr/>
        <w:tab/>
      </w:r>
      <w:r>
        <w:rPr>
          <w:rFonts w:cs="Calibri" w:ascii="Calibri" w:hAnsi="Calibri"/>
        </w:rPr>
        <w:t>(c)contains its own ATP for replication</w:t>
      </w:r>
      <w:r>
        <w:rPr/>
        <w:tab/>
      </w:r>
      <w:r>
        <w:rPr>
          <w:rFonts w:cs="Calibri" w:ascii="Calibri" w:hAnsi="Calibri"/>
        </w:rPr>
        <w:t>(d)contains its own enzymes for replicatio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Which plasmid confers the gene for the resistance to antibiotics?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a, F plasmid </w:t>
      </w:r>
      <w:r>
        <w:rPr/>
        <w:tab/>
      </w:r>
      <w:r>
        <w:rPr>
          <w:rFonts w:cs="Calibri" w:ascii="Calibri" w:hAnsi="Calibri"/>
        </w:rPr>
        <w:t xml:space="preserve">b, R plasmid </w:t>
      </w:r>
      <w:r>
        <w:rPr/>
        <w:tab/>
      </w:r>
      <w:r>
        <w:rPr>
          <w:rFonts w:cs="Calibri" w:ascii="Calibri" w:hAnsi="Calibri"/>
        </w:rPr>
        <w:t xml:space="preserve">c, Col plasmid </w:t>
      </w:r>
      <w:r>
        <w:rPr/>
        <w:tab/>
        <w:tab/>
        <w:t>d, Metabolic plasmid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. Infectious viral particles containing only pr</w:t>
      </w:r>
      <w:r>
        <w:rPr/>
        <w:t>oteins and no nucleic acids are</w:t>
        <w:tab/>
      </w:r>
      <w:r>
        <w:rPr>
          <w:rFonts w:cs="Calibri" w:ascii="Calibri" w:hAnsi="Calibri"/>
        </w:rPr>
        <w:t>called</w:t>
      </w:r>
      <w:r>
        <w:rPr/>
        <w:t xml:space="preserve"> </w:t>
      </w:r>
      <w:r>
        <w:rPr>
          <w:rFonts w:cs="Calibri" w:ascii="Calibri" w:hAnsi="Calibri"/>
        </w:rPr>
        <w:t>(a)virions</w:t>
      </w:r>
      <w:r>
        <w:rPr/>
        <w:tab/>
      </w:r>
      <w:r>
        <w:rPr>
          <w:rFonts w:cs="Calibri" w:ascii="Calibri" w:hAnsi="Calibri"/>
        </w:rPr>
        <w:t>(b)viroids</w:t>
      </w:r>
      <w:r>
        <w:rPr/>
        <w:tab/>
      </w:r>
      <w:r>
        <w:rPr>
          <w:rFonts w:cs="Calibri" w:ascii="Calibri" w:hAnsi="Calibri"/>
        </w:rPr>
        <w:t>(c)prions</w:t>
      </w:r>
      <w:r>
        <w:rPr/>
        <w:tab/>
      </w:r>
      <w:r>
        <w:rPr>
          <w:rFonts w:cs="Calibri" w:ascii="Calibri" w:hAnsi="Calibri"/>
        </w:rPr>
        <w:t>(d)bacteriophag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.The lysosomes of eukaryotic cells contain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a)enzymes that function in digestion</w:t>
      </w:r>
      <w:r>
        <w:rPr/>
        <w:tab/>
      </w:r>
      <w:r>
        <w:rPr>
          <w:rFonts w:cs="Calibri" w:ascii="Calibri" w:hAnsi="Calibri"/>
        </w:rPr>
        <w:t>(b)chlorophyll molecules for photosynthesis</w:t>
      </w:r>
      <w:r>
        <w:rPr/>
        <w:tab/>
      </w:r>
      <w:r>
        <w:rPr>
          <w:rFonts w:cs="Calibri" w:ascii="Calibri" w:hAnsi="Calibri"/>
        </w:rPr>
        <w:t>(c)store house for ATP molecules</w:t>
      </w:r>
      <w:r>
        <w:rPr/>
        <w:tab/>
      </w:r>
      <w:r>
        <w:rPr>
          <w:rFonts w:cs="Calibri" w:ascii="Calibri" w:hAnsi="Calibri"/>
        </w:rPr>
        <w:t>(d)the chromosomes of the organism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l in the blank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The genome of a virus may be composed of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The bacteria were discovered by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The source of illumination in electron microscope is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The sedimentation coefficient of ribosomes of bacteria is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ue/fals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Chains of cocci bacteria are known as Staphylococ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An example of retrovirus is TMV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1. The chlorophyll pigments found in algae are usually concentrated within    </w:t>
        <w:br/>
        <w:t xml:space="preserve">           cytoplasmic </w:t>
      </w:r>
      <w:r>
        <w:rPr/>
        <w:t xml:space="preserve">   </w:t>
      </w:r>
      <w:r>
        <w:rPr>
          <w:rFonts w:cs="Calibri" w:ascii="Calibri" w:hAnsi="Calibri"/>
        </w:rPr>
        <w:t>bodies called mitochondr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Members of the class sarcodiana include the Protozoa that move by pseudopod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the following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Name a cyanobacter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4. Who is the father of antiseptic surgery?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Name the prokaryotic alga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6. Name the technique used to make a microscopic object to appear luminous and thus </w:t>
        <w:br/>
        <w:t xml:space="preserve">       visible against a dark background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,weight 1 each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nswer any 5 only. Each answer not to exceed 40 word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7. What are Prokaryotes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8. Define Lysogen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9. What are the functions of Mesome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0. What are Viroid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1. Explain the term Capsomer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2. State the characters of Cyanobacter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3. Explain the Nutrition in Fung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4. State the principle of Fluorescent microscop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essay type questions, weight 2 each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wer any four only. Each answer not to be exceed 150 word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Structure of TMV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6 Mention the important contributions of Jenne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7. Give the differences between bacteriophage and bacteriu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8. Differentiate between the cell wall of Gram positive and Gram negative bacter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9. Working principle of an electron microscope and its uses in microbiolog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0. Write a brief note on plasmi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 questions, weight 4 each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swer any two only. Each answer not to be exceeds 350 word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1. Describe reproduction of viruse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2. Give the morphological and reproductive characters of fung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3. Compare and contrast prokaryotic cells and eukaryotic cells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jc w:val="left"/>
        <w:rPr/>
      </w:pPr>
      <w:r>
        <w:rPr>
          <w:rStyle w:val="StrongEmphasis"/>
        </w:rPr>
        <w:t xml:space="preserve">                       </w:t>
      </w:r>
      <w:r>
        <w:rPr>
          <w:rStyle w:val="StrongEmphasis"/>
        </w:rPr>
        <w:t>MAHATMA GANDHI UNIVERSITY</w:t>
      </w:r>
    </w:p>
    <w:p>
      <w:pPr>
        <w:pStyle w:val="NoSpac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  <w:bCs/>
          <w:color w:val="000000"/>
        </w:rPr>
        <w:t>B. Sc Botany (Vocational) Degree</w:t>
      </w:r>
    </w:p>
    <w:p>
      <w:pPr>
        <w:pStyle w:val="NoSpacing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  <w:b/>
          <w:bCs/>
          <w:color w:val="000000"/>
        </w:rPr>
        <w:t>FOOD MICROBIOLOGY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Spacing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>Semester I</w:t>
        <w:tab/>
        <w:tab/>
        <w:t xml:space="preserve">   Course 2               Code BO(V)1BF15U</w:t>
      </w:r>
    </w:p>
    <w:p>
      <w:pPr>
        <w:pStyle w:val="NoSpac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Spacing"/>
        <w:rPr/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  <w:b/>
        </w:rPr>
        <w:t xml:space="preserve">MICROBIAL WORLD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PART 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,Weight 1 eac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o choice, all questions are to be answered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Choose the correct answer.</w:t>
      </w:r>
    </w:p>
    <w:p>
      <w:pPr>
        <w:pStyle w:val="Normal"/>
        <w:numPr>
          <w:ilvl w:val="0"/>
          <w:numId w:val="25"/>
        </w:numPr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hich plasmid confers the gene for the resistance to antibiotics?</w:t>
      </w:r>
    </w:p>
    <w:p>
      <w:pPr>
        <w:pStyle w:val="Normal"/>
        <w:spacing w:lineRule="auto" w:line="360"/>
        <w:ind w:left="720" w:firstLine="360"/>
        <w:rPr/>
      </w:pPr>
      <w:r>
        <w:rPr>
          <w:rFonts w:cs="Calibri" w:ascii="Calibri" w:hAnsi="Calibri"/>
        </w:rPr>
        <w:t>(a) F plasmid b) R plasmid c) Col plasmid d) Metabolic plasmid)</w:t>
      </w:r>
    </w:p>
    <w:p>
      <w:pPr>
        <w:pStyle w:val="Normal"/>
        <w:numPr>
          <w:ilvl w:val="0"/>
          <w:numId w:val="25"/>
        </w:numPr>
        <w:spacing w:lineRule="auto" w:line="360"/>
        <w:ind w:left="360" w:hanging="360"/>
        <w:rPr/>
      </w:pPr>
      <w:r>
        <w:rPr>
          <w:rFonts w:cs="Calibri" w:ascii="Calibri" w:hAnsi="Calibri"/>
        </w:rPr>
        <w:t xml:space="preserve">The DNA that transforms a bacterium      (a)is single stranded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contains uracil    c)has no functional genes  d)contains three strands of D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 The phase in which the cell divide steadily at a constant rate in growth curve is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(a) lag    phase      b) log phase </w:t>
        <w:tab/>
        <w:t xml:space="preserve">c) decline phase </w:t>
        <w:tab/>
        <w:t>d) stationary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4.  Which is the end product of gycolysis?    a)  glucose     b) pyruvic acid                                   </w:t>
        <w:br/>
        <w:t xml:space="preserve">       c) acetyl CoA        d)     Malic acid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l in the blank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Bacteria which require low levels of oxygen for growth and that cannot tolerate the oxygen level in atmospheric air is known as--------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6. Anaerobes produce energy by a reaction called---------------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 Organisms which use inorganic compounds as their source of electrons are called-----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.  The bacterium which prefer low pH are called------------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ue/fal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. Binary fission is the only asexual reproductive process in bacter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. Mesophiles are organisms able to grow at 0 C or lowe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. Tranversion is the replacement of purine with purine base and pyrimidine with pyrimidine bas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. In Recombinant DNA Technology Plasmid and bacteriophage are used as vectors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the follow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3. Name the process by which the genes get transferred from one cell to another by a bacteriophag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4. Name a spore forming aerobic bacter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5. Name a bacterium that shows pleomorphis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6. Name a symbiotic bacteriu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(Short answer questions, weight 1 each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wer any5 only. Each answer not to exceed 40 word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7. Exolain Mycoplasm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8. State the chemical changes occur during Fermentati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9. What is Chemosta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0. Explain Oxidative phosphorylati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1. State the specificity of Synchronous cultur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2. State the nature of Thermophile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3. How Restriction endonuclease act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4. What are Organotroph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(Short essay type questions, weight 2 each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wer any four only. Each answer not to exceed 150 word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5. Write a brief note on plasmi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6.  What makes Bergey’s Manual unique among microbiological publications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7. Entner-Doudoroff pathwa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8.  Briefly discuss bacterial photosynthesi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9.  Explain the stages in bacterial growth curv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0.  What are the physiological conditions required for the growth of bacteria?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 questions, weight 4 each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nswer any two only. Each answer not to exceed 350 word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1. Describe different type of mutatio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2. Give an account on recombination in bacter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3 . Write an essay on classification of bacter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/>
      </w:pPr>
      <w:r>
        <w:rPr>
          <w:rStyle w:val="StrongEmphasis"/>
        </w:rPr>
        <w:t>MAHATMA GANDHI UNIVERSITY</w:t>
      </w:r>
    </w:p>
    <w:p>
      <w:pPr>
        <w:pStyle w:val="NoSpacing"/>
        <w:numPr>
          <w:ilvl w:val="0"/>
          <w:numId w:val="0"/>
        </w:numPr>
        <w:ind w:left="1440" w:firstLine="720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color w:val="000000"/>
        </w:rPr>
        <w:t>B. Sc Botany (Vocational) Degre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  <w:b/>
          <w:bCs/>
          <w:color w:val="000000"/>
        </w:rPr>
        <w:t>FOOD MICROBIOLOGY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bCs/>
        </w:rPr>
        <w:t>Semester II</w:t>
        <w:tab/>
        <w:t xml:space="preserve">   Course 3       Code BO (V) 2BF16U</w:t>
      </w:r>
      <w:r>
        <w:rPr>
          <w:rFonts w:cs="Calibri" w:ascii="Calibri" w:hAnsi="Calibri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APPLIED MICROBIOLOGY- PAR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(Objective Type-Weight  1 Each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the Following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] A  basic dye used for staining bacter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] An  Antifungal agent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] The  apparatus which works on the principle of  filtered air under high pressur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]  The technique used for viewing bacteria in live condition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e whether True/Fal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] PDA is a synthetic medium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6] Pasteurization destroys non-spore forming pathogens like </w:t>
      </w:r>
      <w:r>
        <w:rPr>
          <w:rFonts w:cs="Calibri" w:ascii="Calibri" w:hAnsi="Calibri"/>
          <w:i/>
        </w:rPr>
        <w:t xml:space="preserve">Mycobacterium </w:t>
        <w:br/>
        <w:t xml:space="preserve">      tuberculosis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7] Chlorine gas is used to purify municipal water supplies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] There is no relation between temperature and time required for killing microbe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Fill in the Blank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] __________ is an antibiotic that inhibits cell wall synthesis of bacter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] __________ is an anti viral chemotherapeutic agent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1] Laboratory apparatus designed to use  steam under regulated pressure is </w:t>
        <w:br/>
        <w:t xml:space="preserve">       called________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] An example of ionizing radiation is __________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oose the Correct Answer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3] Temperature employed for sterilizing glass wares in hot air oven is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a)70°C </w:t>
        <w:tab/>
        <w:tab/>
        <w:t>b)100°C</w:t>
        <w:tab/>
        <w:t xml:space="preserve"> c)60°C </w:t>
        <w:tab/>
        <w:t>d)160°C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4] An example of a disinfectant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Cobalt Chloride </w:t>
        <w:tab/>
        <w:t xml:space="preserve">b)Calcium Hypochlorite </w:t>
        <w:tab/>
        <w:t xml:space="preserve">c)Calcium Hydroxide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d)Calcium chlorid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5] An example of a synthetic medium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>a)Nutrient Agar</w:t>
        <w:tab/>
        <w:t xml:space="preserve"> b)Czapeck’s Dox </w:t>
        <w:tab/>
        <w:t xml:space="preserve">c)Blood Agar </w:t>
        <w:tab/>
        <w:tab/>
        <w:tab/>
        <w:t>d)Potato Dextrose Aga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6]An antiviral chemotherapeutic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a)Acyclovir </w:t>
        <w:tab/>
        <w:t xml:space="preserve">b)Penicillin </w:t>
        <w:tab/>
        <w:t xml:space="preserve">c)Nystatin </w:t>
        <w:tab/>
        <w:t>d)Erythromycin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  <w:b/>
        </w:rPr>
        <w:t>PART-B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Short answer questions(weightage 1)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Answer Any 5(Answer not to exceed 40 words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7] Differentiate between sterilization and disinfectio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8] What is Thermal Death Time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9]Write a note on hanging drop techniqu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0] Give the composition of nutrient broth mediu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1] What is Tyndallisation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2] What is Incineration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3] What is Differential staining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4] Write a brief account on Ethyl Alcohol as a sterilizing agent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  <w:r>
        <w:rPr>
          <w:rFonts w:cs="Calibri" w:ascii="Calibri" w:hAnsi="Calibri"/>
          <w:b/>
        </w:rPr>
        <w:t>PART-C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</w:t>
      </w:r>
      <w:r>
        <w:rPr>
          <w:rFonts w:cs="Calibri" w:ascii="Calibri" w:hAnsi="Calibri"/>
          <w:b/>
        </w:rPr>
        <w:t>Short essay type(weightage 2 each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>Answer any 4(answer not to exceed 150 words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5] Describe the mode of action of antimicrobial element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6] Explain the control of microbes by radiatio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7] Give a brief account of Streak Plate techniqu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28] The mold </w:t>
      </w:r>
      <w:r>
        <w:rPr>
          <w:rFonts w:cs="Calibri" w:ascii="Calibri" w:hAnsi="Calibri"/>
          <w:i/>
        </w:rPr>
        <w:t>Penicillium</w:t>
      </w:r>
      <w:r>
        <w:rPr>
          <w:rFonts w:cs="Calibri" w:ascii="Calibri" w:hAnsi="Calibri"/>
        </w:rPr>
        <w:t xml:space="preserve"> is of great importance in the chemotherapeutic industry.Why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9] Explain Gram’s Staining techniqu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0] What are the basic requirements of a microbial culture medium?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PART –D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>Essay type questions(weightage 4 each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Answer any 2(answer not to exceed 350 words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1] Write an essay on control of micro-organisms using heat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2] What are the different techniques  to determine the antimicrobial susceptibility of a pathogen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3] How will you isolate micro organisms in pure form from a given soil sample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/>
      </w:pPr>
      <w:r>
        <w:rPr>
          <w:rStyle w:val="StrongEmphasis"/>
        </w:rPr>
        <w:t>MAHATMA GANDHI UNIVERSITY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B. Sc Botany (Vocational) Degree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ab/>
        <w:tab/>
        <w:tab/>
        <w:tab/>
        <w:t xml:space="preserve">   </w:t>
      </w:r>
      <w:r>
        <w:rPr>
          <w:rFonts w:cs="Calibri" w:ascii="Calibri" w:hAnsi="Calibri"/>
          <w:b/>
          <w:bCs/>
          <w:color w:val="000000"/>
        </w:rPr>
        <w:t>FOOD MICROBIOLOGY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emester II</w:t>
        <w:tab/>
        <w:t xml:space="preserve">  Course 4               Code BO(V)2BF17U</w:t>
      </w:r>
      <w:r>
        <w:rPr>
          <w:rFonts w:cs="Calibri" w:ascii="Calibri" w:hAnsi="Calibri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ED MICROBIOLOGY PART 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t 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, Weight 1 each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 questions are compulsor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oose the correct answer</w:t>
      </w:r>
    </w:p>
    <w:p>
      <w:pPr>
        <w:pStyle w:val="Normal"/>
        <w:numPr>
          <w:ilvl w:val="0"/>
          <w:numId w:val="8"/>
        </w:numPr>
        <w:spacing w:lineRule="auto" w:line="360"/>
        <w:ind w:left="720" w:hanging="63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um Hepatitis is caused by </w:t>
      </w:r>
    </w:p>
    <w:p>
      <w:pPr>
        <w:pStyle w:val="Normal"/>
        <w:spacing w:lineRule="auto" w:line="360"/>
        <w:ind w:left="9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a, hepatitis A </w:t>
        <w:tab/>
        <w:t xml:space="preserve">b,hepatitisB </w:t>
        <w:tab/>
        <w:t xml:space="preserve">c, hepatitis C </w:t>
        <w:tab/>
        <w:t>d,hepatitis E)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. Which of the following is a symbiotic nitrogen fixing  bacteria?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(a)</w:t>
      </w:r>
      <w:r>
        <w:rPr>
          <w:rFonts w:cs="Calibri" w:ascii="Calibri" w:hAnsi="Calibri"/>
          <w:i/>
        </w:rPr>
        <w:t>Nitrosomonas</w:t>
        <w:tab/>
        <w:t xml:space="preserve"> </w:t>
      </w:r>
      <w:r>
        <w:rPr>
          <w:rFonts w:cs="Calibri" w:ascii="Calibri" w:hAnsi="Calibri"/>
        </w:rPr>
        <w:t>(b)</w:t>
      </w:r>
      <w:r>
        <w:rPr>
          <w:rFonts w:cs="Calibri" w:ascii="Calibri" w:hAnsi="Calibri"/>
          <w:i/>
        </w:rPr>
        <w:t>Pseudomonas</w:t>
        <w:tab/>
      </w:r>
      <w:r>
        <w:rPr>
          <w:rFonts w:cs="Calibri" w:ascii="Calibri" w:hAnsi="Calibri"/>
        </w:rPr>
        <w:t>(c)</w:t>
      </w:r>
      <w:r>
        <w:rPr>
          <w:rFonts w:cs="Calibri" w:ascii="Calibri" w:hAnsi="Calibri"/>
          <w:i/>
        </w:rPr>
        <w:t>Acetobacter</w:t>
      </w:r>
      <w:r>
        <w:rPr>
          <w:rFonts w:cs="Calibri" w:ascii="Calibri" w:hAnsi="Calibri"/>
        </w:rPr>
        <w:t>(</w:t>
        <w:tab/>
        <w:t>d)</w:t>
      </w:r>
      <w:r>
        <w:rPr>
          <w:rFonts w:cs="Calibri" w:ascii="Calibri" w:hAnsi="Calibri"/>
          <w:i/>
        </w:rPr>
        <w:t>Rhizobium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Immunoglobulin class capable of passing from the mother to the fetu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(a,IgG  </w:t>
        <w:tab/>
        <w:tab/>
        <w:t xml:space="preserve">b,IgA </w:t>
        <w:tab/>
        <w:tab/>
        <w:t xml:space="preserve"> c,IgM  </w:t>
        <w:tab/>
        <w:tab/>
        <w:t>d,IgE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Which among the bacteria is capable of oxidizing sulpur to sulphat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</w:rPr>
        <w:t>(a,Thiobacillus thioxidans b,Desulfotomaculum c,Rhodospirillum d,Chlorobium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l in the blank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-------------------are the products of humoral immune respons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. ------------------is the causative agent of lepros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. Chicken pox is caused by--------------------------viru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. Trickling filter tank coated with a microbial film called-----------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ue/fal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.</w:t>
      </w:r>
      <w:r>
        <w:rPr>
          <w:rFonts w:cs="Calibri" w:ascii="Calibri" w:hAnsi="Calibri"/>
          <w:i/>
        </w:rPr>
        <w:t xml:space="preserve"> Bacillus</w:t>
      </w:r>
      <w:r>
        <w:rPr>
          <w:rFonts w:cs="Calibri" w:ascii="Calibri" w:hAnsi="Calibri"/>
        </w:rPr>
        <w:t xml:space="preserve"> is an indicator organism for faecal contaminatio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Antigen antibody reactions are specific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. Cell mediated immune response is activated in helminthic infectio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. Interferons are antibacterial substances produced by animal tissu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me the follow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3. Name the toxin that affects the nerve tissu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4. Causative organism of Syphili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5. Name a nitrifying bacteriu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6. Name a conjugated vaccine</w:t>
      </w:r>
    </w:p>
    <w:p>
      <w:pPr>
        <w:pStyle w:val="Normal"/>
        <w:tabs>
          <w:tab w:val="clear" w:pos="720"/>
          <w:tab w:val="left" w:pos="1671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B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,weight 1 each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Answer any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 only.(Each answer not to exceed 40 words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7.Name the pathogen  of Diphtheria and its mode of transmissio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8.What are biofertilisers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9.Differentiate between toxins and toxoid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0.Write a note on Trickling filte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1.What are antigenic determinant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2.Explain denitrificatio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3.What are immunoglobulins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4.What is hypersensitivity?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(Short essay type,weight 2 each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wer any four only.(Each answer not to exceed 150 words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5. Describe the structure of IgG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6. Briefly explain biological nitrogen fixatio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7. With suitable examples, explain the role of microorganisms in organic matter decompositio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8. Give an account of any one bacterial diseas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9.How can we detect the presence of coliforms in water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0. Write a brief note on passive immunit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 questions, weight 4 each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nswer any two (Each answer not to exceed 350 words</w:t>
      </w:r>
      <w:r>
        <w:rPr>
          <w:rFonts w:cs="Calibri" w:ascii="Calibri" w:hAnsi="Calibri"/>
        </w:rPr>
        <w:t xml:space="preserve"> 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1. Discuss the various methods of waste water treatment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2. Write a brief account on humoral immune system pointing out the tissues involved, synthesis of antibody and its interaction with antigen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. Discuss the role of microbes in the nitrogen cycl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rPr>
          <w:rStyle w:val="StrongEmphasis"/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/>
      </w:pPr>
      <w:r>
        <w:rPr>
          <w:rStyle w:val="StrongEmphasis"/>
        </w:rPr>
        <w:t>MAHATMA GANDHI UNIVERSITY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B. Sc Botany (Vocational) Degre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FOOD MICROBIOLOGY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bCs/>
        </w:rPr>
        <w:t>Semester III</w:t>
        <w:tab/>
        <w:t xml:space="preserve">  Course 5               Code BO(V)3BF18U</w:t>
      </w:r>
      <w:r>
        <w:rPr>
          <w:rFonts w:cs="Calibri" w:ascii="Calibri" w:hAnsi="Calibri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NCIPLES OF FOOD MICROBIOLOG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 Objective type, Weight 1 each )</w:t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Answer all questio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oose the correct answ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n edible  fungus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(a)</w:t>
      </w:r>
      <w:r>
        <w:rPr>
          <w:rFonts w:cs="Calibri" w:ascii="Calibri" w:hAnsi="Calibri"/>
          <w:i/>
        </w:rPr>
        <w:t>Agaricus</w:t>
        <w:tab/>
        <w:t xml:space="preserve"> </w:t>
      </w:r>
      <w:r>
        <w:rPr>
          <w:rFonts w:cs="Calibri" w:ascii="Calibri" w:hAnsi="Calibri"/>
        </w:rPr>
        <w:t xml:space="preserve">(b) </w:t>
      </w:r>
      <w:r>
        <w:rPr>
          <w:rFonts w:cs="Calibri" w:ascii="Calibri" w:hAnsi="Calibri"/>
          <w:i/>
        </w:rPr>
        <w:t>Mucor</w:t>
        <w:tab/>
        <w:t xml:space="preserve"> </w:t>
      </w:r>
      <w:r>
        <w:rPr>
          <w:rFonts w:cs="Calibri" w:ascii="Calibri" w:hAnsi="Calibri"/>
        </w:rPr>
        <w:t xml:space="preserve">(c) </w:t>
      </w:r>
      <w:r>
        <w:rPr>
          <w:rFonts w:cs="Calibri" w:ascii="Calibri" w:hAnsi="Calibri"/>
          <w:i/>
        </w:rPr>
        <w:t>Rhizopus</w:t>
        <w:tab/>
        <w:t xml:space="preserve"> </w:t>
      </w:r>
      <w:r>
        <w:rPr>
          <w:rFonts w:cs="Calibri" w:ascii="Calibri" w:hAnsi="Calibri"/>
        </w:rPr>
        <w:t>(d)</w:t>
      </w:r>
      <w:r>
        <w:rPr>
          <w:rFonts w:cs="Calibri" w:ascii="Calibri" w:hAnsi="Calibri"/>
          <w:i/>
        </w:rPr>
        <w:t>Fusarium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Yeast used in animal feed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)</w:t>
      </w:r>
      <w:r>
        <w:rPr>
          <w:rFonts w:cs="Calibri" w:ascii="Calibri" w:hAnsi="Calibri"/>
          <w:i/>
        </w:rPr>
        <w:t>Torula</w:t>
        <w:tab/>
      </w:r>
      <w:r>
        <w:rPr>
          <w:rFonts w:cs="Calibri" w:ascii="Calibri" w:hAnsi="Calibri"/>
        </w:rPr>
        <w:t>(b)</w:t>
      </w:r>
      <w:r>
        <w:rPr>
          <w:rFonts w:cs="Calibri" w:ascii="Calibri" w:hAnsi="Calibri"/>
          <w:i/>
        </w:rPr>
        <w:t>Candida</w:t>
        <w:tab/>
        <w:tab/>
      </w:r>
      <w:r>
        <w:rPr>
          <w:rFonts w:cs="Calibri" w:ascii="Calibri" w:hAnsi="Calibri"/>
        </w:rPr>
        <w:t>(c)</w:t>
      </w:r>
      <w:r>
        <w:rPr>
          <w:rFonts w:cs="Calibri" w:ascii="Calibri" w:hAnsi="Calibri"/>
          <w:i/>
        </w:rPr>
        <w:t>Pichia</w:t>
        <w:tab/>
      </w:r>
      <w:r>
        <w:rPr>
          <w:rFonts w:cs="Calibri" w:ascii="Calibri" w:hAnsi="Calibri"/>
        </w:rPr>
        <w:t>(d)</w:t>
      </w:r>
      <w:r>
        <w:rPr>
          <w:rFonts w:cs="Calibri" w:ascii="Calibri" w:hAnsi="Calibri"/>
          <w:i/>
        </w:rPr>
        <w:t>Hansenul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fungal genera that produces mycotoxin i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)</w:t>
      </w:r>
      <w:r>
        <w:rPr>
          <w:rFonts w:cs="Calibri" w:ascii="Calibri" w:hAnsi="Calibri"/>
          <w:i/>
        </w:rPr>
        <w:t xml:space="preserve">Rhizopus </w:t>
        <w:tab/>
      </w:r>
      <w:r>
        <w:rPr>
          <w:rFonts w:cs="Calibri" w:ascii="Calibri" w:hAnsi="Calibri"/>
        </w:rPr>
        <w:t>(b)</w:t>
      </w:r>
      <w:r>
        <w:rPr>
          <w:rFonts w:cs="Calibri" w:ascii="Calibri" w:hAnsi="Calibri"/>
          <w:i/>
        </w:rPr>
        <w:t>Fusarium</w:t>
        <w:tab/>
      </w:r>
      <w:r>
        <w:rPr>
          <w:rFonts w:cs="Calibri" w:ascii="Calibri" w:hAnsi="Calibri"/>
        </w:rPr>
        <w:t>(c</w:t>
      </w:r>
      <w:r>
        <w:rPr>
          <w:rFonts w:cs="Calibri" w:ascii="Calibri" w:hAnsi="Calibri"/>
          <w:i/>
        </w:rPr>
        <w:t>)Alternaria</w:t>
        <w:tab/>
      </w:r>
      <w:r>
        <w:rPr>
          <w:rFonts w:cs="Calibri" w:ascii="Calibri" w:hAnsi="Calibri"/>
        </w:rPr>
        <w:t>(d)</w:t>
      </w:r>
      <w:r>
        <w:rPr>
          <w:rFonts w:cs="Calibri" w:ascii="Calibri" w:hAnsi="Calibri"/>
          <w:i/>
        </w:rPr>
        <w:t>Aspergillu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 Pasteurisation temperature i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>(a)25C</w:t>
        <w:tab/>
        <w:t>(b)120C</w:t>
        <w:tab/>
        <w:t>(c)50C</w:t>
        <w:tab/>
        <w:tab/>
        <w:t>(d)72C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l in the blank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---------------------is a common food additive employe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---------------------is a cultivated mushroo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7. A mold usually associated with spoilage of bread is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Foods with -----------------pH are more prone to spoilage by Yeast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ue/fals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 Microorganisms are rich sources of single cell protei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Coliform bacteria play no role in food spoilag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11. Gamma rays have higher penetrating power than uv ray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Nitrites are more effective than nitrate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the following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Name one spice used in food preservatio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4. Name the organism causing Botulism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Give the binomial of Oyster mushroo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Name a lipolytic bacterium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(Short answer questions, weight 1 each 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wer any 5 only (Each answer not to exceed 40 words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7. What are the distinguishing features of </w:t>
      </w:r>
      <w:r>
        <w:rPr>
          <w:rFonts w:cs="Calibri" w:ascii="Calibri" w:hAnsi="Calibri"/>
          <w:i/>
        </w:rPr>
        <w:t>Penicillum</w:t>
      </w:r>
      <w:r>
        <w:rPr>
          <w:rFonts w:cs="Calibri" w:ascii="Calibri" w:hAnsi="Calibri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8. Mode of reproduction in Yeast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9. Dormancy of bacterial spore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. Distinguishing characters of </w:t>
      </w:r>
      <w:r>
        <w:rPr>
          <w:rFonts w:cs="Calibri" w:ascii="Calibri" w:hAnsi="Calibri"/>
          <w:i/>
        </w:rPr>
        <w:t>Alternar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What is meant by water activity of a food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2. Does pasteurization eliminate all the variable microorganisms in food? What is the </w:t>
        <w:br/>
        <w:t xml:space="preserve">        significance of the process?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3. Quick freezing has many advantages over slow freezing. Give reason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4. Indiscriminate use of antibiotic as food preservative should be discouraged. Why?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(Short Essay Type, weight 2 each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wer any four only.(Each answer not to exceed 150 words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5. Briefly explain the different methods employed for preservation of food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y drying and dessicatio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6. Write a note on ionizing radiation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7. Some microbes die during freezing, some are injured and some are not   </w:t>
        <w:br/>
        <w:t xml:space="preserve">       damaged. Justify the statemen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8. What are the possible microbial changes in nitrogenous organic compounds?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9. What are the raw materials used for SCP production? Mention its nutritive value?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0. Explain briefly the production of amylase by microorganism? Mention its uses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art D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 question, weight 4 each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wer any two (Each answer not to exceed 350 word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1. Give a brief account on general principles of food preservatio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2. What is the role of organic and inorganic preservatives in the preservation of food?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3. Explain the methods of mushroom cultivatio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/>
      </w:pPr>
      <w:r>
        <w:rPr>
          <w:rStyle w:val="StrongEmphasis"/>
        </w:rPr>
        <w:t>MAHATMA GANDHI UNIVERSITY</w:t>
      </w:r>
    </w:p>
    <w:p>
      <w:pPr>
        <w:pStyle w:val="NoSpacing"/>
        <w:numPr>
          <w:ilvl w:val="0"/>
          <w:numId w:val="0"/>
        </w:numPr>
        <w:ind w:firstLine="9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color w:val="000000"/>
        </w:rPr>
        <w:t>B. Sc Botany (Vocational) Degree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  <w:b/>
          <w:bCs/>
          <w:color w:val="000000"/>
        </w:rPr>
        <w:t>FOOD MICROBIOLOGY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</w:rPr>
        <w:t>Semester III</w:t>
        <w:tab/>
        <w:t xml:space="preserve">  Course 6               Code BO(V)3BF19U</w:t>
      </w:r>
      <w:r>
        <w:rPr>
          <w:rFonts w:cs="Calibri" w:ascii="Calibri" w:hAnsi="Calibri"/>
        </w:rPr>
        <w:t xml:space="preserve">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TAMINATION, SPOILAGE AND PRESERVATION                                                                                                                                                      OF FOOD -PART 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art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ctive type, (Weight 1 each)</w:t>
      </w:r>
    </w:p>
    <w:p>
      <w:pPr>
        <w:pStyle w:val="Normal"/>
        <w:rPr/>
      </w:pPr>
      <w:r>
        <w:rPr>
          <w:rFonts w:cs="Calibri" w:ascii="Calibri" w:hAnsi="Calibri"/>
          <w:b/>
        </w:rPr>
        <w:t>No choice all questions are to be answered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oose the correct answer.</w:t>
      </w:r>
    </w:p>
    <w:p>
      <w:pPr>
        <w:pStyle w:val="Normal"/>
        <w:spacing w:lineRule="auto" w:line="360"/>
        <w:ind w:left="810" w:hanging="810"/>
        <w:rPr/>
      </w:pPr>
      <w:r>
        <w:rPr>
          <w:rFonts w:cs="Calibri" w:ascii="Calibri" w:hAnsi="Calibri"/>
        </w:rPr>
        <w:t xml:space="preserve">1   Which is the only fruit preserved on a commercial scale by acid fermentation?            (a, Green olives </w:t>
        <w:tab/>
        <w:t xml:space="preserve">b, Green tomatoes </w:t>
        <w:tab/>
        <w:t xml:space="preserve">c, Apple </w:t>
        <w:tab/>
        <w:t>d,Strawberry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    Which physiological type of organism is involved in spoilage of sugar?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>(a, Halophiles</w:t>
        <w:tab/>
        <w:t xml:space="preserve"> b, thermophiles </w:t>
        <w:tab/>
        <w:t xml:space="preserve">c, psychrophiles </w:t>
        <w:tab/>
        <w:t>d, osmophiles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     Name the organism responsible for chalky bread.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>(a</w:t>
      </w:r>
      <w:r>
        <w:rPr>
          <w:rFonts w:cs="Calibri" w:ascii="Calibri" w:hAnsi="Calibri"/>
          <w:i/>
        </w:rPr>
        <w:t>, Endomycopsis</w:t>
        <w:tab/>
        <w:t xml:space="preserve"> b, Rhizopus</w:t>
        <w:tab/>
        <w:t xml:space="preserve"> c, Penicillium</w:t>
        <w:tab/>
        <w:t xml:space="preserve"> d, Geotrichu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    Anaerobic decomposition of protein is called -----------</w:t>
      </w:r>
    </w:p>
    <w:p>
      <w:pPr>
        <w:pStyle w:val="Normal"/>
        <w:spacing w:lineRule="auto" w:line="360"/>
        <w:ind w:firstLine="7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a, Blanching </w:t>
        <w:tab/>
        <w:t xml:space="preserve">b, Putrefaction </w:t>
        <w:tab/>
        <w:t xml:space="preserve">c, Proteolysis </w:t>
        <w:tab/>
        <w:t>d, Denirification)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Fill in the blank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   Ropiness in bread is caused by -------------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6   Proteinases catalyze the hydrolysis of protein to peptides, which give -----------to    </w:t>
        <w:br/>
        <w:t xml:space="preserve">     foo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   Vegetables dried by a process called ----------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.  Amino acids contribute to the flavor of ------------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rue or fal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     Air contains a natural flora of microorganis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   Main source of infant botulism is hone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1.  Black mold rot is caused by </w:t>
      </w:r>
      <w:r>
        <w:rPr>
          <w:rFonts w:cs="Calibri" w:ascii="Calibri" w:hAnsi="Calibri"/>
          <w:i/>
        </w:rPr>
        <w:t>Rhizopu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2   Chief mold involved in the spoilage of bread is </w:t>
      </w:r>
      <w:r>
        <w:rPr>
          <w:rFonts w:cs="Calibri" w:ascii="Calibri" w:hAnsi="Calibri"/>
          <w:i/>
        </w:rPr>
        <w:t>Aspergillus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the follow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3   Name the oraganism that reduce sulphate to sulphide and produce H2S from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ystin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4   Name the preservative used to control </w:t>
      </w:r>
      <w:r>
        <w:rPr>
          <w:rFonts w:cs="Calibri" w:ascii="Calibri" w:hAnsi="Calibri"/>
          <w:i/>
        </w:rPr>
        <w:t>Fusarium</w:t>
      </w:r>
      <w:r>
        <w:rPr>
          <w:rFonts w:cs="Calibri" w:ascii="Calibri" w:hAnsi="Calibri"/>
        </w:rPr>
        <w:t xml:space="preserve"> on potatoe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5   Which are the chief mycostatic chemical compounds used in bread?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16   Name 2 method used for the preservation of sugar and sugar product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hort answer question, (Weight 1 each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wer any 5 only, each answer not to exceed 40 word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7   What is spoilage? What are the causes of spoilage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8   What is Ropiness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9   What are the main sources of contamination of cereals and cereal products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0   What is controlled atmosphere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1   Write any 6 general type of microbial spoilage found in vegetables and fruits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2   How can we classify the food by ease of spoilage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3   What are type of spoilage recognized in maple sap and syrup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4   What is hydro cooling?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hort essay type, (Weight 2 each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wer any 4 only, each answer not to exceed 150 word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5   Explain the role of osmophiles in spoilage of honey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6  What are the factors affecting the kind and number of microorganism in food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27  What are the chemical changes induced by the microbes in non nitrogenous   food </w:t>
        <w:br/>
        <w:t xml:space="preserve">      materials?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hat is mouldiness? Mention the methods employed to prevent mouldiness of bread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9  Write a short note on spoilage of fruits and vegetable juices?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>30 How can we preserve the cereals and cereal products?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say type, (Weight 4 each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nswer any 2 only, each answer not to exceed 350 words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1   Explain the pre and post harvesting sources of contamination of fruits and vegetable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2   List the factors affecting the growth of microorganism in foo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3   Explain the methods employed for the preservation of fruits and fruit product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rPr/>
      </w:pPr>
      <w:r>
        <w:rPr>
          <w:rStyle w:val="StrongEmphasis"/>
        </w:rPr>
        <w:t>MAHATMA GANDHI UNIVERSITY</w:t>
      </w:r>
    </w:p>
    <w:p>
      <w:pPr>
        <w:pStyle w:val="NoSpacing"/>
        <w:numPr>
          <w:ilvl w:val="0"/>
          <w:numId w:val="0"/>
        </w:numPr>
        <w:ind w:firstLine="9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B. Sc Botany (Vocational) Degree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  <w:b/>
          <w:bCs/>
          <w:color w:val="000000"/>
        </w:rPr>
        <w:t>FOOD MICROBIOLOGY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emester IV</w:t>
        <w:tab/>
        <w:t xml:space="preserve">  Course 7               Code BO(V)4BF20U</w:t>
      </w:r>
      <w:r>
        <w:rPr>
          <w:rFonts w:cs="Calibri" w:ascii="Calibri" w:hAnsi="Calibri"/>
        </w:rPr>
        <w:t xml:space="preserve">   </w:t>
      </w:r>
    </w:p>
    <w:p>
      <w:pPr>
        <w:pStyle w:val="Normal"/>
        <w:ind w:firstLine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MINATION, SPOILAGE AND PRESERVATION OF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OD-PART I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ctive type, (Weight 1 each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 choice, all questions are to be answere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oose the correct answer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   Which preservation method is used to reduce evaporation of moisture from egg by  </w:t>
        <w:br/>
        <w:t xml:space="preserve">      coagulating the egg albumin?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(a) Pasturization </w:t>
        <w:tab/>
        <w:t xml:space="preserve">b) Vaceration </w:t>
        <w:tab/>
        <w:t>c) Thermostabilization  d) Simmering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   Which organism is responsible for sulphate stinker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Calibri" w:ascii="Calibri" w:hAnsi="Calibri"/>
          <w:i/>
        </w:rPr>
        <w:t>(a) Desulfactomaculum</w:t>
        <w:tab/>
        <w:t xml:space="preserve"> b) Salmonella </w:t>
        <w:tab/>
        <w:tab/>
        <w:t xml:space="preserve">c) Bacillus </w:t>
        <w:tab/>
        <w:t>d)Clostridiu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    Which yeast is responsible for the spoilage of bottled beverages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a) Torulopsis</w:t>
        <w:tab/>
        <w:tab/>
        <w:t xml:space="preserve"> b) Saccharomyces</w:t>
        <w:tab/>
        <w:t xml:space="preserve"> c) Trichosporon </w:t>
        <w:tab/>
        <w:t>d) Pichia)</w:t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    Which organism is responsible for the musty or earthy flavour on meat?</w:t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rPr/>
      </w:pPr>
      <w:r>
        <w:rPr>
          <w:rFonts w:cs="Calibri" w:ascii="Calibri" w:hAnsi="Calibri"/>
          <w:i/>
        </w:rPr>
        <w:t>(a) Streptomyces</w:t>
        <w:tab/>
        <w:tab/>
        <w:t xml:space="preserve"> b) Actinomycetes,</w:t>
        <w:tab/>
        <w:t xml:space="preserve"> c ) Acetobacter </w:t>
        <w:tab/>
        <w:t>d)Flavobacterium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ll in the blanks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   The most important kind of chemical spoilage of canned food is-------------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   Defect caused by excessive autolysis of meat is called -----------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   Milk at near freezing temperature supports the growth of species of ----------- and -----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  Butyric acid produced in milk by the action of ------------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ue/fal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9  Hot water scalding of birds is more effective than steam scalding in reducing number of bacteria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   CO2 and ozone are the only gases used to lengthen the storage period of meat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   Freshly laid eggs are steril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    Feedy fish are more perishable than those with an empty intestinal tract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the follow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3     Name the enzyme in egg that degrades the cell walls of Gram-positive bacter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4     Name the pectin fermenting mold that survives the heat processing of bottled and canned fruit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5    Name the procedure used for removing bacteria from milk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16    Name any two bacteria that cause trouble in chilling storage of meat.</w:t>
      </w:r>
    </w:p>
    <w:p>
      <w:pPr>
        <w:pStyle w:val="Normal"/>
        <w:spacing w:lineRule="auto" w:line="360"/>
        <w:ind w:left="2160" w:firstLine="7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Part B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hort answer question, (Weight 1 each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wer any 5 only, each answer not to exceed 40 word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7   How can we preserve the meat by drying method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8   What is germicidal ice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9    Explain the role of antioxidants in preservation of   fish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0    Name three kinds of salt used in food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1    What is pasteurization? What are the different types of pasteurization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2    Meats are very good culture media. Explain the reaso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3    Write a short note on spoilage of poultry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4    What is TA spoilage?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hort essay type, (Weight 2 each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wer any 4 only, each answer not to exceed 150 word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5    What are the chief types of spoilage found in fats and oils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6    Explain the proteolysis of milk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27    How eggs are prepared for chilling and freezing? What are the problems associated   </w:t>
        <w:br/>
        <w:t xml:space="preserve">         with freezing of egg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28   List out the different type of spoilage of canned food by thermophillic spore – </w:t>
        <w:br/>
        <w:t xml:space="preserve">             forming bacteri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29    Mention the factors influencing the kind and rate of spoilage of fish. How can we </w:t>
        <w:br/>
        <w:t xml:space="preserve">       evident the spoilage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30   What is curing of meat? Which are the permitted curing agents and explain the </w:t>
        <w:br/>
        <w:t xml:space="preserve">       methods of introducing curing agents?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say type, (Weight 4 each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nswer any 2 only, each answer not to exceed 350 words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1   Explain the aerobic and anaerobic spoilage of meat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2    Suggest various methods of preserving seafood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3    Describe the microbial and non-microbial changes occur during the storage of egg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/>
      </w:pPr>
      <w:r>
        <w:rPr>
          <w:rStyle w:val="StrongEmphasis"/>
        </w:rPr>
        <w:t>MAHATMA GANDHI UNIVERSITY</w:t>
      </w:r>
    </w:p>
    <w:p>
      <w:pPr>
        <w:pStyle w:val="NoSpacing"/>
        <w:numPr>
          <w:ilvl w:val="0"/>
          <w:numId w:val="0"/>
        </w:numPr>
        <w:ind w:left="1440" w:hanging="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color w:val="000000"/>
        </w:rPr>
        <w:t>B. Sc Botany (Vocational) Degre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FOOD MICROBIOLOGY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ester IV</w:t>
        <w:tab/>
        <w:t xml:space="preserve">  Course 8               Code BO(V)4BF21U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FOOD FERMENTATIONS, FOOD INFECTION  AND FOOD BORNE DISEAS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ctive type, (Weight 1 each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 choice, all questions are to be answere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oose the correct answer</w:t>
      </w:r>
    </w:p>
    <w:p>
      <w:pPr>
        <w:pStyle w:val="Normal"/>
        <w:numPr>
          <w:ilvl w:val="0"/>
          <w:numId w:val="29"/>
        </w:numPr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Type of toxin produced by the Cl. botulinum .</w:t>
      </w:r>
    </w:p>
    <w:p>
      <w:pPr>
        <w:pStyle w:val="Normal"/>
        <w:spacing w:lineRule="auto" w:line="360"/>
        <w:ind w:left="9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a Enterotoxin,</w:t>
        <w:tab/>
        <w:t xml:space="preserve"> b neurotoxin, </w:t>
        <w:tab/>
        <w:tab/>
        <w:t>c endotoxin,</w:t>
        <w:tab/>
        <w:tab/>
        <w:t xml:space="preserve"> d exotoxin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   Which organism is associated with Kefir?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( a) Lactobacillus brevis</w:t>
        <w:tab/>
        <w:t xml:space="preserve"> b) Streptococcus lactis </w:t>
        <w:tab/>
        <w:t xml:space="preserve">c) Lactobacillus delbrueckii 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rPr/>
      </w:pPr>
      <w:r>
        <w:rPr>
          <w:rFonts w:cs="Calibri" w:ascii="Calibri" w:hAnsi="Calibri"/>
          <w:i/>
        </w:rPr>
        <w:tab/>
        <w:t>d)     Streptococcus thermophilus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     Which defect is caused from a faulty fermentation in sauerkraut?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a, Black kraut</w:t>
        <w:tab/>
        <w:tab/>
        <w:t xml:space="preserve"> b, soft kraut</w:t>
        <w:tab/>
        <w:t xml:space="preserve"> c, pink kraut </w:t>
        <w:tab/>
        <w:tab/>
        <w:t>d, ropy kraut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    Which organism is involved in the fermentation of tou-fu-ju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(a) Rhizopus </w:t>
        <w:tab/>
        <w:tab/>
        <w:t xml:space="preserve">b) Mucor </w:t>
        <w:tab/>
        <w:t>c) Penicillium</w:t>
        <w:tab/>
        <w:tab/>
        <w:t xml:space="preserve">d) Fusarium)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l in the blank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    Toxin produced by Vibrio cholerae is known as --------------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6    Gassiness resulting from the liberation of CO2 by the heterofermentative lactcs in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wine is called ---------------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    Infectious hepatitis is caused by --------------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8   ---------------- is widely known as baker’s yeast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True/fal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9     The strength of sewage or food waste containing organic matter is expressed in terms of BOD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    Tempeh is a fermented vegetabl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   Vitamin A, D, E, K are the water soluble vitamin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2    Toxin produced by Aspergillus niger is known as aflatoxin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the following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3 Name the bacteria used for the production of proteolytic enzym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4   Name a protozoan parasite and the disease caused by it in ma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5   Name the causative organism for gasteroenriti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6   Name 2 bacteria involved in vinegar production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hort answer question, (Weight 1 each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wer any 5 only, each answer not to exceed 40 word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7    Distinguish between endotoxin and enterotoxi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8    How soy sauce is prepared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9    What is Salmonellosis? How can we prevent the outbreak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0    Explain BOD and its significan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1    What is hop? Mention the uses of hop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2    Describe the curing processes of coffee seed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3    What is food vending machine? What are the merits of food vending machine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4    Differentiate food infection and food poisoning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hort essay type, (Weight 2 each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wer any 4 only, each answer not to exceed 150 word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5   Give an account on defects and spoilage of win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6    Write notes on Staphylococcus food poisoning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7   Explain the need of training employees in sanitary practice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28    What are the objectives of field investigation? What are the materials obtained for </w:t>
        <w:br/>
        <w:t xml:space="preserve">         field investigation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9   Write a brief note on aflatoxicosi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0    Briefly explain the brewing of bee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say type, (Weight 4 each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wer any 2 only, each answer not to exceed 350 word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1    Detailed account on Botulis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2    Explain the biological method of sewage treatment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3    Briefly describe the principles of culture maintenance and preparation with example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/>
      </w:pPr>
      <w:r>
        <w:rPr>
          <w:rStyle w:val="StrongEmphasis"/>
        </w:rPr>
        <w:t>MAHATMA GANDHI UNIVERSITY</w:t>
      </w:r>
    </w:p>
    <w:p>
      <w:pPr>
        <w:pStyle w:val="Subtitle"/>
        <w:rPr/>
      </w:pPr>
      <w:r>
        <w:rPr>
          <w:rFonts w:cs="Calibri" w:ascii="Calibri" w:hAnsi="Calibri"/>
          <w:b/>
          <w:sz w:val="24"/>
        </w:rPr>
        <w:t>B. Sc Botany (Vocational) Degree</w:t>
      </w:r>
    </w:p>
    <w:p>
      <w:pPr>
        <w:pStyle w:val="Subtitle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</w:t>
      </w:r>
      <w:r>
        <w:rPr>
          <w:rFonts w:cs="Calibri" w:ascii="Calibri" w:hAnsi="Calibri"/>
          <w:b/>
          <w:sz w:val="24"/>
        </w:rPr>
        <w:tab/>
        <w:t>HORTICULTURE AND NURSERY MANAGEMENT</w:t>
        <w:tab/>
        <w:t xml:space="preserve"> </w:t>
      </w:r>
    </w:p>
    <w:p>
      <w:pPr>
        <w:pStyle w:val="Subtitle"/>
        <w:rPr/>
      </w:pPr>
      <w:r>
        <w:rPr>
          <w:rFonts w:eastAsia="Calibri" w:cs="Calibri" w:ascii="Calibri" w:hAnsi="Calibri"/>
          <w:b/>
          <w:sz w:val="24"/>
        </w:rPr>
        <w:t xml:space="preserve">            </w:t>
      </w:r>
      <w:r>
        <w:rPr>
          <w:rFonts w:cs="Calibri" w:ascii="Calibri" w:hAnsi="Calibri"/>
          <w:b/>
          <w:sz w:val="24"/>
        </w:rPr>
        <w:tab/>
        <w:t xml:space="preserve">  Semester I</w:t>
        <w:tab/>
        <w:tab/>
        <w:t>Course 1        BO (V) 1 BH 14U</w:t>
      </w:r>
    </w:p>
    <w:p>
      <w:pPr>
        <w:pStyle w:val="Subtitle"/>
        <w:rPr/>
      </w:pPr>
      <w:r>
        <w:rPr>
          <w:rFonts w:cs="Arial" w:ascii="Calibri" w:hAnsi="Calibri"/>
          <w:b/>
          <w:sz w:val="24"/>
        </w:rPr>
        <w:t>FUNDAMENTALS OF HORTICULTURE</w:t>
      </w:r>
      <w:r>
        <w:rPr>
          <w:rFonts w:cs="Arial" w:ascii="Calibri" w:hAnsi="Calibri"/>
          <w:sz w:val="24"/>
        </w:rPr>
        <w:t xml:space="preserve"> </w:t>
      </w:r>
    </w:p>
    <w:p>
      <w:pPr>
        <w:pStyle w:val="Normal"/>
        <w:autoSpaceDE w:val="false"/>
        <w:spacing w:lineRule="atLeast" w:line="360" w:before="0" w:after="113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odel Questions</w:t>
      </w:r>
    </w:p>
    <w:p>
      <w:pPr>
        <w:pStyle w:val="Normal"/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Time 3hrs                                                                                 Total weightage  25</w:t>
      </w:r>
    </w:p>
    <w:p>
      <w:pPr>
        <w:pStyle w:val="Normal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900" w:hanging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nswer all questions</w:t>
      </w:r>
      <w:r>
        <w:rPr>
          <w:b/>
          <w:sz w:val="24"/>
          <w:szCs w:val="24"/>
        </w:rPr>
        <w:t xml:space="preserve"> .        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1.</w:t>
        <w:tab/>
        <w:t xml:space="preserve"> Soil most suitable for horticulture crops.</w:t>
      </w:r>
    </w:p>
    <w:p>
      <w:pPr>
        <w:pStyle w:val="Normal"/>
        <w:tabs>
          <w:tab w:val="clear" w:pos="720"/>
          <w:tab w:val="left" w:pos="567" w:leader="none"/>
          <w:tab w:val="left" w:pos="2665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ab/>
        <w:t>(a) Sandy soil</w:t>
        <w:tab/>
        <w:tab/>
        <w:t>(b) Loamy soil</w:t>
      </w:r>
    </w:p>
    <w:p>
      <w:pPr>
        <w:pStyle w:val="Normal"/>
        <w:tabs>
          <w:tab w:val="clear" w:pos="720"/>
          <w:tab w:val="left" w:pos="567" w:leader="none"/>
          <w:tab w:val="left" w:pos="2665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ab/>
        <w:t>(c) Laterite soil</w:t>
        <w:tab/>
        <w:tab/>
        <w:t>(d) Clay soil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2.</w:t>
        <w:tab/>
        <w:t>Vertical section of the soil through all its layers  is called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ab/>
        <w:t>(a)  horizon</w:t>
        <w:tab/>
        <w:tab/>
        <w:t>(b)  soil profile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ab/>
        <w:t>(c)  solum</w:t>
        <w:tab/>
        <w:tab/>
        <w:tab/>
        <w:t>(d)  regolith.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/>
      </w:pPr>
      <w:r>
        <w:rPr>
          <w:rFonts w:cs="Arial" w:ascii="Calibri" w:hAnsi="Calibri"/>
        </w:rPr>
        <w:t>3.</w:t>
        <w:tab/>
        <w:t>Liming help to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(a)  Increase the acidity     </w:t>
        <w:tab/>
        <w:t>(b)  Reducing the acidity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(c)  Increase the alkalinity  </w:t>
        <w:tab/>
        <w:t xml:space="preserve"> (d)  Reduce the alkalinity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 xml:space="preserve">4. </w:t>
        <w:tab/>
        <w:t>Drip irrigation is also known as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ab/>
        <w:t>(a)  Trickle irrigation</w:t>
        <w:tab/>
        <w:tab/>
        <w:t>(b)  Overhead irrigation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ab/>
        <w:t>(c)  Flood irrigation</w:t>
        <w:tab/>
        <w:tab/>
        <w:t>(d)  Sub irrigation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ill in the blanks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5.</w:t>
        <w:tab/>
        <w:t xml:space="preserve"> Garden tool used for the  transplantation of seedlings is -----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6.</w:t>
        <w:tab/>
        <w:t>Compost that is prepared with the help of earthworms is called ------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7.</w:t>
        <w:tab/>
        <w:t>The prominent soil group of Kerala is ------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/>
      </w:pPr>
      <w:r>
        <w:rPr>
          <w:rFonts w:cs="Arial" w:ascii="Calibri" w:hAnsi="Calibri"/>
        </w:rPr>
        <w:t>8</w:t>
        <w:tab/>
        <w:t>Rhizobium culture is used as a --------------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ame the following 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9.</w:t>
        <w:tab/>
        <w:t>Plant growth regulator used to control pre-harvest fruit drop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 xml:space="preserve">10. </w:t>
        <w:tab/>
        <w:t xml:space="preserve">Covered halls with controlled temperature, light and humidity 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11.</w:t>
        <w:tab/>
        <w:t>A phosphate fertilizer.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12.</w:t>
        <w:tab/>
        <w:t>The type of irrigation in which fertilizers are mixed with water.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tate </w:t>
      </w:r>
      <w:r>
        <w:rPr>
          <w:rFonts w:cs="Arial" w:ascii="Calibri" w:hAnsi="Calibri"/>
          <w:b/>
          <w:i/>
        </w:rPr>
        <w:t>true</w:t>
      </w:r>
      <w:r>
        <w:rPr>
          <w:rFonts w:cs="Arial" w:ascii="Calibri" w:hAnsi="Calibri"/>
          <w:b/>
        </w:rPr>
        <w:t xml:space="preserve"> or </w:t>
      </w:r>
      <w:r>
        <w:rPr>
          <w:rFonts w:cs="Arial" w:ascii="Calibri" w:hAnsi="Calibri"/>
          <w:b/>
          <w:i/>
        </w:rPr>
        <w:t>false.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13.     Decaying organic matter is called humus.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14.     Muriate of posh is a biofertilizer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15.    Alluvial soil is residual soil.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16.    Ethylene enhances ripening of fruits.</w:t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spacing w:before="120" w:after="120"/>
        <w:ind w:left="6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17</w:t>
        <w:tab/>
        <w:t>Distinguish between topsoil and subsoil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18.    Name the different types of sprayers.</w:t>
        <w:tab/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19</w:t>
        <w:tab/>
        <w:t>Define Biofertilizer.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20</w:t>
        <w:tab/>
        <w:t>How does C/N ratio influence soil quality?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21.     Define field capacity</w:t>
        <w:tab/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22.    What is auxin?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 xml:space="preserve">23.   </w:t>
        <w:tab/>
        <w:t>What is weathering?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 xml:space="preserve">24.   </w:t>
        <w:tab/>
        <w:t>Role of bacteria in the soil.</w:t>
      </w:r>
    </w:p>
    <w:p>
      <w:pPr>
        <w:pStyle w:val="Normal"/>
        <w:spacing w:before="120" w:after="120"/>
        <w:ind w:left="2880" w:firstLine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</w:r>
    </w:p>
    <w:p>
      <w:pPr>
        <w:pStyle w:val="Normal"/>
        <w:spacing w:before="120" w:after="120"/>
        <w:ind w:left="2880" w:firstLine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essay/ Problem solving type - weight 2 each)</w:t>
      </w:r>
    </w:p>
    <w:p>
      <w:pPr>
        <w:pStyle w:val="Normal"/>
        <w:spacing w:before="120" w:after="120"/>
        <w:ind w:left="72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our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25.</w:t>
        <w:tab/>
        <w:t>How does PH affect soil quality?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26.</w:t>
        <w:tab/>
        <w:t>Give an account on garden tools and implements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27</w:t>
        <w:tab/>
        <w:t>What is pitcher irrigation system?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28.    Write a brief account on soil microorganisms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29    Write the uses of secature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30.   What are gibberellins?</w:t>
      </w:r>
    </w:p>
    <w:p>
      <w:pPr>
        <w:pStyle w:val="Normal"/>
        <w:spacing w:before="120" w:after="120"/>
        <w:ind w:left="2880" w:firstLine="720"/>
        <w:rPr/>
      </w:pPr>
      <w:r>
        <w:rPr>
          <w:rFonts w:cs="Arial" w:ascii="Calibri" w:hAnsi="Calibri"/>
          <w:b/>
        </w:rPr>
        <w:tab/>
      </w:r>
      <w:r>
        <w:rPr>
          <w:rFonts w:cs="Calibri" w:ascii="Calibri" w:hAnsi="Calibri"/>
          <w:b/>
        </w:rPr>
        <w:t>Part D</w:t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- weight 4 each)</w:t>
      </w:r>
    </w:p>
    <w:p>
      <w:pPr>
        <w:pStyle w:val="Normal"/>
        <w:spacing w:before="120" w:after="120"/>
        <w:ind w:left="72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two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31.</w:t>
        <w:tab/>
        <w:t>Write an account of various soil types and that major characteristics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2.   Describe the different types of plant propagating structure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33.    Explain different soil horizon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ubtitle"/>
        <w:rPr>
          <w:rStyle w:val="StrongEmphasis"/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/>
      </w:pPr>
      <w:r>
        <w:rPr>
          <w:rStyle w:val="StrongEmphasis"/>
        </w:rPr>
        <w:t>MAHATMA GANDHI UNIVERSITY</w:t>
      </w:r>
    </w:p>
    <w:p>
      <w:pPr>
        <w:pStyle w:val="Subtitle"/>
        <w:rPr/>
      </w:pPr>
      <w:r>
        <w:rPr>
          <w:rFonts w:cs="Calibri" w:ascii="Calibri" w:hAnsi="Calibri"/>
          <w:b/>
          <w:sz w:val="24"/>
        </w:rPr>
        <w:t>B. Sc Botany (Vocational) Degree</w:t>
      </w:r>
    </w:p>
    <w:p>
      <w:pPr>
        <w:pStyle w:val="Subtitle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</w:t>
      </w:r>
      <w:r>
        <w:rPr>
          <w:rFonts w:cs="Calibri" w:ascii="Calibri" w:hAnsi="Calibri"/>
          <w:b/>
          <w:sz w:val="24"/>
        </w:rPr>
        <w:tab/>
        <w:t>HORTICULTURE AND NURSERY MANAGEMENT</w:t>
        <w:tab/>
        <w:t xml:space="preserve"> </w:t>
      </w:r>
    </w:p>
    <w:p>
      <w:pPr>
        <w:pStyle w:val="Subtitle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</w:t>
      </w:r>
      <w:r>
        <w:rPr>
          <w:rFonts w:cs="Calibri" w:ascii="Calibri" w:hAnsi="Calibri"/>
          <w:b/>
          <w:sz w:val="24"/>
        </w:rPr>
        <w:tab/>
        <w:t xml:space="preserve">  Semester I</w:t>
        <w:tab/>
        <w:tab/>
        <w:t>Course 2        BO (V) 1 BH 15U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Calibri" w:ascii="Calibri" w:hAnsi="Calibri"/>
          <w:b/>
          <w:sz w:val="24"/>
        </w:rPr>
        <w:t>PLANT PROPAGATION</w:t>
      </w:r>
      <w:r>
        <w:rPr>
          <w:rFonts w:cs="Calibri" w:ascii="Calibri" w:hAnsi="Calibri"/>
          <w:sz w:val="24"/>
        </w:rPr>
        <w:t xml:space="preserve">                                         </w:t>
      </w:r>
    </w:p>
    <w:p>
      <w:pPr>
        <w:pStyle w:val="Normal"/>
        <w:autoSpaceDE w:val="false"/>
        <w:spacing w:lineRule="atLeast" w:line="360" w:before="0" w:after="113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odel Questions</w:t>
      </w:r>
    </w:p>
    <w:p>
      <w:pPr>
        <w:pStyle w:val="Normal"/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Time 3hrs                                                                                 Total weightage  25</w:t>
      </w:r>
    </w:p>
    <w:p>
      <w:pPr>
        <w:pStyle w:val="Normal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900" w:hanging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nswer all questions</w:t>
      </w:r>
      <w:r>
        <w:rPr>
          <w:b/>
          <w:sz w:val="24"/>
          <w:szCs w:val="24"/>
        </w:rPr>
        <w:t xml:space="preserve"> .        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1.</w:t>
        <w:tab/>
        <w:t xml:space="preserve">The ability of the seed to germinate is </w:t>
      </w:r>
    </w:p>
    <w:p>
      <w:pPr>
        <w:pStyle w:val="Normal"/>
        <w:tabs>
          <w:tab w:val="clear" w:pos="720"/>
          <w:tab w:val="left" w:pos="567" w:leader="none"/>
          <w:tab w:val="left" w:pos="2665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ab/>
        <w:t>(a)  longevity           ( b). dormancy</w:t>
      </w:r>
    </w:p>
    <w:p>
      <w:pPr>
        <w:pStyle w:val="Normal"/>
        <w:tabs>
          <w:tab w:val="clear" w:pos="720"/>
          <w:tab w:val="left" w:pos="567" w:leader="none"/>
          <w:tab w:val="left" w:pos="2665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ab/>
        <w:t>(c)  viability</w:t>
        <w:tab/>
        <w:t>(d)  apomixis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2.</w:t>
        <w:tab/>
        <w:t>The part off the graft combination, which is to become the upper portion, is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ab/>
        <w:t>(a)  root stock</w:t>
        <w:tab/>
        <w:t>(b)  graftage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ab/>
        <w:t>(c)  scion</w:t>
        <w:tab/>
        <w:tab/>
        <w:t>(d)  budwood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 xml:space="preserve">3. </w:t>
        <w:tab/>
        <w:t xml:space="preserve"> Genetically uniform materials derived from single individual is 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(a)  stock    </w:t>
        <w:tab/>
        <w:t xml:space="preserve"> (b) clone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(c)  clump   </w:t>
        <w:tab/>
        <w:t>(d)  none of these.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4.</w:t>
        <w:tab/>
        <w:t xml:space="preserve"> Approach grafting is also called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ab/>
        <w:t>(a)  side grafting</w:t>
        <w:tab/>
        <w:t>(b)  splice grafting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ab/>
        <w:t>(c)  inarching</w:t>
        <w:tab/>
        <w:t>(d)  cleft grafting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ill in the blanks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 xml:space="preserve">5. </w:t>
        <w:tab/>
        <w:t>Delayed germination of seeds is due to-------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6.</w:t>
        <w:tab/>
        <w:t>The shoots of mother tree from which buds are taken is -------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7.</w:t>
        <w:tab/>
        <w:t>Embryo formed not as a result of meiosis and fertilization is------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 xml:space="preserve">8. </w:t>
        <w:tab/>
        <w:t>The small piece of plant used to begin a tissue culture technique is called --------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ame the following 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9.</w:t>
        <w:tab/>
        <w:t>The stored food in seed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 xml:space="preserve">10. </w:t>
        <w:tab/>
        <w:t>The part of the seed that forms the root system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11.</w:t>
        <w:tab/>
        <w:t>Bulbs possessing dry and membranous outer scales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12.</w:t>
        <w:tab/>
        <w:t xml:space="preserve"> The type of layering most commonly practiced in papaya.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tate </w:t>
      </w:r>
      <w:r>
        <w:rPr>
          <w:rFonts w:cs="Arial" w:ascii="Calibri" w:hAnsi="Calibri"/>
          <w:b/>
          <w:i/>
        </w:rPr>
        <w:t>true</w:t>
      </w:r>
      <w:r>
        <w:rPr>
          <w:rFonts w:cs="Arial" w:ascii="Calibri" w:hAnsi="Calibri"/>
          <w:b/>
        </w:rPr>
        <w:t xml:space="preserve"> or </w:t>
      </w:r>
      <w:r>
        <w:rPr>
          <w:rFonts w:cs="Arial" w:ascii="Calibri" w:hAnsi="Calibri"/>
          <w:b/>
          <w:i/>
        </w:rPr>
        <w:t>false.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13.</w:t>
        <w:tab/>
        <w:t>Air layering is also called as gootee.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14.</w:t>
        <w:tab/>
        <w:t>Rhizome is a root modification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15.</w:t>
        <w:tab/>
        <w:t>Elephant yam is an example of corm.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16.</w:t>
        <w:tab/>
        <w:t>More than one embryo present in one seed is called polyembryony.</w:t>
      </w:r>
    </w:p>
    <w:p>
      <w:pPr>
        <w:pStyle w:val="Normal"/>
        <w:spacing w:before="120" w:after="120"/>
        <w:ind w:left="2940" w:firstLine="6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before="120" w:after="120"/>
        <w:ind w:left="1500" w:firstLine="6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spacing w:before="120" w:after="120"/>
        <w:ind w:left="6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 xml:space="preserve">17 </w:t>
        <w:tab/>
        <w:t>Write briefly epicotyl grafting.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18.</w:t>
        <w:tab/>
        <w:t>Why cuttings are treated with  IAA.</w:t>
        <w:tab/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19 </w:t>
        <w:tab/>
        <w:t>Comment on seed dormancy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 xml:space="preserve">20 </w:t>
        <w:tab/>
        <w:t>What is callus.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21.</w:t>
        <w:tab/>
        <w:t>What is a runner?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 xml:space="preserve">22. </w:t>
        <w:tab/>
        <w:t>Differentiate between tuberous roots and stem tuber.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23.</w:t>
        <w:tab/>
        <w:t>What is rootstock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24.</w:t>
        <w:tab/>
        <w:t>Mention the advantages of vegetative propagation.</w:t>
      </w:r>
    </w:p>
    <w:p>
      <w:pPr>
        <w:pStyle w:val="Normal"/>
        <w:spacing w:before="120" w:after="120"/>
        <w:ind w:left="2880" w:firstLine="720"/>
        <w:rPr/>
      </w:pPr>
      <w:r>
        <w:rPr>
          <w:rFonts w:cs="Arial" w:ascii="Calibri" w:hAnsi="Calibri"/>
          <w:b/>
        </w:rPr>
        <w:tab/>
      </w:r>
      <w:r>
        <w:rPr>
          <w:rFonts w:cs="Calibri" w:ascii="Calibri" w:hAnsi="Calibri"/>
          <w:b/>
        </w:rPr>
        <w:t>Part C</w:t>
      </w:r>
    </w:p>
    <w:p>
      <w:pPr>
        <w:pStyle w:val="Normal"/>
        <w:spacing w:before="120" w:after="120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essay/ Problem solving type - weight 2 each)</w:t>
      </w:r>
    </w:p>
    <w:p>
      <w:pPr>
        <w:pStyle w:val="Normal"/>
        <w:spacing w:before="120" w:after="120"/>
        <w:ind w:left="72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our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 xml:space="preserve">25.   What is grafting? What are the reasons for graft incompatibility. 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26.</w:t>
        <w:tab/>
        <w:t>Write briefly on seed treatment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27.</w:t>
        <w:tab/>
        <w:t>Describe the method of transplanting trees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28</w:t>
        <w:tab/>
        <w:t>Enumerate the advantages of micro propagation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29.    Name two plants propagated by leaf cuttings and the method of propagation.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30.    What are the different types of seed dormancy?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120"/>
        <w:ind w:left="2880" w:firstLine="72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Part D</w:t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- weight 4 each)</w:t>
      </w:r>
    </w:p>
    <w:p>
      <w:pPr>
        <w:pStyle w:val="Normal"/>
        <w:spacing w:before="120" w:after="120"/>
        <w:ind w:left="72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two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  <w:t>31.</w:t>
        <w:tab/>
        <w:t>Give an account of the types of grafts. Add a note on physiology of grafting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32   What is layering Describe the various types of layering and the types of plants                  </w:t>
        <w:tab/>
        <w:t xml:space="preserve"> used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33.     Describe the different types of budding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/>
      </w:pPr>
      <w:r>
        <w:rPr>
          <w:rStyle w:val="StrongEmphasis"/>
        </w:rPr>
        <w:t>MAHATMA GANDHI UNIVERSITY</w:t>
      </w:r>
    </w:p>
    <w:p>
      <w:pPr>
        <w:pStyle w:val="Subtitle"/>
        <w:rPr/>
      </w:pPr>
      <w:r>
        <w:rPr>
          <w:rStyle w:val="StrongEmphasis"/>
          <w:rFonts w:cs="Calibri" w:ascii="Calibri" w:hAnsi="Calibri"/>
          <w:bCs w:val="false"/>
          <w:sz w:val="24"/>
        </w:rPr>
        <w:t>B. Sc Botany (Vocational) Degree</w:t>
      </w:r>
    </w:p>
    <w:p>
      <w:pPr>
        <w:pStyle w:val="Subtitle"/>
        <w:rPr/>
      </w:pPr>
      <w:r>
        <w:rPr>
          <w:rStyle w:val="StrongEmphasis"/>
          <w:rFonts w:eastAsia="Calibri" w:cs="Calibri" w:ascii="Calibri" w:hAnsi="Calibri"/>
          <w:bCs w:val="false"/>
          <w:sz w:val="24"/>
        </w:rPr>
        <w:t xml:space="preserve">        </w:t>
      </w:r>
      <w:r>
        <w:rPr>
          <w:rStyle w:val="StrongEmphasis"/>
          <w:rFonts w:cs="Calibri" w:ascii="Calibri" w:hAnsi="Calibri"/>
          <w:bCs w:val="false"/>
          <w:sz w:val="24"/>
        </w:rPr>
        <w:tab/>
        <w:t>HORTICULTURE AND NURSERY MANAGEMENT</w:t>
        <w:tab/>
        <w:t xml:space="preserve"> </w:t>
      </w:r>
    </w:p>
    <w:p>
      <w:pPr>
        <w:pStyle w:val="Subtitle"/>
        <w:rPr/>
      </w:pPr>
      <w:r>
        <w:rPr>
          <w:rStyle w:val="StrongEmphasis"/>
          <w:rFonts w:eastAsia="Calibri" w:cs="Calibri" w:ascii="Calibri" w:hAnsi="Calibri"/>
          <w:bCs w:val="false"/>
          <w:sz w:val="24"/>
        </w:rPr>
        <w:t xml:space="preserve">            </w:t>
      </w:r>
      <w:r>
        <w:rPr>
          <w:rStyle w:val="StrongEmphasis"/>
          <w:rFonts w:cs="Calibri" w:ascii="Calibri" w:hAnsi="Calibri"/>
          <w:bCs w:val="false"/>
          <w:sz w:val="24"/>
        </w:rPr>
        <w:tab/>
        <w:t xml:space="preserve">  Semester II</w:t>
        <w:tab/>
        <w:tab/>
        <w:t>Course 3        BO (V) 2 BH 16U</w:t>
      </w:r>
    </w:p>
    <w:p>
      <w:pPr>
        <w:pStyle w:val="Subtitle"/>
        <w:rPr>
          <w:rStyle w:val="StrongEmphasis"/>
          <w:rFonts w:ascii="Calibri" w:hAnsi="Calibri" w:cs="Calibri"/>
          <w:bCs w:val="false"/>
          <w:sz w:val="24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Calibri" w:ascii="Calibri" w:hAnsi="Calibri"/>
          <w:bCs w:val="false"/>
          <w:sz w:val="24"/>
        </w:rPr>
        <w:t>ORNAMENTAL HORTICULTURE AND LAND SCAPING</w:t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>Model question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me - 3 hours.                                                                      Total Weightage 25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900" w:hanging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nswer all questions</w:t>
      </w:r>
      <w:r>
        <w:rPr>
          <w:b/>
          <w:sz w:val="24"/>
          <w:szCs w:val="24"/>
        </w:rPr>
        <w:t xml:space="preserve"> .       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hoose the correct answer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spacing w:lineRule="auto" w:line="276"/>
        <w:ind w:left="567" w:hanging="0"/>
        <w:rPr/>
      </w:pPr>
      <w:r>
        <w:rPr>
          <w:rFonts w:cs="Calibri" w:ascii="Calibri" w:hAnsi="Calibri"/>
        </w:rPr>
        <w:t xml:space="preserve">1.   </w:t>
      </w:r>
      <w:r>
        <w:rPr>
          <w:rFonts w:cs="Calibri" w:ascii="Calibri" w:hAnsi="Calibri"/>
          <w:i/>
        </w:rPr>
        <w:t>Acalypha hispida</w:t>
      </w:r>
      <w:r>
        <w:rPr>
          <w:rFonts w:cs="Calibri" w:ascii="Calibri" w:hAnsi="Calibri"/>
        </w:rPr>
        <w:t xml:space="preserve"> belongs to the family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a. Euphorbiaceae  </w:t>
        <w:tab/>
        <w:t xml:space="preserve">   b. Annonaceae</w:t>
        <w:tab/>
        <w:t xml:space="preserve"> c.  Rutaceae </w:t>
        <w:tab/>
        <w:t>d. Oleaceae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2. Removal or suppression of apical buds to produce lateral branches is known as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a. Pruning   b. Pinching </w:t>
        <w:tab/>
        <w:t xml:space="preserve">c. Rogueing </w:t>
        <w:tab/>
        <w:t>d. Layering.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3. Turfing is associated with…….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a. Lawns   b. lily ponds </w:t>
        <w:tab/>
        <w:t xml:space="preserve">c. Water garden </w:t>
        <w:tab/>
        <w:t>d. Ferneries.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i/>
        </w:rPr>
        <w:t>Cestrum nocturnum</w:t>
      </w:r>
      <w:r>
        <w:rPr>
          <w:rFonts w:cs="Calibri" w:ascii="Calibri" w:hAnsi="Calibri"/>
        </w:rPr>
        <w:t xml:space="preserve"> is popularly known as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 Parijatha   b. Pride of  India    c. Queen of the night   d. Morning glory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l in the blanks</w:t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. A plant with a life span of one season or one year is called----------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6. The botanical name of Holy hock is -------------------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7. -----------types of plants can survive in the hot climate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8. Fairy rings are associated with---------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rite </w:t>
      </w:r>
      <w:r>
        <w:rPr>
          <w:rFonts w:cs="Calibri" w:ascii="Calibri" w:hAnsi="Calibri"/>
          <w:b/>
          <w:i/>
        </w:rPr>
        <w:t>true</w:t>
      </w:r>
      <w:r>
        <w:rPr>
          <w:rFonts w:cs="Calibri" w:ascii="Calibri" w:hAnsi="Calibri"/>
          <w:b/>
        </w:rPr>
        <w:t xml:space="preserve"> or </w:t>
      </w:r>
      <w:r>
        <w:rPr>
          <w:rFonts w:cs="Calibri" w:ascii="Calibri" w:hAnsi="Calibri"/>
          <w:b/>
          <w:i/>
        </w:rPr>
        <w:t>false</w:t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9. Training affects functions only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 xml:space="preserve">10. </w:t>
      </w:r>
      <w:r>
        <w:rPr>
          <w:rFonts w:cs="Calibri" w:ascii="Calibri" w:hAnsi="Calibri"/>
          <w:i/>
        </w:rPr>
        <w:t>Ravennala madagascariens</w:t>
      </w:r>
      <w:r>
        <w:rPr>
          <w:rFonts w:cs="Calibri" w:ascii="Calibri" w:hAnsi="Calibri"/>
        </w:rPr>
        <w:t xml:space="preserve"> is commonly known as Travallers palm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 xml:space="preserve">11.  Damping off seedlings is caused by </w:t>
      </w:r>
      <w:r>
        <w:rPr>
          <w:rFonts w:cs="Calibri" w:ascii="Calibri" w:hAnsi="Calibri"/>
          <w:i/>
        </w:rPr>
        <w:t>Colletotrichum</w:t>
      </w:r>
      <w:r>
        <w:rPr>
          <w:rFonts w:cs="Calibri" w:ascii="Calibri" w:hAnsi="Calibri"/>
        </w:rPr>
        <w:t xml:space="preserve"> species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All succulents are cacti           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rite the name of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13. The group of plants provided with areols</w:t>
      </w:r>
    </w:p>
    <w:p>
      <w:pPr>
        <w:pStyle w:val="Normal"/>
        <w:spacing w:lineRule="auto" w:line="276"/>
        <w:ind w:left="627" w:hanging="0"/>
        <w:rPr>
          <w:rFonts w:ascii="Calibri" w:hAnsi="Calibri" w:cs="Calibri"/>
        </w:rPr>
      </w:pPr>
      <w:r>
        <w:rPr>
          <w:rFonts w:cs="Calibri" w:ascii="Calibri" w:hAnsi="Calibri"/>
        </w:rPr>
        <w:t>14. A trunk less palm</w:t>
      </w:r>
    </w:p>
    <w:p>
      <w:pPr>
        <w:pStyle w:val="Normal"/>
        <w:spacing w:lineRule="auto" w:line="276"/>
        <w:ind w:left="62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Common name of </w:t>
      </w:r>
      <w:r>
        <w:rPr>
          <w:rFonts w:cs="Calibri" w:ascii="Calibri" w:hAnsi="Calibri"/>
          <w:i/>
          <w:iCs/>
        </w:rPr>
        <w:t>Caryota urens</w:t>
      </w:r>
    </w:p>
    <w:p>
      <w:pPr>
        <w:pStyle w:val="Normal"/>
        <w:spacing w:lineRule="auto" w:line="276"/>
        <w:ind w:left="62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 A herbaceous perennial ornamental plant.                                                                  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2940" w:firstLine="6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before="120" w:after="120"/>
        <w:ind w:left="1500" w:firstLine="6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spacing w:before="120" w:after="120"/>
        <w:ind w:left="6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17.  Why is root pruning a common practice in nurseries?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18. Why earthern pots are widely used than any other pots for pot culture?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19. What is top dressing?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20. Write any two characters of Italian garden.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21. What is a shrubbery?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22. What are the routine duties in a garden?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23. Write the advantages of cultivating plants in pots.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24. Differentiate between climbers and creepers.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before="120" w:after="120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essay/ Problem solving type - weight 2 each)</w:t>
      </w:r>
    </w:p>
    <w:p>
      <w:pPr>
        <w:pStyle w:val="Normal"/>
        <w:spacing w:before="120" w:after="120"/>
        <w:ind w:left="72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our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25. Differentiate between pruning and training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26.  How can we increase the fruit bud formation in certain fruit crops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27. Differentiate between succulents and cacti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8. What is the combination for obtaining the best potting mixture for  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Transplanting orchids?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29. What hints can you give to an armature about the growing of palms?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30 .How can you maintain a carpet bed in a garden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120"/>
        <w:ind w:left="2880" w:firstLine="720"/>
        <w:rPr>
          <w:rFonts w:cs="Arial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120" w:after="120"/>
        <w:ind w:left="2880" w:firstLine="720"/>
        <w:rPr>
          <w:rFonts w:cs="Arial"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- weight 4 each)</w:t>
      </w:r>
    </w:p>
    <w:p>
      <w:pPr>
        <w:pStyle w:val="Normal"/>
        <w:spacing w:before="120" w:after="120"/>
        <w:ind w:left="72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two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1. Write in detail the role of trees in landscaping and planting and maintaining 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the trees in a landscape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2. Enumerate the characters of an excellent bonsai and what are the steps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followed for its creation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33. Compare the characteristics of English, Mugal, Japanese and French    Gardens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ubtitle"/>
        <w:rPr/>
      </w:pPr>
      <w:r>
        <w:rPr>
          <w:rStyle w:val="StrongEmphasis"/>
        </w:rPr>
        <w:t>MAHATMA GANDHI UNIVERSITY</w:t>
      </w:r>
    </w:p>
    <w:p>
      <w:pPr>
        <w:pStyle w:val="Subtitle"/>
        <w:rPr/>
      </w:pPr>
      <w:r>
        <w:rPr>
          <w:rFonts w:cs="Calibri" w:ascii="Calibri" w:hAnsi="Calibri"/>
          <w:b/>
          <w:sz w:val="24"/>
        </w:rPr>
        <w:t>B. Sc Botany (Vocational) Degree</w:t>
      </w:r>
    </w:p>
    <w:p>
      <w:pPr>
        <w:pStyle w:val="Subtitle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</w:t>
      </w:r>
      <w:r>
        <w:rPr>
          <w:rFonts w:cs="Calibri" w:ascii="Calibri" w:hAnsi="Calibri"/>
          <w:b/>
          <w:sz w:val="24"/>
        </w:rPr>
        <w:tab/>
        <w:t>HORTICULTURE AND NURSERY MANAGEMENT</w:t>
        <w:tab/>
        <w:t xml:space="preserve"> </w:t>
      </w:r>
    </w:p>
    <w:p>
      <w:pPr>
        <w:pStyle w:val="Subtitle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</w:t>
      </w:r>
      <w:r>
        <w:rPr>
          <w:rFonts w:cs="Calibri" w:ascii="Calibri" w:hAnsi="Calibri"/>
          <w:b/>
          <w:sz w:val="24"/>
        </w:rPr>
        <w:tab/>
        <w:t xml:space="preserve">  Semester II</w:t>
        <w:tab/>
        <w:tab/>
        <w:t>Course 4        BO (V) 2 BH 17U</w:t>
      </w:r>
    </w:p>
    <w:p>
      <w:pPr>
        <w:pStyle w:val="Subtitle"/>
        <w:rPr>
          <w:rFonts w:ascii="Calibri" w:hAnsi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cs="Arial" w:ascii="Calibri" w:hAnsi="Calibri"/>
          <w:b/>
          <w:sz w:val="24"/>
        </w:rPr>
        <w:t>PLANT PROTECTION AND NURSERY MANAGEMENT</w:t>
      </w:r>
    </w:p>
    <w:p>
      <w:pPr>
        <w:pStyle w:val="Normal"/>
        <w:autoSpaceDE w:val="false"/>
        <w:spacing w:before="0" w:after="113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odel Questions</w:t>
      </w:r>
    </w:p>
    <w:p>
      <w:pPr>
        <w:pStyle w:val="Normal"/>
        <w:autoSpaceDE w:val="false"/>
        <w:spacing w:before="0" w:after="113"/>
        <w:rPr>
          <w:rFonts w:ascii="Calibri" w:hAnsi="Calibri" w:cs="Arial"/>
        </w:rPr>
      </w:pPr>
      <w:r>
        <w:rPr>
          <w:rFonts w:cs="Arial" w:ascii="Calibri" w:hAnsi="Calibri"/>
        </w:rPr>
        <w:t>Time 3hrs                                                                                 Total weightage 25</w:t>
      </w:r>
    </w:p>
    <w:p>
      <w:pPr>
        <w:pStyle w:val="Normal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900" w:hanging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nswer all questions</w:t>
      </w:r>
      <w:r>
        <w:rPr>
          <w:b/>
          <w:sz w:val="24"/>
          <w:szCs w:val="24"/>
        </w:rPr>
        <w:t xml:space="preserve"> .        </w:t>
      </w:r>
    </w:p>
    <w:p>
      <w:pPr>
        <w:pStyle w:val="Normal"/>
        <w:autoSpaceDE w:val="false"/>
        <w:spacing w:before="0" w:after="113"/>
        <w:rPr>
          <w:rFonts w:ascii="Calibri" w:hAnsi="Calibri" w:cs="Arial"/>
        </w:rPr>
      </w:pPr>
      <w:r>
        <w:rPr>
          <w:rFonts w:cs="Arial" w:ascii="Calibri" w:hAnsi="Calibri"/>
        </w:rPr>
        <w:t>Choose the correct answer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left" w:pos="2880" w:leader="none"/>
        </w:tabs>
        <w:autoSpaceDE w:val="false"/>
        <w:spacing w:before="0" w:after="113"/>
        <w:ind w:left="930" w:hanging="930"/>
        <w:rPr>
          <w:rFonts w:ascii="Calibri" w:hAnsi="Calibri" w:cs="Arial"/>
        </w:rPr>
      </w:pPr>
      <w:r>
        <w:rPr>
          <w:rFonts w:cs="Arial" w:ascii="Calibri" w:hAnsi="Calibri"/>
        </w:rPr>
        <w:t>A commonly used weedicide</w:t>
      </w:r>
    </w:p>
    <w:p>
      <w:pPr>
        <w:pStyle w:val="Normal"/>
        <w:tabs>
          <w:tab w:val="clear" w:pos="720"/>
          <w:tab w:val="left" w:pos="567" w:leader="none"/>
          <w:tab w:val="left" w:pos="2665" w:leader="none"/>
        </w:tabs>
        <w:autoSpaceDE w:val="false"/>
        <w:spacing w:before="0" w:after="113"/>
        <w:rPr>
          <w:rFonts w:ascii="Calibri" w:hAnsi="Calibri" w:cs="Arial"/>
        </w:rPr>
      </w:pPr>
      <w:r>
        <w:rPr>
          <w:rFonts w:cs="Arial" w:ascii="Calibri" w:hAnsi="Calibri"/>
        </w:rPr>
        <w:tab/>
        <w:t>(a) IBA</w:t>
        <w:tab/>
        <w:t>(b) 2,4-D</w:t>
      </w:r>
    </w:p>
    <w:p>
      <w:pPr>
        <w:pStyle w:val="Normal"/>
        <w:tabs>
          <w:tab w:val="clear" w:pos="720"/>
          <w:tab w:val="left" w:pos="567" w:leader="none"/>
          <w:tab w:val="left" w:pos="2665" w:leader="none"/>
        </w:tabs>
        <w:autoSpaceDE w:val="false"/>
        <w:spacing w:before="0" w:after="113"/>
        <w:rPr>
          <w:rFonts w:ascii="Calibri" w:hAnsi="Calibri" w:cs="Arial"/>
        </w:rPr>
      </w:pPr>
      <w:r>
        <w:rPr>
          <w:rFonts w:cs="Arial" w:ascii="Calibri" w:hAnsi="Calibri"/>
        </w:rPr>
        <w:tab/>
        <w:t>(c) Captan</w:t>
        <w:tab/>
        <w:t>(d) None of these.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before="0" w:after="113"/>
        <w:rPr>
          <w:rFonts w:ascii="Calibri" w:hAnsi="Calibri" w:cs="Arial"/>
        </w:rPr>
      </w:pPr>
      <w:r>
        <w:rPr>
          <w:rFonts w:cs="Arial" w:ascii="Calibri" w:hAnsi="Calibri"/>
        </w:rPr>
        <w:t xml:space="preserve">2.   Chemical substances released into the environment by the insects 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before="0" w:after="113"/>
        <w:rPr>
          <w:rFonts w:ascii="Calibri" w:hAnsi="Calibri" w:cs="Arial"/>
        </w:rPr>
      </w:pPr>
      <w:r>
        <w:rPr>
          <w:rFonts w:cs="Arial" w:ascii="Calibri" w:hAnsi="Calibri"/>
        </w:rPr>
        <w:tab/>
        <w:t>(a)  TSH</w:t>
        <w:tab/>
        <w:t>(b) Trypsin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before="0" w:after="113"/>
        <w:rPr>
          <w:rFonts w:ascii="Calibri" w:hAnsi="Calibri" w:cs="Arial"/>
        </w:rPr>
      </w:pPr>
      <w:r>
        <w:rPr>
          <w:rFonts w:cs="Arial" w:ascii="Calibri" w:hAnsi="Calibri"/>
        </w:rPr>
        <w:tab/>
        <w:t>(c)  Amylase</w:t>
        <w:tab/>
        <w:t xml:space="preserve">        (d) pheromone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before="0" w:after="113"/>
        <w:rPr>
          <w:rFonts w:ascii="Calibri" w:hAnsi="Calibri" w:cs="Arial"/>
        </w:rPr>
      </w:pPr>
      <w:r>
        <w:rPr>
          <w:rFonts w:cs="Arial" w:ascii="Calibri" w:hAnsi="Calibri"/>
        </w:rPr>
        <w:t>3.   An insecticide of plant origin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before="0" w:after="113"/>
        <w:rPr>
          <w:rFonts w:ascii="Calibri" w:hAnsi="Calibri" w:cs="Arial"/>
        </w:rPr>
      </w:pPr>
      <w:r>
        <w:rPr>
          <w:rFonts w:cs="Arial" w:ascii="Calibri" w:hAnsi="Calibri"/>
        </w:rPr>
        <w:tab/>
        <w:t>(a)  Pyrethrum   (b) urea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before="0" w:after="113"/>
        <w:rPr>
          <w:rFonts w:ascii="Calibri" w:hAnsi="Calibri" w:cs="Arial"/>
        </w:rPr>
      </w:pPr>
      <w:r>
        <w:rPr>
          <w:rFonts w:cs="Arial" w:ascii="Calibri" w:hAnsi="Calibri"/>
        </w:rPr>
        <w:tab/>
        <w:t>(c)  Ammonia (d) Potash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before="0" w:after="113"/>
        <w:rPr>
          <w:rFonts w:ascii="Calibri" w:hAnsi="Calibri" w:cs="Arial"/>
        </w:rPr>
      </w:pPr>
      <w:r>
        <w:rPr>
          <w:rFonts w:cs="Arial" w:ascii="Calibri" w:hAnsi="Calibri"/>
        </w:rPr>
        <w:t>4.  Chemicals used to control mites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before="0" w:after="113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ab/>
        <w:t>(a)  Weedicide</w:t>
        <w:tab/>
        <w:t>(b) Fungicide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before="0" w:after="113"/>
        <w:rPr>
          <w:rFonts w:ascii="Calibri" w:hAnsi="Calibri" w:cs="Arial"/>
        </w:rPr>
      </w:pPr>
      <w:r>
        <w:rPr>
          <w:rFonts w:cs="Arial" w:ascii="Calibri" w:hAnsi="Calibri"/>
        </w:rPr>
        <w:tab/>
        <w:t>(c)  Acaricide</w:t>
        <w:tab/>
        <w:t>(d) None of these.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before="0" w:after="113"/>
        <w:rPr>
          <w:rFonts w:ascii="Calibri" w:hAnsi="Calibri" w:cs="Arial"/>
        </w:rPr>
      </w:pPr>
      <w:r>
        <w:rPr>
          <w:rFonts w:cs="Arial" w:ascii="Calibri" w:hAnsi="Calibri"/>
        </w:rPr>
        <w:t>Fill in the blanks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before="0" w:after="113"/>
        <w:rPr>
          <w:rFonts w:ascii="Calibri" w:hAnsi="Calibri" w:cs="Arial"/>
        </w:rPr>
      </w:pPr>
      <w:r>
        <w:rPr>
          <w:rFonts w:cs="Arial" w:ascii="Calibri" w:hAnsi="Calibri"/>
        </w:rPr>
        <w:t>5.   Damping off seedlings is caused by -----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before="0" w:after="113"/>
        <w:rPr>
          <w:rFonts w:ascii="Calibri" w:hAnsi="Calibri" w:cs="Arial"/>
        </w:rPr>
      </w:pPr>
      <w:r>
        <w:rPr>
          <w:rFonts w:cs="Arial" w:ascii="Calibri" w:hAnsi="Calibri"/>
        </w:rPr>
        <w:t>6.  Bordeaux mixture is an effective --------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before="0" w:after="113"/>
        <w:rPr>
          <w:rFonts w:ascii="Calibri" w:hAnsi="Calibri" w:cs="Arial"/>
        </w:rPr>
      </w:pPr>
      <w:r>
        <w:rPr>
          <w:rFonts w:cs="Arial" w:ascii="Calibri" w:hAnsi="Calibri"/>
        </w:rPr>
        <w:t>7.  Ratafin is used as a ------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before="0" w:after="113"/>
        <w:rPr>
          <w:rFonts w:ascii="Calibri" w:hAnsi="Calibri" w:cs="Arial"/>
        </w:rPr>
      </w:pPr>
      <w:r>
        <w:rPr>
          <w:rFonts w:cs="Arial" w:ascii="Calibri" w:hAnsi="Calibri"/>
        </w:rPr>
        <w:t>8.  Warfarin is an example for --------------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before="0" w:after="113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Write the name of 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before="0" w:after="113"/>
        <w:rPr>
          <w:rFonts w:ascii="Calibri" w:hAnsi="Calibri" w:cs="Arial"/>
        </w:rPr>
      </w:pPr>
      <w:r>
        <w:rPr>
          <w:rFonts w:cs="Arial" w:ascii="Calibri" w:hAnsi="Calibri"/>
        </w:rPr>
        <w:t>9.   Selected sites for the maintenance and multiplication of plants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before="0" w:after="113"/>
        <w:rPr>
          <w:rFonts w:ascii="Calibri" w:hAnsi="Calibri" w:cs="Arial"/>
        </w:rPr>
      </w:pPr>
      <w:r>
        <w:rPr>
          <w:rFonts w:cs="Arial" w:ascii="Calibri" w:hAnsi="Calibri"/>
        </w:rPr>
        <w:t xml:space="preserve">10.  Method by which pests are controlled by their natural enemies 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before="0" w:after="113"/>
        <w:rPr>
          <w:rFonts w:ascii="Calibri" w:hAnsi="Calibri" w:cs="Arial"/>
        </w:rPr>
      </w:pPr>
      <w:r>
        <w:rPr>
          <w:rFonts w:cs="Arial" w:ascii="Calibri" w:hAnsi="Calibri"/>
        </w:rPr>
        <w:t>11.  Wilt disease is caused by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before="0" w:after="113"/>
        <w:rPr>
          <w:rFonts w:ascii="Calibri" w:hAnsi="Calibri" w:cs="Arial"/>
        </w:rPr>
      </w:pPr>
      <w:r>
        <w:rPr>
          <w:rFonts w:cs="Arial" w:ascii="Calibri" w:hAnsi="Calibri"/>
        </w:rPr>
        <w:t>12.  Nurseries that depend only on rain as their water source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before="0" w:after="11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Write </w:t>
      </w:r>
      <w:r>
        <w:rPr>
          <w:rFonts w:cs="Arial" w:ascii="Calibri" w:hAnsi="Calibri"/>
          <w:i/>
        </w:rPr>
        <w:t>true</w:t>
      </w:r>
      <w:r>
        <w:rPr>
          <w:rFonts w:cs="Arial" w:ascii="Calibri" w:hAnsi="Calibri"/>
        </w:rPr>
        <w:t xml:space="preserve"> or </w:t>
      </w:r>
      <w:r>
        <w:rPr>
          <w:rFonts w:cs="Arial" w:ascii="Calibri" w:hAnsi="Calibri"/>
          <w:i/>
        </w:rPr>
        <w:t>false.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uto" w:line="276" w:before="0" w:after="113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13. Bavistin is a weed killer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uto" w:line="276" w:before="0" w:after="113"/>
        <w:ind w:left="360" w:hanging="180"/>
        <w:rPr>
          <w:rFonts w:ascii="Calibri" w:hAnsi="Calibri" w:cs="Arial"/>
        </w:rPr>
      </w:pPr>
      <w:r>
        <w:rPr>
          <w:rFonts w:cs="Arial" w:ascii="Calibri" w:hAnsi="Calibri"/>
        </w:rPr>
        <w:t>14. Mosaic disease is caused by virus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uto" w:line="276" w:before="0" w:after="113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15. Chemosterilants are used to induce sterility in insects.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autoSpaceDE w:val="false"/>
        <w:spacing w:lineRule="auto" w:line="276" w:before="0" w:after="113"/>
        <w:ind w:left="360" w:hanging="180"/>
        <w:rPr>
          <w:rFonts w:ascii="Calibri" w:hAnsi="Calibri" w:cs="Arial"/>
        </w:rPr>
      </w:pPr>
      <w:r>
        <w:rPr>
          <w:rFonts w:cs="Arial" w:ascii="Calibri" w:hAnsi="Calibri"/>
        </w:rPr>
        <w:t>16. BHC is an organic insectide.</w:t>
      </w:r>
    </w:p>
    <w:p>
      <w:pPr>
        <w:pStyle w:val="Normal"/>
        <w:spacing w:before="120" w:after="120"/>
        <w:ind w:left="2940" w:firstLine="6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before="120" w:after="120"/>
        <w:ind w:left="1500" w:firstLine="6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spacing w:before="120" w:after="120"/>
        <w:ind w:left="6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before="0" w:after="113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17</w:t>
        <w:tab/>
        <w:t>Name different types of Nurseries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before="0" w:after="113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18.    Define transplanting.</w:t>
        <w:tab/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before="0" w:after="113"/>
        <w:rPr>
          <w:rFonts w:ascii="Calibri" w:hAnsi="Calibri" w:cs="Arial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19     What is a weed? Give the binomial of a weed.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before="0" w:after="113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20</w:t>
        <w:tab/>
        <w:t>Differentiate between selective and non selective herbicides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before="0" w:after="113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21.    What is a pest?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before="0" w:after="113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22.    Write the symptoms of bunchy top disease 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before="0" w:after="113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23.    Name any two plant protection devices used in nurseries.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before="0" w:after="113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24.    How bulbs are transplanted.</w:t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before="120" w:after="120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essay/ Problem solving type - weight 2 each)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our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before="0" w:after="113"/>
        <w:rPr>
          <w:rFonts w:ascii="Calibri" w:hAnsi="Calibri" w:cs="Arial"/>
        </w:rPr>
      </w:pPr>
      <w:r>
        <w:rPr>
          <w:rFonts w:cs="Arial" w:ascii="Calibri" w:hAnsi="Calibri"/>
        </w:rPr>
        <w:t>25.</w:t>
        <w:tab/>
        <w:t>Write a note on the export potential of horticultural products.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before="0" w:after="113"/>
        <w:rPr/>
      </w:pPr>
      <w:r>
        <w:rPr>
          <w:rFonts w:cs="Arial" w:ascii="Calibri" w:hAnsi="Calibri"/>
        </w:rPr>
        <w:t>26.</w:t>
        <w:tab/>
        <w:t xml:space="preserve">Write a brief account on the loans and subsidies available for nursery    </w:t>
        <w:br/>
        <w:t xml:space="preserve">            Management.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before="0" w:after="113"/>
        <w:rPr>
          <w:rFonts w:ascii="Calibri" w:hAnsi="Calibri" w:cs="Arial"/>
        </w:rPr>
      </w:pPr>
      <w:r>
        <w:rPr>
          <w:rFonts w:cs="Arial" w:ascii="Calibri" w:hAnsi="Calibri"/>
        </w:rPr>
        <w:t>27</w:t>
        <w:tab/>
        <w:t>What are the harmful effects of weeds?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before="0" w:after="113"/>
        <w:rPr>
          <w:rFonts w:ascii="Calibri" w:hAnsi="Calibri" w:cs="Arial"/>
        </w:rPr>
      </w:pPr>
      <w:r>
        <w:rPr>
          <w:rFonts w:cs="Arial" w:ascii="Calibri" w:hAnsi="Calibri"/>
        </w:rPr>
        <w:t>28.    Write a note on the physical control of pests.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before="0" w:after="113"/>
        <w:rPr>
          <w:rFonts w:ascii="Calibri" w:hAnsi="Calibri" w:cs="Arial"/>
        </w:rPr>
      </w:pPr>
      <w:r>
        <w:rPr>
          <w:rFonts w:cs="Arial" w:ascii="Calibri" w:hAnsi="Calibri"/>
        </w:rPr>
        <w:t>29     What are systemic insect ides? Give two examples.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before="0" w:after="113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30.    How can we control fungal diseases?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lineRule="atLeast" w:line="360" w:before="0" w:after="11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120"/>
        <w:ind w:left="2880" w:firstLine="72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120" w:after="120"/>
        <w:ind w:left="2880" w:firstLine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120"/>
        <w:ind w:left="2880" w:firstLine="720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Part D</w:t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- weight 4 each)</w:t>
      </w:r>
    </w:p>
    <w:p>
      <w:pPr>
        <w:pStyle w:val="Normal"/>
        <w:spacing w:before="120" w:after="120"/>
        <w:ind w:left="72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two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before="0" w:after="113"/>
        <w:rPr>
          <w:rFonts w:ascii="Calibri" w:hAnsi="Calibri" w:cs="Arial"/>
        </w:rPr>
      </w:pPr>
      <w:r>
        <w:rPr>
          <w:rFonts w:cs="Arial" w:ascii="Calibri" w:hAnsi="Calibri"/>
        </w:rPr>
        <w:t>31.</w:t>
        <w:tab/>
        <w:t>Explain the role of commonly used agricultural chemicals in plant protection</w:t>
      </w:r>
    </w:p>
    <w:p>
      <w:pPr>
        <w:pStyle w:val="Normal"/>
        <w:tabs>
          <w:tab w:val="clear" w:pos="720"/>
          <w:tab w:val="left" w:pos="567" w:leader="none"/>
          <w:tab w:val="left" w:pos="2381" w:leader="none"/>
        </w:tabs>
        <w:autoSpaceDE w:val="false"/>
        <w:spacing w:before="0" w:after="11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2.   Write the different types of irrigation systems used in nurserie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3.   Mention the diseases, symptoms and causal agents of any four garden plant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le"/>
        <w:rPr>
          <w:rStyle w:val="StrongEmphasis"/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/>
      </w:pPr>
      <w:r>
        <w:rPr>
          <w:rStyle w:val="StrongEmphasis"/>
        </w:rPr>
        <w:t>MAHATMA GANDHI UNIVERSITY</w:t>
      </w:r>
    </w:p>
    <w:p>
      <w:pPr>
        <w:pStyle w:val="Subtitle"/>
        <w:rPr/>
      </w:pPr>
      <w:r>
        <w:rPr>
          <w:rFonts w:cs="Calibri" w:ascii="Calibri" w:hAnsi="Calibri"/>
          <w:b/>
          <w:sz w:val="24"/>
        </w:rPr>
        <w:t>B. Sc Botany (Vocational) Degree</w:t>
      </w:r>
    </w:p>
    <w:p>
      <w:pPr>
        <w:pStyle w:val="Subtitl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ORTICULTURE AND NURSERY MANAGEMENT</w:t>
      </w:r>
    </w:p>
    <w:p>
      <w:pPr>
        <w:pStyle w:val="Subtitl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mester 3</w:t>
        <w:tab/>
        <w:tab/>
        <w:t>Course 5      BO (V) 3B H18U</w: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FLORICULTUR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 question paper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me - 3 hours.</w:t>
        <w:tab/>
        <w:tab/>
        <w:tab/>
        <w:t xml:space="preserve">                                   Total weightage 25</w:t>
      </w:r>
    </w:p>
    <w:p>
      <w:pPr>
        <w:pStyle w:val="Normal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900" w:hanging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nswer all questions</w:t>
      </w:r>
      <w:r>
        <w:rPr>
          <w:b/>
          <w:sz w:val="24"/>
          <w:szCs w:val="24"/>
        </w:rPr>
        <w:t xml:space="preserve">.       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oose the correct answer.                      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he planting material of gladiolus is</w:t>
      </w:r>
    </w:p>
    <w:p>
      <w:pPr>
        <w:pStyle w:val="Normal"/>
        <w:spacing w:lineRule="auto" w:line="360"/>
        <w:ind w:left="1260" w:hanging="0"/>
        <w:rPr/>
      </w:pPr>
      <w:r>
        <w:rPr>
          <w:rFonts w:cs="Calibri" w:ascii="Calibri" w:hAnsi="Calibri"/>
        </w:rPr>
        <w:t>a. tuber</w:t>
        <w:tab/>
        <w:tab/>
        <w:t xml:space="preserve"> b. stem</w:t>
        <w:tab/>
        <w:t xml:space="preserve"> c. corm</w:t>
        <w:tab/>
        <w:t xml:space="preserve"> d. bulb.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rossandra belongs to the family</w:t>
      </w:r>
    </w:p>
    <w:p>
      <w:pPr>
        <w:pStyle w:val="Normal"/>
        <w:spacing w:lineRule="auto" w:line="360"/>
        <w:ind w:left="1260" w:hanging="0"/>
        <w:rPr/>
      </w:pPr>
      <w:r>
        <w:rPr>
          <w:rFonts w:cs="Calibri" w:ascii="Calibri" w:hAnsi="Calibri"/>
        </w:rPr>
        <w:t xml:space="preserve">a. Rutaceae </w:t>
        <w:tab/>
        <w:t xml:space="preserve">b. Campanulaceae </w:t>
        <w:tab/>
        <w:t>c. Verbenaceae</w:t>
        <w:tab/>
        <w:t xml:space="preserve"> d. Acanthaceae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tree planted in land scape garden for its pleasant and fragrant flowers</w:t>
      </w:r>
    </w:p>
    <w:p>
      <w:pPr>
        <w:pStyle w:val="Normal"/>
        <w:spacing w:lineRule="auto" w:line="360"/>
        <w:ind w:left="1260" w:hanging="0"/>
        <w:rPr/>
      </w:pPr>
      <w:r>
        <w:rPr>
          <w:rFonts w:cs="Calibri" w:ascii="Calibri" w:hAnsi="Calibri"/>
        </w:rPr>
        <w:t>a.Saraca indica</w:t>
        <w:tab/>
        <w:t xml:space="preserve"> b. Michelia champaca</w:t>
        <w:tab/>
      </w:r>
    </w:p>
    <w:p>
      <w:pPr>
        <w:pStyle w:val="Normal"/>
        <w:spacing w:lineRule="auto" w:line="360"/>
        <w:ind w:left="1260" w:hanging="0"/>
        <w:rPr/>
      </w:pPr>
      <w:r>
        <w:rPr>
          <w:rFonts w:cs="Calibri" w:ascii="Calibri" w:hAnsi="Calibri"/>
        </w:rPr>
        <w:t>c. Cassia fistula</w:t>
        <w:tab/>
        <w:t xml:space="preserve"> d. Polyalthia pendula 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sminum sambac is commonly known as </w:t>
      </w:r>
    </w:p>
    <w:p>
      <w:pPr>
        <w:pStyle w:val="Normal"/>
        <w:spacing w:lineRule="auto" w:line="360"/>
        <w:ind w:left="1260" w:hanging="0"/>
        <w:rPr/>
      </w:pPr>
      <w:r>
        <w:rPr>
          <w:rFonts w:cs="Calibri" w:ascii="Calibri" w:hAnsi="Calibri"/>
        </w:rPr>
        <w:t xml:space="preserve">a.mullai </w:t>
        <w:tab/>
        <w:tab/>
        <w:t xml:space="preserve">b. malligai </w:t>
        <w:tab/>
        <w:t xml:space="preserve">c. pitchi </w:t>
        <w:tab/>
        <w:t xml:space="preserve">d. none of these.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the following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basic style of bonsai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inomial of a non flowering ornamental plant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cultivar of jasmine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lant from which tube rose oil is extracted. 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l in the blanks.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cut flower favoured for its attractive bright colour, light weight and keeping quality is -----------------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-------- is a nonflowering, ornamental plant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he art of mimicking forms with the help of vegetables is--------------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erry blossom is a variety of ----------</w:t>
      </w:r>
    </w:p>
    <w:p>
      <w:pPr>
        <w:pStyle w:val="Normal"/>
        <w:spacing w:lineRule="auto" w:line="360"/>
        <w:ind w:left="567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Write true or false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thurium is a biennial plant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he Japanese mode of flower arrangement is known as Western style of flower arrangement.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niature Arrangement is Oriental style of flower arrangement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ter can survive in hot climate.                                                               </w:t>
      </w:r>
    </w:p>
    <w:p>
      <w:pPr>
        <w:pStyle w:val="Normal"/>
        <w:spacing w:before="120" w:after="120"/>
        <w:ind w:left="2940" w:firstLine="6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before="120" w:after="120"/>
        <w:ind w:left="1500" w:firstLine="6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spacing w:before="120" w:after="120"/>
        <w:ind w:left="6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can we prolong the life of cut flowers?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will you do the packaging of Rose flowers for export purpose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the best yield what suggestions can you give regarding manuring to a </w:t>
        <w:br/>
        <w:t xml:space="preserve">        farmer   who cultivates chrysanthemum?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is arboriculture?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is top dressing?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numerate the importance of dry flower arrangement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at control measure you will take against rose chaffer beetles that infest rose plants.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umerate the merits of a garden that enters for a competition</w:t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>Answer any four of the following (Weightage 2 each.)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fferentiate between flower carpet and carpet bed.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can we increase the yield of marigold?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are the points that you should consider when you exhibit cut flowers for a flower show?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at is the combination for obtaining the best potting mixture for transplanting orchids?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hints can you give to an armature about the growing Aster?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me three flower pigments. How will you differentiate it?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nswer any two of the following</w:t>
        <w:tab/>
        <w:t xml:space="preserve"> Weightage 4 each.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do horticultural exhibitions help in expanding horticulture?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numerate the characters of an excellent bonsai and what are the steps followed for its creation.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the most commonly cultivated varieties of jasmine in south India. Explain the commercial cultivation of jasmine 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/>
      </w:pPr>
      <w:r>
        <w:rPr>
          <w:rStyle w:val="StrongEmphasis"/>
        </w:rPr>
        <w:t>MAHATMA GANDHI UNIVERSITY</w:t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rFonts w:cs="Calibri" w:ascii="Calibri" w:hAnsi="Calibri"/>
          <w:b/>
          <w:bCs/>
          <w:color w:val="000000"/>
        </w:rPr>
        <w:t>B.Sc Botany (Vocational) Degree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HORTICULTURE AND NURSERY MANAGEMENT</w:t>
      </w:r>
    </w:p>
    <w:p>
      <w:pPr>
        <w:pStyle w:val="ListParagraph"/>
        <w:rPr/>
      </w:pPr>
      <w:r>
        <w:rPr>
          <w:rFonts w:eastAsia="Calibri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ab/>
        <w:t>Semester 3</w:t>
        <w:tab/>
        <w:tab/>
        <w:t xml:space="preserve">Course 6   </w:t>
        <w:tab/>
        <w:tab/>
        <w:t xml:space="preserve"> </w:t>
      </w:r>
      <w:r>
        <w:rPr>
          <w:sz w:val="24"/>
          <w:szCs w:val="24"/>
        </w:rPr>
        <w:t>BO (V) 3B H19U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LERICULTURE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del Questions</w:t>
      </w:r>
    </w:p>
    <w:p>
      <w:pPr>
        <w:pStyle w:val="Normal"/>
        <w:autoSpaceDE w:val="false"/>
        <w:spacing w:lineRule="atLeast" w:line="320" w:before="0" w:after="113"/>
        <w:rPr/>
      </w:pPr>
      <w:r>
        <w:rPr>
          <w:rFonts w:cs="Calibri" w:ascii="Calibri" w:hAnsi="Calibri"/>
          <w:i/>
          <w:iCs/>
          <w:color w:val="000000"/>
        </w:rPr>
        <w:t xml:space="preserve">Time 3 hrs                                                                 </w:t>
        <w:tab/>
        <w:tab/>
        <w:tab/>
        <w:t xml:space="preserve"> (Total Weightage 25)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tLeast" w:line="320" w:before="0" w:after="113"/>
        <w:jc w:val="center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t>Part A</w:t>
      </w:r>
    </w:p>
    <w:p>
      <w:pPr>
        <w:pStyle w:val="Normal"/>
        <w:autoSpaceDE w:val="false"/>
        <w:spacing w:lineRule="atLeast" w:line="320" w:before="0" w:after="113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t>Answer all questions   ( weightage- 1 for a bunch of four)</w:t>
      </w:r>
    </w:p>
    <w:p>
      <w:pPr>
        <w:pStyle w:val="Normal"/>
        <w:autoSpaceDE w:val="false"/>
        <w:spacing w:lineRule="atLeast" w:line="320" w:before="0" w:after="11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t>Choose the correct answer.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</w:t>
        <w:tab/>
        <w:t>Solanum melongena is the scientific name of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.</w:t>
        <w:tab/>
        <w:t>Tomato</w:t>
        <w:tab/>
        <w:t>b.</w:t>
        <w:tab/>
        <w:t>Brinjal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c.</w:t>
        <w:tab/>
        <w:t>Coleus</w:t>
        <w:tab/>
        <w:t>d.</w:t>
        <w:tab/>
        <w:t>Pumpkin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</w:t>
        <w:tab/>
        <w:t>A garden which is grown in the backyard of house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.</w:t>
        <w:tab/>
        <w:t>Truck garden</w:t>
        <w:tab/>
        <w:t>b.</w:t>
        <w:tab/>
        <w:t>Market garden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c.</w:t>
        <w:tab/>
        <w:t>Kitchen garden</w:t>
        <w:tab/>
        <w:t>d.</w:t>
        <w:tab/>
        <w:t>Terrace garden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</w:t>
        <w:tab/>
        <w:t>The pungency in chillies is due to the presence of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.</w:t>
        <w:tab/>
        <w:t>Oxalic acid</w:t>
        <w:tab/>
        <w:t>b.</w:t>
        <w:tab/>
        <w:t>Riboflavin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c.</w:t>
        <w:tab/>
        <w:t>Nicotinic acid</w:t>
        <w:tab/>
        <w:t>d.</w:t>
        <w:tab/>
        <w:t>Capsaicin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</w:t>
        <w:tab/>
        <w:t>Which of the following is a poisonous mushroom?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.</w:t>
        <w:tab/>
        <w:t>Amanita muscaria</w:t>
        <w:tab/>
        <w:t>b.</w:t>
        <w:tab/>
        <w:t>Volvariella Volvaceae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c.</w:t>
        <w:tab/>
        <w:t>Morchella esculenta</w:t>
        <w:tab/>
        <w:t>d.</w:t>
        <w:tab/>
        <w:t>Psalliota campestris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ill in the blanks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</w:t>
        <w:tab/>
        <w:t xml:space="preserve">The binomial of Tapioca is--------------- 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</w:t>
        <w:tab/>
        <w:t xml:space="preserve"> Nendran banana belongs ----------group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</w:t>
        <w:tab/>
        <w:t>Binomial of paddy straw mushroom ------------</w:t>
        <w:tab/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unchy top is a common disease found in ---------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rite the name of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</w:t>
        <w:tab/>
        <w:t>Vegetative seed material of mushroom</w:t>
        <w:tab/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saic disease of tapioca is caused by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 Causal organisms of soft rot disease of vegetables.12.  A hill grown leafy vegetable.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rite true or false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.</w:t>
        <w:tab/>
        <w:t>Brinjal is otherwise known as pothub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.</w:t>
        <w:tab/>
        <w:t>Agaricus bisporus is called button mushroom</w:t>
        <w:tab/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ernaria solani infects the leaves of chill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naturation of proteins takes place during cooking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art B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short answer questions. Answer any 5 of the following (weightage 1 each)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7.</w:t>
        <w:tab/>
        <w:t>What is PDA medium, Explain?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8.</w:t>
        <w:tab/>
        <w:t>How is potting mixture prepared for sowing seeds?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</w:t>
        <w:tab/>
        <w:t>Expand IARI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.</w:t>
        <w:tab/>
        <w:t>What is vegetable forcing?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1. Why is the tapioca leaves poisonous?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2.</w:t>
        <w:tab/>
        <w:t>Give the binomial of two fruits vegetables?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3.</w:t>
        <w:tab/>
        <w:t>Discuss the problems of vegetables growing in Kerala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4.</w:t>
        <w:tab/>
        <w:t>Mention the significance of organic farming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5. What is lyophilisation?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art C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nswer any four of the following (weightage 2 each)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6.</w:t>
        <w:tab/>
        <w:t>Explain the plant protection method of Musa cultivation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7.</w:t>
        <w:tab/>
        <w:t>Differentiate between market garden and truck garden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8.</w:t>
        <w:tab/>
        <w:t>Write a note on post harvest spoilage of vegetables giving examples.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9.</w:t>
        <w:tab/>
        <w:t>Is mushroom a vegetable. Explain the food value of mushroom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0.</w:t>
        <w:tab/>
        <w:t>Compare the food values of cucumber and amaranths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1.</w:t>
        <w:tab/>
        <w:t>Give a note on tropical vegetables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art D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(Essay type questions weight 4 each)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32. Describe the methods of cultivation of oyster mushroom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36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33. State the problems of postharvest handling of vegetables and the role of plant            </w:t>
        <w:br/>
        <w:t xml:space="preserve">       growth regulators in tackling them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lineRule="atLeast" w:line="360" w:before="0" w:after="113"/>
        <w:ind w:left="1080" w:hanging="7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4.Discuss the classification of vegetables with examples</w:t>
      </w:r>
    </w:p>
    <w:p>
      <w:pPr>
        <w:pStyle w:val="Subtitle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/>
      </w:pPr>
      <w:r>
        <w:rPr>
          <w:rStyle w:val="StrongEmphasis"/>
        </w:rPr>
        <w:t>MAHATMA GANDHI UNIVERSITY</w:t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rFonts w:cs="Calibri" w:ascii="Calibri" w:hAnsi="Calibri"/>
          <w:b/>
          <w:bCs/>
          <w:color w:val="000000"/>
        </w:rPr>
        <w:t>B.Sc Botany (Vocational) Degre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HORTICULTURE AND NURSERY MANAGEMENT    </w:t>
      </w:r>
    </w:p>
    <w:p>
      <w:pPr>
        <w:pStyle w:val="ListParagraph"/>
        <w:jc w:val="center"/>
        <w:rPr/>
      </w:pPr>
      <w:r>
        <w:rPr>
          <w:b/>
          <w:bCs/>
          <w:sz w:val="24"/>
          <w:szCs w:val="24"/>
        </w:rPr>
        <w:t>Semester4</w:t>
        <w:tab/>
        <w:t xml:space="preserve"> </w:t>
        <w:tab/>
        <w:t xml:space="preserve">Course 7     </w:t>
      </w:r>
      <w:r>
        <w:rPr>
          <w:b/>
          <w:sz w:val="24"/>
          <w:szCs w:val="24"/>
        </w:rPr>
        <w:t>BO (V) 4B H20U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MOLOGY, FOOD TECHNOLOGY AND POST HARVEST MANAGEMENT</w:t>
      </w:r>
    </w:p>
    <w:p>
      <w:pPr>
        <w:pStyle w:val="ListParagraph"/>
        <w:jc w:val="center"/>
        <w:rPr/>
      </w:pPr>
      <w:r>
        <w:rPr>
          <w:b/>
          <w:sz w:val="24"/>
          <w:szCs w:val="24"/>
        </w:rPr>
        <w:t>Model Question paper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ind w:left="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me - 3 hours.                                                            Total weightage 25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" w:hanging="360"/>
        <w:jc w:val="center"/>
        <w:rPr/>
      </w:pPr>
      <w:r>
        <w:rPr>
          <w:rFonts w:cs="Calibri" w:ascii="Calibri" w:hAnsi="Calibri"/>
          <w:b/>
          <w:bCs/>
        </w:rPr>
        <w:t>Part A</w:t>
      </w:r>
      <w:r>
        <w:rPr>
          <w:rFonts w:cs="Calibri" w:ascii="Calibri" w:hAnsi="Calibri"/>
        </w:rPr>
        <w:t>.</w:t>
      </w:r>
    </w:p>
    <w:p>
      <w:pPr>
        <w:pStyle w:val="Normal"/>
        <w:ind w:left="432" w:hanging="36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nswer all questions. Objective type .</w:t>
        <w:tab/>
        <w:t>Weightage 1 for a bunch of four.</w:t>
      </w:r>
    </w:p>
    <w:p>
      <w:pPr>
        <w:pStyle w:val="Normal"/>
        <w:ind w:left="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oose the correct answer.</w:t>
      </w:r>
    </w:p>
    <w:p>
      <w:pPr>
        <w:pStyle w:val="Normal"/>
        <w:ind w:left="43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Which is not a simple fruit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Calibri" w:ascii="Calibri" w:hAnsi="Calibri"/>
        </w:rPr>
        <w:t xml:space="preserve">Pineapple </w:t>
        <w:tab/>
        <w:tab/>
        <w:t xml:space="preserve"> b. musa  </w:t>
        <w:tab/>
        <w:t xml:space="preserve">c. mango </w:t>
        <w:tab/>
        <w:t>d. all of these.</w:t>
      </w:r>
    </w:p>
    <w:p>
      <w:pPr>
        <w:pStyle w:val="Normal"/>
        <w:ind w:left="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 of proteins occur during blanching of fruits.</w:t>
      </w:r>
    </w:p>
    <w:p>
      <w:pPr>
        <w:pStyle w:val="Normal"/>
        <w:numPr>
          <w:ilvl w:val="1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agulation, b. Destruction c. Denaturation  d. none of these.</w:t>
      </w:r>
    </w:p>
    <w:p>
      <w:pPr>
        <w:pStyle w:val="Normal"/>
        <w:ind w:left="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he only permitted organic preservative is 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Calibri" w:ascii="Calibri" w:hAnsi="Calibri"/>
        </w:rPr>
        <w:t>citric acid   b. sorbic acid  c. sulphur dioxide  d. sodium chloride.</w:t>
      </w:r>
    </w:p>
    <w:p>
      <w:pPr>
        <w:pStyle w:val="Normal"/>
        <w:ind w:left="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ama wilt of banana is caused by 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Calibri" w:ascii="Calibri" w:hAnsi="Calibri"/>
        </w:rPr>
        <w:t>Fusarium oxysporum</w:t>
        <w:tab/>
        <w:t xml:space="preserve"> b. fusarium moniliforme </w:t>
        <w:tab/>
        <w:tab/>
        <w:t xml:space="preserve">                 c. mycoplasma  </w:t>
        <w:tab/>
        <w:tab/>
        <w:t>d. Alternaria solani.</w:t>
      </w:r>
    </w:p>
    <w:p>
      <w:pPr>
        <w:pStyle w:val="Normal"/>
        <w:ind w:left="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l in the blanks</w:t>
      </w:r>
    </w:p>
    <w:p>
      <w:pPr>
        <w:pStyle w:val="Normal"/>
        <w:ind w:left="43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lcutta round is a variety of -----------</w:t>
      </w:r>
    </w:p>
    <w:p>
      <w:pPr>
        <w:pStyle w:val="Normal"/>
        <w:ind w:left="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 is an instrument used for measuring ripening of fruits.</w:t>
      </w:r>
    </w:p>
    <w:p>
      <w:pPr>
        <w:pStyle w:val="Normal"/>
        <w:ind w:left="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------- is called Apple of tropics is </w:t>
      </w:r>
    </w:p>
    <w:p>
      <w:pPr>
        <w:pStyle w:val="Normal"/>
        <w:ind w:left="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 is a natural preservative.</w:t>
      </w:r>
    </w:p>
    <w:p>
      <w:pPr>
        <w:pStyle w:val="Normal"/>
        <w:ind w:left="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rite true or false</w:t>
      </w:r>
    </w:p>
    <w:p>
      <w:pPr>
        <w:pStyle w:val="Normal"/>
        <w:ind w:left="43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nchy top of banana is a viral disease.</w:t>
      </w:r>
    </w:p>
    <w:p>
      <w:pPr>
        <w:pStyle w:val="Normal"/>
        <w:ind w:left="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hylene can induce ripening in fruits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jelly making carotene is very essential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uit juice is often clarified by adding sugar</w:t>
      </w:r>
    </w:p>
    <w:p>
      <w:pPr>
        <w:pStyle w:val="Normal"/>
        <w:ind w:left="11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Name the following 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available amount of which gas is increases in CAS technique. 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hemical used to delay ripening in mangoes.  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weetest pineapple variety is 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 example for pome fruits                                                                   </w:t>
      </w:r>
    </w:p>
    <w:p>
      <w:pPr>
        <w:pStyle w:val="Normal"/>
        <w:ind w:left="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ind w:left="43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wer any 5 questions   Weightage 1 each)</w:t>
      </w:r>
    </w:p>
    <w:p>
      <w:pPr>
        <w:pStyle w:val="Normal"/>
        <w:ind w:left="43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ite one technique to prolong the post harvest life of fruits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ive the importance of storing fruits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 Name the pests that affects mango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fine Pomology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f the apples start falling down at marble stage what will you name that phenomena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are the reasons for failure of fruit set?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is food additive?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are the intermediate steps between harvesting and marketing of fruits?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ive the binomial of any two tropical fruits</w:t>
      </w:r>
    </w:p>
    <w:p>
      <w:pPr>
        <w:pStyle w:val="Normal"/>
        <w:ind w:left="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0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ind w:left="43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32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nswer any 4 questions Weightage 2 each.</w:t>
      </w:r>
    </w:p>
    <w:p>
      <w:pPr>
        <w:pStyle w:val="Normal"/>
        <w:ind w:left="43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fferentiate between ionising and radiation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are the effective methods of storing papaya fruits/  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w will you know the exact time of harvesting Guava fruits?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is the difference between jelly and marmalade?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preservation technique is used in pickling?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ive a brief account of classification of fruits.</w:t>
      </w:r>
    </w:p>
    <w:p>
      <w:pPr>
        <w:pStyle w:val="Normal"/>
        <w:ind w:left="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ind w:left="43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32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nswer any 2 questions   Weightage 4 each.</w:t>
      </w:r>
    </w:p>
    <w:p>
      <w:pPr>
        <w:pStyle w:val="Normal"/>
        <w:ind w:left="43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ite down the guidelines for establishing a home scale processing unit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ite down the role of export promotion agencies and their role on export of fresh and processed products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lain the most profitable way of cultivation of Musa.</w:t>
      </w:r>
    </w:p>
    <w:p>
      <w:pPr>
        <w:pStyle w:val="Normal"/>
        <w:ind w:left="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75" w:leader="none"/>
        </w:tabs>
        <w:ind w:left="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tLeast" w:line="4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tLeast" w:line="4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tLeast" w:line="4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tLeast" w:line="4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ubtitle"/>
        <w:rPr/>
      </w:pPr>
      <w:r>
        <w:rPr>
          <w:rStyle w:val="StrongEmphasis"/>
        </w:rPr>
        <w:t>MAHATMA GANDHI UNIVERSITY</w:t>
      </w:r>
    </w:p>
    <w:p>
      <w:pPr>
        <w:pStyle w:val="Subtitle"/>
        <w:rPr/>
      </w:pPr>
      <w:r>
        <w:rPr>
          <w:rFonts w:cs="Calibri" w:ascii="Calibri" w:hAnsi="Calibri"/>
          <w:b/>
          <w:sz w:val="24"/>
        </w:rPr>
        <w:t>B.Sc Botany (Vocational) Degree</w:t>
      </w:r>
    </w:p>
    <w:p>
      <w:pPr>
        <w:pStyle w:val="Subtitle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</w:t>
      </w:r>
      <w:r>
        <w:rPr>
          <w:rFonts w:cs="Calibri" w:ascii="Calibri" w:hAnsi="Calibri"/>
          <w:b/>
          <w:sz w:val="24"/>
        </w:rPr>
        <w:t xml:space="preserve">HORTICULTURE AND NURSERY MANAGEMENT     </w:t>
      </w:r>
    </w:p>
    <w:p>
      <w:pPr>
        <w:pStyle w:val="Subtitle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</w:t>
      </w:r>
      <w:r>
        <w:rPr>
          <w:rFonts w:cs="Calibri" w:ascii="Calibri" w:hAnsi="Calibri"/>
          <w:b/>
          <w:sz w:val="24"/>
        </w:rPr>
        <w:tab/>
        <w:t xml:space="preserve">    Semester4</w:t>
        <w:tab/>
        <w:t>Course 8         BO (V) 4B H21U</w:t>
      </w:r>
    </w:p>
    <w:p>
      <w:pPr>
        <w:pStyle w:val="Subtitle"/>
        <w:rPr/>
      </w:pPr>
      <w:r>
        <w:rPr>
          <w:rFonts w:eastAsia="Calibri" w:cs="Calibri" w:ascii="Calibri" w:hAnsi="Calibri"/>
          <w:b/>
          <w:sz w:val="24"/>
        </w:rPr>
        <w:t xml:space="preserve">              </w:t>
      </w:r>
      <w:r>
        <w:rPr>
          <w:rFonts w:cs="Calibri" w:ascii="Calibri" w:hAnsi="Calibri"/>
          <w:b/>
          <w:sz w:val="24"/>
        </w:rPr>
        <w:t xml:space="preserve">CULTIVATION OF MEDICINAL AND AROMATIC PLANTS, </w:t>
      </w:r>
    </w:p>
    <w:p>
      <w:pPr>
        <w:pStyle w:val="Subtitl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PICES AND PLANTATION CROP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del Question Paper</w:t>
      </w:r>
    </w:p>
    <w:p>
      <w:pPr>
        <w:pStyle w:val="Normal"/>
        <w:autoSpaceDE w:val="false"/>
        <w:spacing w:before="0" w:after="113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Time 3 hrs                                                                              Total Weightage 25</w:t>
      </w:r>
    </w:p>
    <w:p>
      <w:pPr>
        <w:pStyle w:val="Normal"/>
        <w:autoSpaceDE w:val="false"/>
        <w:spacing w:before="0" w:after="113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spacing w:before="0" w:after="113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Part A.</w:t>
      </w:r>
    </w:p>
    <w:p>
      <w:pPr>
        <w:pStyle w:val="Normal"/>
        <w:autoSpaceDE w:val="false"/>
        <w:spacing w:before="0" w:after="113"/>
        <w:rPr/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b/>
          <w:i/>
          <w:iCs/>
          <w:color w:val="000000"/>
        </w:rPr>
        <w:t>Objective type   Answer all questions  (weightage 1 for a bunch of four)</w:t>
      </w:r>
    </w:p>
    <w:p>
      <w:pPr>
        <w:pStyle w:val="Normal"/>
        <w:autoSpaceDE w:val="false"/>
        <w:spacing w:before="0" w:after="113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.</w:t>
      </w:r>
    </w:p>
    <w:p>
      <w:pPr>
        <w:pStyle w:val="Normal"/>
        <w:autoSpaceDE w:val="false"/>
        <w:spacing w:before="0" w:after="11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t>Choose the correct answer.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</w:t>
        <w:tab/>
        <w:t>Peppermint oil is distilled from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.</w:t>
        <w:tab/>
        <w:t>Lemon grass</w:t>
        <w:tab/>
        <w:t>b.</w:t>
        <w:tab/>
        <w:t>Mentha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c.</w:t>
        <w:tab/>
        <w:t>Cinnamon</w:t>
        <w:tab/>
        <w:t>d.</w:t>
        <w:tab/>
        <w:t>Pepper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</w:t>
        <w:tab/>
        <w:t>Mats for air cooling is made by using the roots of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.</w:t>
        <w:tab/>
        <w:t>Vetiveria zizanoides</w:t>
        <w:tab/>
        <w:t>b.</w:t>
        <w:tab/>
        <w:t>Santalum album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c.</w:t>
        <w:tab/>
        <w:t>Cympopogon flexuosus</w:t>
        <w:tab/>
        <w:t>d.</w:t>
        <w:tab/>
        <w:t>Mentha piperita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</w:t>
        <w:tab/>
        <w:t>The largest tea producing country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.</w:t>
        <w:tab/>
        <w:t>India</w:t>
        <w:tab/>
        <w:t>b.</w:t>
        <w:tab/>
        <w:t>China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c.</w:t>
        <w:tab/>
        <w:t>Ceylon</w:t>
        <w:tab/>
        <w:t>d.</w:t>
        <w:tab/>
        <w:t>Brazil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</w:t>
        <w:tab/>
        <w:t>Source of vascine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.</w:t>
        <w:tab/>
        <w:t>Adathoda vasica</w:t>
        <w:tab/>
        <w:t>b.</w:t>
        <w:tab/>
        <w:t>Kaempferia galanga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c.</w:t>
        <w:tab/>
        <w:t>Curcuma aromatica</w:t>
        <w:tab/>
        <w:t>d.</w:t>
        <w:tab/>
        <w:t>Alpinia calcarata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ill in the blanks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        Rauwolfia drug is obtained from its -------------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6.</w:t>
        <w:tab/>
        <w:t>Oil of ----- is used for toothache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</w:t>
        <w:tab/>
        <w:t>The anticoagulant added to the latex   of rubber is-------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</w:t>
        <w:tab/>
        <w:t>Cocoa belongs to the family------------------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color w:val="000000"/>
        </w:rPr>
        <w:t>Write the name of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</w:t>
        <w:tab/>
        <w:t xml:space="preserve">An anticancer agent extracted from Vinca 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</w:t>
        <w:tab/>
        <w:t xml:space="preserve">  Chemically Menthol is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.</w:t>
        <w:tab/>
        <w:t>Panniyar-1 is a high yielding veriety of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2.</w:t>
        <w:tab/>
        <w:t>Mace is obtained from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color w:val="000000"/>
        </w:rPr>
        <w:t>Write  true or false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coconut oil is extracted from Endosperm.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. true     b. false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ophylline is the active principle present in pepper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3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a. true             b. false.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5.The chemical colouring matter in Turmeric is  Curcumin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   true         b.fals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cinnamone  bark is used as a spice 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3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a true       b.false.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art B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Answer any five of the following. (Short answer questions weightage 1each)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7.</w:t>
        <w:tab/>
        <w:t>What is known as vulcanization?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8.</w:t>
        <w:tab/>
        <w:t>Distinguish between spices and condiments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.</w:t>
        <w:tab/>
        <w:t>What is known as oolong tea?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.</w:t>
        <w:tab/>
        <w:t>How is cocoa cured?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1.</w:t>
        <w:tab/>
        <w:t>What is crepe rubber?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2.</w:t>
        <w:tab/>
        <w:t>Comment on harvesting and processing of cloves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3.</w:t>
        <w:tab/>
        <w:t>Briefly explain “Bush pepper”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4.</w:t>
        <w:tab/>
        <w:t>Give the names of four aromatic plants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5.</w:t>
        <w:tab/>
        <w:t>How the durability of coconut timber is increased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art C.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Answer any four (Short essays. Weightage 2 each)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6.</w:t>
        <w:tab/>
        <w:t>What are the medicinal uses of Turmeric?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7.</w:t>
        <w:tab/>
        <w:t xml:space="preserve">Describe the processing of latex obtained from Hevea 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8.</w:t>
        <w:tab/>
        <w:t>Name the different alkaloids obtained from vinca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9.</w:t>
        <w:tab/>
        <w:t>Describe the various propagation methods of rubber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0.</w:t>
        <w:tab/>
        <w:t>What is known as cocoa butter, how is it prepared?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1.</w:t>
        <w:tab/>
        <w:t>What are spices? Explain their uses giving examples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art D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swer any 2 (Essay type   weightage  4 each)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2.</w:t>
        <w:tab/>
        <w:t>Give an account on the significance of medicinal plants</w:t>
      </w:r>
    </w:p>
    <w:p>
      <w:pPr>
        <w:pStyle w:val="Normal"/>
        <w:tabs>
          <w:tab w:val="left" w:pos="720" w:leader="none"/>
          <w:tab w:val="left" w:pos="1080" w:leader="none"/>
          <w:tab w:val="left" w:pos="4025" w:leader="none"/>
          <w:tab w:val="left" w:pos="4422" w:leader="none"/>
        </w:tabs>
        <w:autoSpaceDE w:val="false"/>
        <w:spacing w:before="0" w:after="113"/>
        <w:ind w:left="108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3.</w:t>
        <w:tab/>
        <w:t>Discuss the scope and importance of plantation crop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34.</w:t>
        <w:tab/>
        <w:t>Briefly describe the manufacturing process of black te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le"/>
        <w:rPr>
          <w:rStyle w:val="StrongEmphasis"/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/>
      </w:pPr>
      <w:r>
        <w:rPr>
          <w:rStyle w:val="StrongEmphasis"/>
        </w:rPr>
        <w:t>MAHATMA GANDHI UNIVERSITY</w:t>
      </w:r>
    </w:p>
    <w:p>
      <w:pPr>
        <w:pStyle w:val="Subtitle"/>
        <w:rPr/>
      </w:pPr>
      <w:r>
        <w:rPr>
          <w:rFonts w:cs="Calibri" w:ascii="Calibri" w:hAnsi="Calibri"/>
          <w:b/>
          <w:sz w:val="24"/>
        </w:rPr>
        <w:t>B.Sc Botany (Vocational) Degree</w:t>
      </w:r>
    </w:p>
    <w:p>
      <w:pPr>
        <w:pStyle w:val="Subtitle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</w:t>
      </w:r>
      <w:r>
        <w:rPr>
          <w:rFonts w:cs="Calibri" w:ascii="Calibri" w:hAnsi="Calibri"/>
          <w:b/>
          <w:sz w:val="24"/>
        </w:rPr>
        <w:t xml:space="preserve">PLANT BIOTECHNOLOGY </w:t>
        <w:tab/>
        <w:t xml:space="preserve">      </w:t>
      </w:r>
    </w:p>
    <w:p>
      <w:pPr>
        <w:pStyle w:val="Subtitle"/>
        <w:rPr/>
      </w:pPr>
      <w:r>
        <w:rPr>
          <w:rFonts w:eastAsia="Calibri" w:cs="Calibri" w:ascii="Calibri" w:hAnsi="Calibri"/>
          <w:b/>
          <w:sz w:val="24"/>
        </w:rPr>
        <w:t xml:space="preserve">             </w:t>
      </w:r>
      <w:r>
        <w:rPr>
          <w:rFonts w:cs="Calibri" w:ascii="Calibri" w:hAnsi="Calibri"/>
          <w:b/>
          <w:sz w:val="24"/>
        </w:rPr>
        <w:t>Semester I</w:t>
        <w:tab/>
        <w:tab/>
        <w:t xml:space="preserve">Course 1. </w:t>
        <w:tab/>
        <w:tab/>
        <w:t>BO(V)1EP14U</w: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GENERAL MICROBIOLOGY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odel Question Paper</w:t>
      </w:r>
    </w:p>
    <w:p>
      <w:pPr>
        <w:pStyle w:val="Normal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900" w:hanging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nswer all questions</w:t>
      </w:r>
      <w:r>
        <w:rPr>
          <w:b/>
          <w:sz w:val="24"/>
          <w:szCs w:val="24"/>
        </w:rPr>
        <w:t xml:space="preserve"> .       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Name the organelle present in Bacteria</w:t>
      </w:r>
    </w:p>
    <w:p>
      <w:pPr>
        <w:pStyle w:val="Normal"/>
        <w:numPr>
          <w:ilvl w:val="1"/>
          <w:numId w:val="14"/>
        </w:numPr>
        <w:ind w:left="1339" w:firstLine="1001"/>
        <w:rPr>
          <w:rFonts w:ascii="Calibri" w:hAnsi="Calibri" w:cs="Calibri"/>
        </w:rPr>
      </w:pPr>
      <w:r>
        <w:rPr>
          <w:rFonts w:cs="Calibri" w:ascii="Calibri" w:hAnsi="Calibri"/>
        </w:rPr>
        <w:t>Endoplasmic Reticulam</w:t>
      </w:r>
    </w:p>
    <w:p>
      <w:pPr>
        <w:pStyle w:val="Normal"/>
        <w:numPr>
          <w:ilvl w:val="1"/>
          <w:numId w:val="14"/>
        </w:numPr>
        <w:ind w:left="792" w:firstLine="1548"/>
        <w:rPr>
          <w:rFonts w:ascii="Calibri" w:hAnsi="Calibri" w:cs="Calibri"/>
        </w:rPr>
      </w:pPr>
      <w:r>
        <w:rPr>
          <w:rFonts w:cs="Calibri" w:ascii="Calibri" w:hAnsi="Calibri"/>
        </w:rPr>
        <w:t>Lysosomes</w:t>
      </w:r>
    </w:p>
    <w:p>
      <w:pPr>
        <w:pStyle w:val="Normal"/>
        <w:numPr>
          <w:ilvl w:val="1"/>
          <w:numId w:val="14"/>
        </w:numPr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Ribosomes</w:t>
      </w:r>
    </w:p>
    <w:p>
      <w:pPr>
        <w:pStyle w:val="Normal"/>
        <w:numPr>
          <w:ilvl w:val="1"/>
          <w:numId w:val="14"/>
        </w:numPr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Chloroplast</w:t>
      </w:r>
    </w:p>
    <w:p>
      <w:pPr>
        <w:pStyle w:val="Normal"/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Father of Microbiology</w:t>
      </w:r>
    </w:p>
    <w:p>
      <w:pPr>
        <w:pStyle w:val="Normal"/>
        <w:numPr>
          <w:ilvl w:val="1"/>
          <w:numId w:val="14"/>
        </w:numPr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Alexander Flemming</w:t>
      </w:r>
    </w:p>
    <w:p>
      <w:pPr>
        <w:pStyle w:val="Normal"/>
        <w:numPr>
          <w:ilvl w:val="1"/>
          <w:numId w:val="14"/>
        </w:numPr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Joseph Lister</w:t>
      </w:r>
    </w:p>
    <w:p>
      <w:pPr>
        <w:pStyle w:val="Normal"/>
        <w:numPr>
          <w:ilvl w:val="1"/>
          <w:numId w:val="14"/>
        </w:numPr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Louis Pasteur</w:t>
      </w:r>
    </w:p>
    <w:p>
      <w:pPr>
        <w:pStyle w:val="Normal"/>
        <w:numPr>
          <w:ilvl w:val="1"/>
          <w:numId w:val="14"/>
        </w:numPr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Needham</w:t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hemotaxi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Movement towards food or away from chemical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Movement towards or away from Light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Movement towards or away from earths gravitational force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Movement towards or away from oxygen</w:t>
      </w:r>
    </w:p>
    <w:p>
      <w:pPr>
        <w:pStyle w:val="Normal"/>
        <w:tabs>
          <w:tab w:val="clear" w:pos="720"/>
          <w:tab w:val="left" w:pos="1080" w:leader="none"/>
        </w:tabs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jor constituent of the cell wall of gram +ve bacteria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Lipopolysaccharide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Volutin granule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Protein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Peptidoglycan</w:t>
      </w:r>
    </w:p>
    <w:p>
      <w:pPr>
        <w:pStyle w:val="Normal"/>
        <w:tabs>
          <w:tab w:val="clear" w:pos="720"/>
          <w:tab w:val="left" w:pos="108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xpand Hfr</w:t>
      </w:r>
    </w:p>
    <w:p>
      <w:pPr>
        <w:pStyle w:val="Normal"/>
        <w:tabs>
          <w:tab w:val="clear" w:pos="720"/>
          <w:tab w:val="left" w:pos="108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ram +ve Bacteria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Rhizobium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144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Lactobacillu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144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Pseudomona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144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E.coli</w:t>
      </w:r>
    </w:p>
    <w:p>
      <w:pPr>
        <w:pStyle w:val="Normal"/>
        <w:tabs>
          <w:tab w:val="clear" w:pos="720"/>
          <w:tab w:val="left" w:pos="108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me the chemical added to solidify Bacteriological medium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Gelatin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144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China gras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144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Agar Agar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144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Wax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Recombination mediated by Bacteriophage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Transformation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144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Transduction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144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Conjugation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144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Cell – cell fusion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Name a growth factor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Alcohol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144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Acid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144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Sugar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144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Vitamins</w:t>
      </w:r>
    </w:p>
    <w:p>
      <w:pPr>
        <w:pStyle w:val="Normal"/>
        <w:tabs>
          <w:tab w:val="clear" w:pos="720"/>
          <w:tab w:val="left" w:pos="1080" w:leader="none"/>
        </w:tabs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ame the carbon source used in Bacteriology media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Peptone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144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Yeast Extract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144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Sucrose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144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Corn steep liquor</w:t>
      </w:r>
    </w:p>
    <w:p>
      <w:pPr>
        <w:pStyle w:val="Normal"/>
        <w:tabs>
          <w:tab w:val="clear" w:pos="720"/>
          <w:tab w:val="left" w:pos="1080" w:leader="none"/>
        </w:tabs>
        <w:ind w:left="198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The chemical which induce artificial transformation in bacteria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Co3,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144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Cacl2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144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Ag No3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144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Ca (OH)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.......................invented compound microscope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Joseph Lister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144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Robert Hook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144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Louis Pasteur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1440" w:leader="none"/>
        </w:tabs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>Augustino Bassi</w:t>
      </w:r>
    </w:p>
    <w:p>
      <w:pPr>
        <w:pStyle w:val="Normal"/>
        <w:tabs>
          <w:tab w:val="clear" w:pos="720"/>
          <w:tab w:val="left" w:pos="1080" w:leader="none"/>
        </w:tabs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 </w:t>
        <w:tab/>
        <w:t>Bacteria that grows best at low temperatures are called-----------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 </w:t>
        <w:tab/>
        <w:t>----------------- is a method of asexual reproduction in bacteria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</w:t>
        <w:tab/>
        <w:t xml:space="preserve">Finger like invaginations of plasma membrane into cytoplasm </w:t>
        <w:br/>
        <w:t xml:space="preserve">    </w:t>
        <w:tab/>
        <w:t>of bacteria are  called -----------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</w:t>
        <w:tab/>
        <w:t>Bacterial flagella are made of the protein called---------</w:t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spacing w:before="120" w:after="120"/>
        <w:ind w:left="6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are the contributions of Louis parteur to Microbiology ?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are plasmids ?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Define transformation ?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me the parts of flagella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superbug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Define sex duction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dehydrated media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Name any two protein sources used in bacteriological media</w:t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before="120" w:after="120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essay/ Problem solving type - weight 2 each)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our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Differentiate between the cell wall of gram +ve and gram –ve bacteria</w:t>
      </w:r>
    </w:p>
    <w:p>
      <w:pPr>
        <w:pStyle w:val="Normal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Explain Asexual methods of reproduction in Bacteria</w:t>
      </w:r>
    </w:p>
    <w:p>
      <w:pPr>
        <w:pStyle w:val="Normal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xplain conjugation </w:t>
      </w:r>
    </w:p>
    <w:p>
      <w:pPr>
        <w:pStyle w:val="Normal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Explain the environmental factors which effect the growth of bacteria</w:t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rite short notes on golden age of microbiology</w:t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scribe how would you dilute bacterial culture</w:t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- weight 4 each)</w:t>
      </w:r>
    </w:p>
    <w:p>
      <w:pPr>
        <w:pStyle w:val="Normal"/>
        <w:spacing w:before="120" w:after="120"/>
        <w:ind w:left="72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two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ind w:left="108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pure culture ? Briefly describe the methods for isolation of  bacteria in pure culture</w:t>
      </w:r>
    </w:p>
    <w:p>
      <w:pPr>
        <w:pStyle w:val="Normal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be the ultra structure of Bacterial cell.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xplain the methods of recombination in bacteria.</w:t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4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tLeast" w:line="4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tLeast" w:line="4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tLeast" w:line="4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tLeast" w:line="4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tLeast" w:line="4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tLeast" w:line="4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tLeast" w:line="4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tLeast" w:line="4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tLeast" w:line="4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tLeast" w:line="4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tLeast" w:line="4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tLeast" w:line="4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tLeast" w:line="4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tLeast" w:line="4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tLeast" w:line="4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tLeast" w:line="4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tLeast" w:line="4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tLeast" w:line="4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tLeast" w:line="4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ubtitle"/>
        <w:rPr/>
      </w:pPr>
      <w:r>
        <w:rPr>
          <w:rStyle w:val="StrongEmphasis"/>
        </w:rPr>
        <w:t>MAHATMA GANDHI UNIVERSITY</w:t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rFonts w:cs="Calibri" w:ascii="Calibri" w:hAnsi="Calibri"/>
          <w:b/>
          <w:bCs/>
          <w:color w:val="000000"/>
        </w:rPr>
        <w:t>B.Sc Botany (Vocational) Degree</w:t>
      </w:r>
    </w:p>
    <w:p>
      <w:pPr>
        <w:pStyle w:val="Normal"/>
        <w:autoSpaceDE w:val="false"/>
        <w:spacing w:lineRule="atLeast" w:line="420"/>
        <w:ind w:left="1440" w:hanging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PLANT BIOTECHNOLOGY</w:t>
      </w:r>
      <w:r>
        <w:rPr>
          <w:rFonts w:cs="Calibri" w:ascii="Calibri" w:hAnsi="Calibri"/>
          <w:b/>
          <w:bCs/>
        </w:rPr>
        <w:t xml:space="preserve"> </w:t>
        <w:tab/>
        <w:t xml:space="preserve">      </w:t>
      </w:r>
    </w:p>
    <w:p>
      <w:pPr>
        <w:pStyle w:val="Normal"/>
        <w:autoSpaceDE w:val="false"/>
        <w:spacing w:lineRule="atLeast" w:line="420"/>
        <w:rPr/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  <w:b/>
          <w:bCs/>
        </w:rPr>
        <w:t>Semester I</w:t>
        <w:tab/>
        <w:tab/>
        <w:t xml:space="preserve">Course 2 </w:t>
        <w:tab/>
        <w:tab/>
        <w:t>BO(V)1EP15U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PPLIED MICROBIOLOGY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odel Question Paper</w:t>
      </w:r>
    </w:p>
    <w:p>
      <w:pPr>
        <w:pStyle w:val="Normal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900" w:hanging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nswer all questions</w:t>
      </w:r>
      <w:r>
        <w:rPr>
          <w:b/>
          <w:sz w:val="24"/>
          <w:szCs w:val="24"/>
        </w:rPr>
        <w:t xml:space="preserve"> .   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Calibri" w:hAnsi="Calibri"/>
        </w:rPr>
        <w:t>1.</w:t>
        <w:tab/>
      </w:r>
      <w:r>
        <w:rPr>
          <w:rFonts w:cs="Calibri" w:ascii="Calibri" w:hAnsi="Calibri"/>
        </w:rPr>
        <w:t>Name an antibiotic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iperidin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reptomyci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/>
      </w:pPr>
      <w:r>
        <w:rPr>
          <w:rFonts w:eastAsia="Symbol" w:cs="Symbol" w:ascii="Symbol" w:hAnsi="Symbol"/>
        </w:rPr>
        <w:t>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aroten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HB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</w:t>
        <w:tab/>
        <w:t xml:space="preserve">Temperature in an Autoclave for sterilization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ind w:left="2160" w:hanging="1080"/>
        <w:rPr/>
      </w:pPr>
      <w:r>
        <w:rPr>
          <w:rFonts w:cs="Calibri" w:ascii="Calibri" w:hAnsi="Calibri"/>
        </w:rPr>
        <w:t>105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>C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  <w:tab w:val="left" w:pos="1440" w:leader="none"/>
        </w:tabs>
        <w:ind w:left="2160" w:hanging="1080"/>
        <w:rPr/>
      </w:pPr>
      <w:r>
        <w:rPr>
          <w:rFonts w:cs="Calibri" w:ascii="Calibri" w:hAnsi="Calibri"/>
        </w:rPr>
        <w:t>246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>C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  <w:tab w:val="left" w:pos="1440" w:leader="none"/>
        </w:tabs>
        <w:ind w:left="2160" w:hanging="1080"/>
        <w:rPr/>
      </w:pPr>
      <w:r>
        <w:rPr>
          <w:rFonts w:cs="Calibri" w:ascii="Calibri" w:hAnsi="Calibri"/>
        </w:rPr>
        <w:t>645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>C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  <w:tab w:val="left" w:pos="1440" w:leader="none"/>
        </w:tabs>
        <w:ind w:left="2160" w:hanging="1080"/>
        <w:rPr/>
      </w:pPr>
      <w:r>
        <w:rPr>
          <w:rFonts w:cs="Calibri" w:ascii="Calibri" w:hAnsi="Calibri"/>
        </w:rPr>
        <w:t>121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 xml:space="preserve"> C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</w:t>
        <w:tab/>
        <w:t>Filter used in Laminar Air flow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(a)   Millipore filter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(b)   HEPA filte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hatman filte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hietz filt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</w:t>
        <w:tab/>
        <w:t>Name the Bacteria used for against  insect larva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Bacillus thuringienc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Vibrio cholera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seudomonas syrinag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Lactobacillus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  <w:t>Name a chemical which is not used for bacterial control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(a) Phen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ntibiot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than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eptone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080" w:leader="none"/>
        </w:tabs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 xml:space="preserve">Wine is produced by fermentation of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8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Saccharomyces cereviciae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Cyanobacteria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Lactobacillus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Aspergillus niger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>7.            Which among the following is an antiseptic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a. Phenol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b.Bromine water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c. Chlorin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d. Dettol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>8.             The bacteria involved in nitrogen fixation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a. Pseudomonas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b. E.coli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c. Cyanobacteria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d. Salmonella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Name a negative stain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a. Crystal Viole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b. Nigrosin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c. Saffranin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d. Ethidium bromid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Hot air oven use ----------- for sterilization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a. Dry hea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b. Moist hea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c. Radiation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d. Filters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In Batch fermentation the product is recovered continuously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10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( True/ False)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 xml:space="preserve"> Plants have a well developed defense mechanism (True/ False)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720" w:right="-450" w:hanging="720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 xml:space="preserve">      Bacteria can degrade any naturally occurring compound (True/False)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</w:t>
        <w:tab/>
        <w:t>------------is an instrument used for counting the spores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</w:t>
        <w:tab/>
        <w:t>------------ is used for the sterilization of thermolabile chemicals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------------ is an instrument used to subculture bacterial cultures from slant to slant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spacing w:before="120" w:after="120"/>
        <w:ind w:left="6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>Why does wine turn sour in presence of air?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8.</w:t>
        <w:tab/>
        <w:t>Explain the working Principle of Autoclav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9.</w:t>
        <w:tab/>
        <w:t>What is Nif  genes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20. </w:t>
        <w:tab/>
        <w:t>Name the chemicals used for fumigation of microbiology labs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21. </w:t>
        <w:tab/>
        <w:t>What is negative statining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22. </w:t>
        <w:tab/>
        <w:t>Define antisepsi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23. </w:t>
        <w:tab/>
        <w:t>What are phytoalexins?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24. </w:t>
        <w:tab/>
        <w:t>What is ‘Mother of vinegar’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essay/ Problem solving type - weight 2 each)</w:t>
      </w:r>
    </w:p>
    <w:p>
      <w:pPr>
        <w:pStyle w:val="Normal"/>
        <w:spacing w:before="120" w:after="120"/>
        <w:ind w:left="72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our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25.   </w:t>
        <w:tab/>
        <w:t xml:space="preserve">What is SSF, mention its advantages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6.</w:t>
        <w:tab/>
        <w:t xml:space="preserve">Explain the role of microorganisms in nitrogen fixation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</w:t>
        <w:tab/>
        <w:t xml:space="preserve"> Write short notes on biofertilizer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8.</w:t>
        <w:tab/>
        <w:t>Define biological control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9.</w:t>
        <w:tab/>
        <w:t xml:space="preserve">What are Batch and Continous cultures?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0.</w:t>
        <w:tab/>
        <w:t xml:space="preserve"> Explain Grams’ staining procedure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- weight 4 each)</w:t>
      </w:r>
    </w:p>
    <w:p>
      <w:pPr>
        <w:pStyle w:val="Normal"/>
        <w:spacing w:before="120" w:after="120"/>
        <w:ind w:left="72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two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1.</w:t>
        <w:tab/>
        <w:t>Explain the methods involved in the production of chees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32. </w:t>
        <w:tab/>
        <w:t>Briefly explain the steps involved in bread making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3.</w:t>
        <w:tab/>
        <w:t xml:space="preserve"> Describe the role of bacteria in environmental remediation.</w:t>
      </w:r>
    </w:p>
    <w:p>
      <w:pPr>
        <w:pStyle w:val="Subtitle"/>
        <w:rPr/>
      </w:pPr>
      <w:r>
        <w:rPr>
          <w:rStyle w:val="StrongEmphasis"/>
        </w:rPr>
        <w:t>MAHATMA GANDHI UNIVERSITY</w:t>
      </w:r>
    </w:p>
    <w:p>
      <w:pPr>
        <w:pStyle w:val="Subtitle"/>
        <w:rPr/>
      </w:pPr>
      <w:r>
        <w:rPr>
          <w:rFonts w:cs="Calibri" w:ascii="Calibri" w:hAnsi="Calibri"/>
          <w:b/>
          <w:sz w:val="24"/>
        </w:rPr>
        <w:t>B.Sc Botany (Vocational) Degree</w:t>
      </w:r>
    </w:p>
    <w:p>
      <w:pPr>
        <w:pStyle w:val="Subtitle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</w:t>
      </w:r>
      <w:r>
        <w:rPr>
          <w:rFonts w:cs="Calibri" w:ascii="Calibri" w:hAnsi="Calibri"/>
          <w:b/>
          <w:sz w:val="24"/>
        </w:rPr>
        <w:tab/>
        <w:tab/>
        <w:t xml:space="preserve">PLANT BIOTECHNOLOGY </w:t>
        <w:tab/>
        <w:t xml:space="preserve">      </w:t>
      </w:r>
    </w:p>
    <w:p>
      <w:pPr>
        <w:pStyle w:val="Subtitle"/>
        <w:rPr/>
      </w:pPr>
      <w:r>
        <w:rPr>
          <w:rFonts w:eastAsia="Calibri" w:cs="Calibri" w:ascii="Calibri" w:hAnsi="Calibri"/>
          <w:b/>
          <w:sz w:val="24"/>
        </w:rPr>
        <w:t xml:space="preserve">              </w:t>
      </w:r>
      <w:r>
        <w:rPr>
          <w:rFonts w:cs="Calibri" w:ascii="Calibri" w:hAnsi="Calibri"/>
          <w:b/>
          <w:sz w:val="24"/>
        </w:rPr>
        <w:t>Semester II</w:t>
        <w:tab/>
        <w:tab/>
        <w:t xml:space="preserve">Course 3 </w:t>
        <w:tab/>
        <w:tab/>
        <w:t>BO(V)2EP16U</w:t>
      </w:r>
    </w:p>
    <w:p>
      <w:pPr>
        <w:pStyle w:val="Subtitle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 xml:space="preserve">BIOTECHNIQUES AND INSTRUMENTATION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  <w:t>Model Question Paper</w:t>
      </w:r>
    </w:p>
    <w:p>
      <w:pPr>
        <w:pStyle w:val="Normal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900" w:hanging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nswer all questions</w:t>
      </w:r>
      <w:r>
        <w:rPr>
          <w:b/>
          <w:sz w:val="24"/>
          <w:szCs w:val="24"/>
        </w:rPr>
        <w:t xml:space="preserve"> .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me the chemical which is not present in polyacrylamide gel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a)</w:t>
        <w:tab/>
        <w:t>Acrylamide   (b)    TEMED   (c)</w:t>
        <w:tab/>
        <w:t>Ammonium per sulphate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d) EDT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me the factor which does not effective the mobility of molecules during electrophoresis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(a)  pH </w:t>
        <w:tab/>
        <w:t xml:space="preserve"> (b) Charge   </w:t>
        <w:tab/>
        <w:t xml:space="preserve">(c) Pore size </w:t>
        <w:tab/>
        <w:t>(d) Oxygen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hich among the following is a stationary phase material in thin layer chromatography.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a)</w:t>
        <w:tab/>
        <w:t>Agarose gel  (b) Silica gel  (c)  Acrylamide   (d) glass beads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me the chemical not used as density gradient in centrifugation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(a) Sucrose </w:t>
        <w:tab/>
        <w:t>(b) Glycerol</w:t>
        <w:tab/>
        <w:t xml:space="preserve">    (c) glucose        (d) cesium chlorid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..............is a centrifuge in which small volumes of samples can  be separated 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er’s law is dependant on ...................of the solution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hich among the following is not a part of UV spectrophotometer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a) Prism   (b)  Deuterium  lamp  (c) Tungsten lamp (d) Monochromator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Name a cation exchanger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Expand NMR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Expand HPLC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Expand PFG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12.     Expand TEM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3.      Name the instrument used to measure the size of microscopic       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specimens</w:t>
      </w:r>
    </w:p>
    <w:p>
      <w:pPr>
        <w:pStyle w:val="Normal"/>
        <w:ind w:left="360" w:firstLine="72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 xml:space="preserve">(a) Colony Counter </w:t>
        <w:tab/>
        <w:tab/>
        <w:t xml:space="preserve">(b) Micrometer </w:t>
      </w:r>
    </w:p>
    <w:p>
      <w:pPr>
        <w:pStyle w:val="Normal"/>
        <w:ind w:left="360" w:firstLine="72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 xml:space="preserve">(c) Haemocytometer </w:t>
        <w:tab/>
        <w:tab/>
        <w:t>(d) Camera Lucida</w:t>
      </w:r>
    </w:p>
    <w:p>
      <w:pPr>
        <w:pStyle w:val="Normal"/>
        <w:ind w:left="900" w:hanging="90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 xml:space="preserve">14. </w:t>
        <w:tab/>
        <w:t xml:space="preserve">    SDS – PAGE is used for isolation and purification of Proteins</w:t>
      </w:r>
    </w:p>
    <w:p>
      <w:pPr>
        <w:pStyle w:val="Normal"/>
        <w:ind w:left="720" w:hanging="72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Cs/>
        </w:rPr>
        <w:t>( True/ False)</w:t>
      </w:r>
    </w:p>
    <w:p>
      <w:pPr>
        <w:pStyle w:val="Normal"/>
        <w:ind w:left="720" w:right="-360" w:hanging="72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 xml:space="preserve">15.    Ultra violet light is used for the measurement of the concentration </w:t>
        <w:br/>
        <w:t xml:space="preserve">        of unknown solutes in colorimeter (True / False)                                                                                                 </w:t>
      </w:r>
    </w:p>
    <w:p>
      <w:pPr>
        <w:pStyle w:val="Normal"/>
        <w:numPr>
          <w:ilvl w:val="0"/>
          <w:numId w:val="32"/>
        </w:numPr>
        <w:ind w:left="540" w:hanging="18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 xml:space="preserve">Bacterial cultures should be autoclaved before discarding (True/ </w:t>
      </w:r>
    </w:p>
    <w:p>
      <w:pPr>
        <w:pStyle w:val="Normal"/>
        <w:ind w:left="54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False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spacing w:before="120" w:after="120"/>
        <w:ind w:left="6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7. </w:t>
        <w:tab/>
        <w:t>Define Rf value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8.</w:t>
        <w:tab/>
        <w:tab/>
        <w:t>What is camera Lucida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9.</w:t>
        <w:tab/>
        <w:tab/>
        <w:t>Define Beer – Lamberts law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.</w:t>
        <w:tab/>
        <w:tab/>
        <w:t>What are ligands ?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1.</w:t>
        <w:tab/>
        <w:tab/>
        <w:t>What is iso electric point ?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2. </w:t>
        <w:tab/>
        <w:t>Define resolving power of microscope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3. </w:t>
        <w:tab/>
        <w:t>What is an Ultra centrifuge?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4. </w:t>
        <w:tab/>
        <w:t>Write down the principle of ion exchange chromatography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essay/ Problem solving type - weight 2 each)</w:t>
      </w:r>
    </w:p>
    <w:p>
      <w:pPr>
        <w:pStyle w:val="Normal"/>
        <w:spacing w:before="120" w:after="120"/>
        <w:ind w:left="72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our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5.</w:t>
        <w:tab/>
        <w:tab/>
        <w:t xml:space="preserve">Describe the principle involved in electrophoresis of </w:t>
      </w:r>
    </w:p>
    <w:p>
      <w:pPr>
        <w:pStyle w:val="Normal"/>
        <w:ind w:left="1080"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cromolecules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6.</w:t>
        <w:tab/>
        <w:tab/>
        <w:t xml:space="preserve">What is differential centrifugation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7.</w:t>
        <w:tab/>
        <w:tab/>
        <w:t xml:space="preserve">Write short notes on identification of solutes in paper </w:t>
      </w:r>
    </w:p>
    <w:p>
      <w:pPr>
        <w:pStyle w:val="Normal"/>
        <w:ind w:left="1080"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romatography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8. </w:t>
        <w:tab/>
        <w:t>Write short notes on Mass spectroscopy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9. </w:t>
        <w:tab/>
        <w:t>Explain the parts of colorimeter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0. </w:t>
        <w:tab/>
        <w:t>Differentiate between TEM and SEM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- weight 4 each)</w:t>
      </w:r>
    </w:p>
    <w:p>
      <w:pPr>
        <w:pStyle w:val="Normal"/>
        <w:spacing w:before="120" w:after="120"/>
        <w:ind w:left="72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two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31.</w:t>
        <w:tab/>
        <w:t>How will  you fractionate proteins using gel electrophoresis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80" w:right="-36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32.</w:t>
        <w:tab/>
        <w:t xml:space="preserve">Describe the points to be remembered while  handling hazardous </w:t>
      </w:r>
    </w:p>
    <w:p>
      <w:pPr>
        <w:pStyle w:val="Normal"/>
        <w:ind w:left="900" w:right="-36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emicals</w:t>
      </w:r>
    </w:p>
    <w:p>
      <w:pPr>
        <w:pStyle w:val="Normal"/>
        <w:ind w:left="18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33. </w:t>
        <w:tab/>
        <w:t>What is density gradient centrifugation. Explain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le"/>
        <w:rPr/>
      </w:pPr>
      <w:r>
        <w:rPr>
          <w:rStyle w:val="StrongEmphasis"/>
        </w:rPr>
        <w:t>MAHATMA GANDHI UNIVERSITY</w:t>
      </w:r>
    </w:p>
    <w:p>
      <w:pPr>
        <w:pStyle w:val="Subtitle"/>
        <w:rPr/>
      </w:pPr>
      <w:r>
        <w:rPr>
          <w:rFonts w:cs="Calibri" w:ascii="Calibri" w:hAnsi="Calibri"/>
          <w:b/>
          <w:sz w:val="24"/>
        </w:rPr>
        <w:t>B.Sc Botany (Vocational) Degree</w:t>
      </w:r>
    </w:p>
    <w:p>
      <w:pPr>
        <w:pStyle w:val="Subtitle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</w:t>
      </w:r>
      <w:r>
        <w:rPr>
          <w:rFonts w:cs="Calibri" w:ascii="Calibri" w:hAnsi="Calibri"/>
          <w:b/>
          <w:sz w:val="24"/>
        </w:rPr>
        <w:tab/>
        <w:tab/>
        <w:t xml:space="preserve">PLANT BIOTECHNOLOGY </w:t>
        <w:tab/>
        <w:t xml:space="preserve">      </w:t>
      </w:r>
    </w:p>
    <w:p>
      <w:pPr>
        <w:pStyle w:val="Subtitle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</w:t>
      </w:r>
      <w:r>
        <w:rPr>
          <w:rFonts w:cs="Calibri" w:ascii="Calibri" w:hAnsi="Calibri"/>
          <w:b/>
          <w:sz w:val="24"/>
        </w:rPr>
        <w:t>Semester II</w:t>
        <w:tab/>
        <w:tab/>
        <w:t xml:space="preserve">Course 4 </w:t>
        <w:tab/>
        <w:tab/>
        <w:t>BO(V)2EPO4U</w:t>
      </w:r>
    </w:p>
    <w:p>
      <w:pPr>
        <w:pStyle w:val="Subtitl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UNDAMENTALS OF ENZYMOLOGY AND</w:t>
      </w:r>
    </w:p>
    <w:p>
      <w:pPr>
        <w:pStyle w:val="Subtitl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ADIOBIOLOGY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odel Question Paper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900" w:hanging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nswer all questions</w:t>
      </w:r>
      <w:r>
        <w:rPr>
          <w:b/>
          <w:sz w:val="24"/>
          <w:szCs w:val="24"/>
        </w:rPr>
        <w:t xml:space="preserve"> .       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</w:t>
        <w:tab/>
        <w:t xml:space="preserve">    Name the solvent which precipitates DNA during purification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a)</w:t>
        <w:tab/>
        <w:t>Ethanol   (b)   Mercaptoethanol   (c)  Hcl  (d) Phenol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.......is a radio isotope used in carbon dating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  S35  is used for radiolabelling of Proteins (True / False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---------- is the detergent used in DNA isolation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5.  </w:t>
        <w:tab/>
        <w:t xml:space="preserve">     Absorption maximum of DNA in UV light is</w:t>
      </w:r>
    </w:p>
    <w:p>
      <w:pPr>
        <w:pStyle w:val="Normal"/>
        <w:spacing w:lineRule="auto" w:line="276"/>
        <w:ind w:left="360" w:first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(a) 240nm</w:t>
        <w:tab/>
        <w:t xml:space="preserve"> (b) 260nm </w:t>
        <w:tab/>
        <w:t>(c) 280nm</w:t>
        <w:tab/>
        <w:t xml:space="preserve"> (d) 290nm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6. </w:t>
        <w:tab/>
        <w:t xml:space="preserve">     Radio isotope used in carbon dating</w:t>
      </w:r>
    </w:p>
    <w:p>
      <w:pPr>
        <w:pStyle w:val="Normal"/>
        <w:spacing w:lineRule="auto" w:line="276"/>
        <w:ind w:left="360" w:first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 xml:space="preserve">(a) C14 </w:t>
        <w:tab/>
        <w:t xml:space="preserve">  </w:t>
        <w:tab/>
        <w:t xml:space="preserve">(b) C15 </w:t>
        <w:tab/>
        <w:t xml:space="preserve">(c) C16 </w:t>
        <w:tab/>
        <w:t>(d) C17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7. </w:t>
        <w:tab/>
        <w:t xml:space="preserve">    Calomel electrode is used as reference electrode in pH meter </w:t>
      </w:r>
    </w:p>
    <w:p>
      <w:pPr>
        <w:pStyle w:val="Normal"/>
        <w:spacing w:lineRule="auto" w:line="360"/>
        <w:ind w:left="5400"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 True/False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 xml:space="preserve">TE buffer is commonly used as buffering system for DNA analysis   </w:t>
        <w:br/>
        <w:t xml:space="preserve">    (True/ False)</w:t>
      </w:r>
    </w:p>
    <w:p>
      <w:pPr>
        <w:pStyle w:val="Normal"/>
        <w:numPr>
          <w:ilvl w:val="0"/>
          <w:numId w:val="18"/>
        </w:numPr>
        <w:spacing w:lineRule="auto" w:line="360"/>
        <w:ind w:left="720" w:right="-450" w:hanging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Camera lucida is an attachment of Electron microscope (True/ False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---------- is an important buffering system in blood plasma</w:t>
      </w:r>
    </w:p>
    <w:p>
      <w:pPr>
        <w:pStyle w:val="Normal"/>
        <w:numPr>
          <w:ilvl w:val="0"/>
          <w:numId w:val="24"/>
        </w:numPr>
        <w:spacing w:lineRule="auto" w:line="360"/>
        <w:ind w:left="1095" w:hanging="15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 xml:space="preserve">Citrate buffer </w:t>
        <w:tab/>
        <w:tab/>
        <w:tab/>
        <w:t xml:space="preserve">(b) Acetate buffer </w:t>
        <w:tab/>
        <w:tab/>
        <w:tab/>
      </w:r>
    </w:p>
    <w:p>
      <w:pPr>
        <w:pStyle w:val="Normal"/>
        <w:spacing w:lineRule="auto" w:line="360"/>
        <w:ind w:left="720" w:firstLine="45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(c) Bicarbonate buffer </w:t>
        <w:tab/>
        <w:tab/>
        <w:t>(d) TE buffer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.    Expand RI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2.     ----------- are used to measure the radiation dosage on human body</w:t>
      </w:r>
    </w:p>
    <w:p>
      <w:pPr>
        <w:pStyle w:val="Normal"/>
        <w:spacing w:lineRule="auto" w:line="360"/>
        <w:ind w:left="360"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(a)   GM counter </w:t>
        <w:tab/>
        <w:tab/>
        <w:tab/>
        <w:t xml:space="preserve">(b) dosimeter badges </w:t>
      </w:r>
    </w:p>
    <w:p>
      <w:pPr>
        <w:pStyle w:val="Normal"/>
        <w:spacing w:lineRule="auto" w:line="360"/>
        <w:ind w:left="36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(c) Scintillation counter </w:t>
        <w:tab/>
        <w:tab/>
        <w:t>(d) none of the abov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3.  Primary and secondary flour are used in ---------</w:t>
      </w:r>
    </w:p>
    <w:p>
      <w:pPr>
        <w:pStyle w:val="Normal"/>
        <w:spacing w:lineRule="auto" w:line="360"/>
        <w:ind w:left="720" w:firstLine="16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(a) ph meter </w:t>
        <w:tab/>
        <w:tab/>
        <w:tab/>
        <w:tab/>
        <w:t xml:space="preserve">(b) GM counter                                                                 </w:t>
      </w:r>
    </w:p>
    <w:p>
      <w:pPr>
        <w:pStyle w:val="Normal"/>
        <w:spacing w:lineRule="auto" w:line="360"/>
        <w:ind w:left="720" w:firstLine="16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c) Liquid scintillation counter</w:t>
        <w:tab/>
        <w:tab/>
        <w:t xml:space="preserve"> (d) electron microscop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4. Mature leaf parts of the plants are used for DNA isolation </w:t>
        <w:br/>
        <w:t xml:space="preserve">       (True/False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5.  Modern pH meters contain separate reference and test electrodes  </w:t>
        <w:br/>
        <w:t xml:space="preserve">       (True/ False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6.  Number of  moles of the solute in one litre of the solution is called    </w:t>
        <w:br/>
        <w:t xml:space="preserve">       normality (True / False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spacing w:before="120" w:after="120"/>
        <w:ind w:left="6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7.</w:t>
        <w:tab/>
        <w:t xml:space="preserve">   Mention any one application of P32 in Biotechnolgy</w:t>
      </w:r>
    </w:p>
    <w:p>
      <w:pPr>
        <w:pStyle w:val="Normal"/>
        <w:spacing w:lineRule="auto" w:line="276"/>
        <w:rPr>
          <w:rFonts w:ascii="Calibri" w:hAnsi="Calibri" w:cs="Calibri"/>
          <w:bCs/>
          <w:lang w:val="it-IT"/>
        </w:rPr>
      </w:pPr>
      <w:r>
        <w:rPr>
          <w:rFonts w:eastAsia="Calibri" w:cs="Calibri" w:ascii="Calibri" w:hAnsi="Calibri"/>
          <w:bCs/>
          <w:lang w:val="it-IT"/>
        </w:rPr>
        <w:t xml:space="preserve">    </w:t>
      </w:r>
      <w:r>
        <w:rPr>
          <w:rFonts w:cs="Calibri" w:ascii="Calibri" w:hAnsi="Calibri"/>
          <w:bCs/>
          <w:lang w:val="it-IT"/>
        </w:rPr>
        <w:t>18.  Define molality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9.   What is scintillation cocktail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.   Name any two gases used in GM counter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1.   Define half life period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2.   What are isozymes?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.   What is competitive inhibition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4.   Define pH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essay/ Problem solving type - weight 2 each)</w:t>
      </w:r>
    </w:p>
    <w:p>
      <w:pPr>
        <w:pStyle w:val="Normal"/>
        <w:spacing w:before="120" w:after="120"/>
        <w:ind w:left="72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our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5.   Give a short account on the factors that affect the velocity of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enzyme catalysed reactions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6.  Write short notes on Liquid scintillation counter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7.  Explain the principles involved in the nomenclature of enzymes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8.  Describe the electrodes used in pH meter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9.  What is Birnboin and Dolly method ?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0.  Explain Michelis – Menton equation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- weight 4 each)</w:t>
      </w:r>
    </w:p>
    <w:p>
      <w:pPr>
        <w:pStyle w:val="Normal"/>
        <w:spacing w:before="120" w:after="120"/>
        <w:ind w:left="72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two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ind w:left="1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1. Elucidate the steps involved in the isolation and purification of plant    </w:t>
      </w:r>
    </w:p>
    <w:p>
      <w:pPr>
        <w:pStyle w:val="Normal"/>
        <w:ind w:left="18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 xml:space="preserve">DNA. </w:t>
      </w:r>
    </w:p>
    <w:p>
      <w:pPr>
        <w:pStyle w:val="Normal"/>
        <w:ind w:left="1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2. Briefly describe Autoradiography and its applications in biology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3. What are buffers? Explain its importance in biochemical experiments.</w:t>
      </w:r>
    </w:p>
    <w:p>
      <w:pPr>
        <w:pStyle w:val="Normal"/>
        <w:jc w:val="center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jc w:val="center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autoSpaceDE w:val="false"/>
        <w:spacing w:lineRule="atLeast" w:line="420"/>
        <w:ind w:left="360" w:hanging="0"/>
        <w:jc w:val="center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</w:r>
    </w:p>
    <w:p>
      <w:pPr>
        <w:pStyle w:val="Normal"/>
        <w:autoSpaceDE w:val="false"/>
        <w:spacing w:lineRule="atLeast" w:line="420"/>
        <w:ind w:left="36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tLeast" w:line="420"/>
        <w:ind w:left="36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ubtitle"/>
        <w:rPr/>
      </w:pPr>
      <w:r>
        <w:rPr>
          <w:rStyle w:val="StrongEmphasis"/>
        </w:rPr>
        <w:t>MAHATMA GANDHI UNIVERSITY</w:t>
      </w:r>
    </w:p>
    <w:p>
      <w:pPr>
        <w:pStyle w:val="Normal"/>
        <w:autoSpaceDE w:val="false"/>
        <w:spacing w:lineRule="atLeast" w:line="420"/>
        <w:ind w:left="360" w:hanging="0"/>
        <w:jc w:val="center"/>
        <w:rPr/>
      </w:pPr>
      <w:r>
        <w:rPr>
          <w:rFonts w:cs="Calibri" w:ascii="Calibri" w:hAnsi="Calibri"/>
          <w:b/>
          <w:bCs/>
          <w:color w:val="000000"/>
        </w:rPr>
        <w:t>B.Sc Botany (Vocational) Degree</w:t>
      </w:r>
    </w:p>
    <w:p>
      <w:pPr>
        <w:pStyle w:val="Normal"/>
        <w:autoSpaceDE w:val="false"/>
        <w:spacing w:lineRule="atLeast" w:line="420"/>
        <w:ind w:left="360" w:hanging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ab/>
        <w:tab/>
        <w:t>PLANT BIOTECHNOLOGY</w:t>
      </w:r>
      <w:r>
        <w:rPr>
          <w:rFonts w:cs="Calibri" w:ascii="Calibri" w:hAnsi="Calibri"/>
          <w:b/>
          <w:bCs/>
        </w:rPr>
        <w:t xml:space="preserve"> </w:t>
        <w:tab/>
        <w:t xml:space="preserve">      </w:t>
      </w:r>
    </w:p>
    <w:p>
      <w:pPr>
        <w:pStyle w:val="Normal"/>
        <w:autoSpaceDE w:val="false"/>
        <w:spacing w:lineRule="atLeast" w:line="420"/>
        <w:ind w:left="36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  <w:b/>
          <w:bCs/>
        </w:rPr>
        <w:t>Semester III</w:t>
        <w:tab/>
        <w:tab/>
        <w:t xml:space="preserve">Course 5 </w:t>
        <w:tab/>
        <w:tab/>
        <w:t>BO(V)3EPO5U</w:t>
      </w:r>
    </w:p>
    <w:p>
      <w:pPr>
        <w:pStyle w:val="Normal"/>
        <w:autoSpaceDE w:val="false"/>
        <w:spacing w:lineRule="atLeast" w:line="4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BASICS OF MOLECULAR CLONING TECHNIQUES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  <w:t>Model Question Paper</w:t>
      </w:r>
    </w:p>
    <w:p>
      <w:pPr>
        <w:pStyle w:val="Normal"/>
        <w:ind w:left="3240"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ind w:left="1800"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nswer all questions</w:t>
      </w:r>
      <w:r>
        <w:rPr>
          <w:b/>
          <w:sz w:val="24"/>
          <w:szCs w:val="24"/>
        </w:rPr>
        <w:t xml:space="preserve"> .       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are also known as molecular glue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outhern  hybridization is </w:t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(a)  DNA : DNA hybrid   (b) DNA : Protein hybrid   </w:t>
      </w:r>
    </w:p>
    <w:p>
      <w:pPr>
        <w:pStyle w:val="Normal"/>
        <w:ind w:left="126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c)  RNA : DNA hybrid</w:t>
      </w:r>
    </w:p>
    <w:p>
      <w:pPr>
        <w:pStyle w:val="Normal"/>
        <w:ind w:left="19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ATA Box is seen in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(a) Operator   (b) Promoter   (c) Structural gene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) None of the abov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        ...................is the instrument  used to amplify DNA in PCR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 xml:space="preserve">        Expand YAC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 xml:space="preserve">        Name a viral vector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 xml:space="preserve">        pBR322 is an artificial plasmid (True / False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 xml:space="preserve">        Expand ELIS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 xml:space="preserve">        .............is the chemical used in sequencing protein during </w:t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Edman  degradation.</w:t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 xml:space="preserve">         Adaptors have both sides cohesive (True / False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Name the chemical that cleaves DNA backbone during Maxam 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   Gilbert method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 xml:space="preserve">         Name the enzyme used for the synthesis of Homopolymer tail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3.</w:t>
        <w:tab/>
        <w:tab/>
        <w:t xml:space="preserve">Name  the vector which have sequences derived from plasmid </w:t>
      </w:r>
    </w:p>
    <w:p>
      <w:pPr>
        <w:pStyle w:val="Normal"/>
        <w:ind w:left="360" w:hanging="360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and </w:t>
      </w:r>
      <w:r>
        <w:rPr>
          <w:rFonts w:eastAsia="Symbol" w:cs="Symbol" w:ascii="Symbol" w:hAnsi="Symbol"/>
        </w:rPr>
        <w:t></w:t>
      </w:r>
      <w:r>
        <w:rPr>
          <w:rFonts w:cs="Calibri" w:ascii="Calibri" w:hAnsi="Calibri"/>
        </w:rPr>
        <w:t>DNA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 xml:space="preserve"> </w:t>
        <w:tab/>
        <w:t xml:space="preserve"> Immunoblots are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a) Dot blots  (b)  Western blots (c) Northern blots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)  Southernblots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ab/>
        <w:t>Which enzyme is known as molecular scissor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ab/>
        <w:t>Which among the following is present in pUC plasmid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it-IT"/>
        </w:rPr>
        <w:t xml:space="preserve">(a) Lacz </w:t>
      </w:r>
      <w:r>
        <w:rPr>
          <w:rFonts w:eastAsia="Symbol" w:cs="Symbol" w:ascii="Symbol" w:hAnsi="Symbol"/>
        </w:rPr>
        <w:t></w:t>
      </w:r>
      <w:r>
        <w:rPr>
          <w:rFonts w:cs="Calibri" w:ascii="Calibri" w:hAnsi="Calibri"/>
          <w:lang w:val="it-IT"/>
        </w:rPr>
        <w:t xml:space="preserve"> gene  (b)  CAT gene (c) cL gene  (d) </w:t>
      </w:r>
      <w:r>
        <w:rPr>
          <w:rFonts w:eastAsia="Symbol" w:cs="Symbol" w:ascii="Symbol" w:hAnsi="Symbol"/>
        </w:rPr>
        <w:t></w:t>
      </w:r>
      <w:r>
        <w:rPr>
          <w:rFonts w:cs="Calibri" w:ascii="Calibri" w:hAnsi="Calibri"/>
          <w:lang w:val="it-IT"/>
        </w:rPr>
        <w:t xml:space="preserve"> carotene</w:t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spacing w:before="120" w:after="120"/>
        <w:ind w:left="6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7.</w:t>
        <w:tab/>
        <w:t>What are phagemids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8.</w:t>
        <w:tab/>
        <w:t>What is klenow frag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9.</w:t>
        <w:tab/>
        <w:t>What is the function of enzyme Alkaline phosphata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0.</w:t>
        <w:tab/>
        <w:t>What are shuttle  vecto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1.</w:t>
        <w:tab/>
        <w:t>Mention the importance of S/D sequ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2.</w:t>
        <w:tab/>
        <w:t>What is hogness box or CAAT bo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3.</w:t>
        <w:tab/>
        <w:t xml:space="preserve">What is </w:t>
      </w:r>
      <w:r>
        <w:rPr>
          <w:rFonts w:cs="Calibri" w:ascii="Calibri" w:hAnsi="Calibri"/>
          <w:i/>
        </w:rPr>
        <w:t>in – situ</w:t>
      </w:r>
      <w:r>
        <w:rPr>
          <w:rFonts w:cs="Calibri" w:ascii="Calibri" w:hAnsi="Calibri"/>
        </w:rPr>
        <w:t xml:space="preserve"> hybridiz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4.</w:t>
        <w:tab/>
        <w:t>What is ori si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360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essay/ Problem solving type - weight 2 each)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our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Explain colony hybridization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What are the advantages of Dot Blots  over other  hybridization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techniqu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Describe </w:t>
      </w:r>
      <w:r>
        <w:rPr>
          <w:rFonts w:cs="Calibri" w:ascii="Calibri" w:hAnsi="Calibri"/>
          <w:i/>
        </w:rPr>
        <w:t>in-vitro</w:t>
      </w:r>
      <w:r>
        <w:rPr>
          <w:rFonts w:cs="Calibri" w:ascii="Calibri" w:hAnsi="Calibri"/>
        </w:rPr>
        <w:t xml:space="preserve"> packaging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Describe the steps  involved in polymerase chain Reaction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What are the essential features of Expression vectors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What is </w:t>
      </w:r>
      <w:r>
        <w:rPr>
          <w:rFonts w:eastAsia="Symbol" w:cs="Symbol" w:ascii="Symbol" w:hAnsi="Symbol"/>
        </w:rPr>
        <w:t></w:t>
      </w:r>
      <w:r>
        <w:rPr>
          <w:rFonts w:cs="Calibri" w:ascii="Calibri" w:hAnsi="Calibri"/>
        </w:rPr>
        <w:t xml:space="preserve"> complementation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before="120" w:after="120"/>
        <w:ind w:left="2520"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- weight 4 each)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two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5"/>
        </w:numPr>
        <w:ind w:left="720" w:right="-27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Briefly explain Chain Termination method of DNA Sequencing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720" w:right="-270" w:hanging="360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Which are the enzymes involved in genetic engineering. Explai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Describe the construction, naming in a features of pBR 322. </w:t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Subtitle"/>
        <w:rPr/>
      </w:pPr>
      <w:r>
        <w:rPr>
          <w:rStyle w:val="StrongEmphasis"/>
        </w:rPr>
        <w:t>MAHATMA GANDHI UNIVERSITY</w:t>
      </w:r>
    </w:p>
    <w:p>
      <w:pPr>
        <w:pStyle w:val="Normal"/>
        <w:autoSpaceDE w:val="false"/>
        <w:spacing w:lineRule="atLeast" w:line="420"/>
        <w:ind w:left="360" w:hanging="0"/>
        <w:jc w:val="center"/>
        <w:rPr/>
      </w:pPr>
      <w:r>
        <w:rPr>
          <w:rFonts w:cs="Calibri" w:ascii="Calibri" w:hAnsi="Calibri"/>
          <w:b/>
          <w:bCs/>
          <w:color w:val="000000"/>
        </w:rPr>
        <w:t>B.Sc Botany (Vocational) Degree</w:t>
      </w:r>
    </w:p>
    <w:p>
      <w:pPr>
        <w:pStyle w:val="Normal"/>
        <w:autoSpaceDE w:val="false"/>
        <w:spacing w:lineRule="atLeast" w:line="420"/>
        <w:ind w:left="360" w:hanging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ab/>
        <w:tab/>
        <w:t>PLANT BIOTECHNOLOGY</w:t>
      </w:r>
      <w:r>
        <w:rPr>
          <w:rFonts w:cs="Calibri" w:ascii="Calibri" w:hAnsi="Calibri"/>
          <w:b/>
          <w:bCs/>
        </w:rPr>
        <w:t xml:space="preserve"> </w:t>
        <w:tab/>
        <w:t xml:space="preserve">      </w:t>
      </w:r>
    </w:p>
    <w:p>
      <w:pPr>
        <w:pStyle w:val="Normal"/>
        <w:autoSpaceDE w:val="false"/>
        <w:spacing w:lineRule="atLeast" w:line="420"/>
        <w:ind w:left="36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  <w:b/>
          <w:bCs/>
        </w:rPr>
        <w:t>Semester III</w:t>
        <w:tab/>
        <w:tab/>
        <w:t xml:space="preserve">Course 6 </w:t>
        <w:tab/>
        <w:tab/>
        <w:t>BO(V)3EPO6U</w:t>
      </w:r>
    </w:p>
    <w:p>
      <w:pPr>
        <w:pStyle w:val="Normal"/>
        <w:autoSpaceDE w:val="false"/>
        <w:spacing w:lineRule="atLeast" w:line="4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T TISSUE CULTUR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Model Question Pap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900" w:hanging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nswer all questions</w:t>
      </w:r>
      <w:r>
        <w:rPr>
          <w:b/>
          <w:sz w:val="24"/>
          <w:szCs w:val="24"/>
        </w:rPr>
        <w:t xml:space="preserve"> .        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Expand BAP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a.Benzyl amino purine</w:t>
        <w:tab/>
        <w:t xml:space="preserve">      b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Benzyl ammonium phosphate</w:t>
        <w:tab/>
        <w:t xml:space="preserve"> c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benzyl ammonium purine,      d. Benzyl amino phosphate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Carbon source of tissue culture medium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a. Agar</w:t>
        <w:tab/>
        <w:t xml:space="preserve"> b. Sucrose</w:t>
        <w:tab/>
        <w:t xml:space="preserve"> c. Charcoal</w:t>
        <w:tab/>
        <w:tab/>
        <w:t xml:space="preserve"> d. Bavisti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The auxin used as a herbicide</w:t>
      </w:r>
    </w:p>
    <w:p>
      <w:pPr>
        <w:pStyle w:val="Normal"/>
        <w:numPr>
          <w:ilvl w:val="1"/>
          <w:numId w:val="27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BAP</w:t>
        <w:tab/>
        <w:t xml:space="preserve"> b. Zeatins</w:t>
        <w:tab/>
        <w:t xml:space="preserve"> c. 2, 4-D</w:t>
        <w:tab/>
        <w:tab/>
        <w:t xml:space="preserve"> d. IBA</w:t>
      </w:r>
    </w:p>
    <w:p>
      <w:pPr>
        <w:pStyle w:val="Normal"/>
        <w:ind w:left="720" w:hanging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The undifferentiated mass of callus is known as _________________</w:t>
      </w:r>
    </w:p>
    <w:p>
      <w:pPr>
        <w:pStyle w:val="Normal"/>
        <w:numPr>
          <w:ilvl w:val="1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Embryoid</w:t>
        <w:tab/>
        <w:t xml:space="preserve"> b. nodules</w:t>
        <w:tab/>
        <w:t xml:space="preserve"> c. callus</w:t>
        <w:tab/>
        <w:t xml:space="preserve"> d. proembry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The PH of a tissue culture medium is adjusted to 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a. 7.0</w:t>
        <w:tab/>
        <w:tab/>
        <w:t xml:space="preserve"> b. 7.2 </w:t>
        <w:tab/>
        <w:t xml:space="preserve">c. 5.8 </w:t>
        <w:tab/>
        <w:tab/>
        <w:t>d. 8.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Endosperm is used for the production of  ____________</w:t>
      </w:r>
    </w:p>
    <w:p>
      <w:pPr>
        <w:pStyle w:val="Normal"/>
        <w:numPr>
          <w:ilvl w:val="1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diploids,</w:t>
        <w:tab/>
        <w:t xml:space="preserve"> b. haploids</w:t>
        <w:tab/>
        <w:t xml:space="preserve"> c. triploids</w:t>
        <w:tab/>
        <w:t xml:space="preserve"> d. tetraploi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 is an example for surfactant</w:t>
      </w:r>
    </w:p>
    <w:p>
      <w:pPr>
        <w:pStyle w:val="Normal"/>
        <w:numPr>
          <w:ilvl w:val="1"/>
          <w:numId w:val="27"/>
        </w:numPr>
        <w:rPr/>
      </w:pPr>
      <w:r>
        <w:rPr>
          <w:rFonts w:cs="Calibri" w:ascii="Calibri" w:hAnsi="Calibri"/>
        </w:rPr>
        <w:t>HgCl</w:t>
      </w:r>
      <w:r>
        <w:rPr>
          <w:rFonts w:cs="Calibri" w:ascii="Calibri" w:hAnsi="Calibri"/>
          <w:vertAlign w:val="subscript"/>
        </w:rPr>
        <w:t xml:space="preserve">2, </w:t>
        <w:tab/>
      </w:r>
      <w:r>
        <w:rPr>
          <w:rFonts w:cs="Calibri" w:ascii="Calibri" w:hAnsi="Calibri"/>
        </w:rPr>
        <w:t>b. Ethyl alcohol</w:t>
        <w:tab/>
        <w:t xml:space="preserve"> c. NaOH</w:t>
        <w:tab/>
        <w:t xml:space="preserve"> d. Tween 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Father of  Plant tissue culture is </w:t>
      </w:r>
    </w:p>
    <w:p>
      <w:pPr>
        <w:pStyle w:val="Normal"/>
        <w:numPr>
          <w:ilvl w:val="1"/>
          <w:numId w:val="27"/>
        </w:numPr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Haberlandt</w:t>
        <w:tab/>
        <w:t xml:space="preserve"> b. Miller</w:t>
        <w:tab/>
        <w:t xml:space="preserve"> c. Skoog</w:t>
        <w:tab/>
        <w:t xml:space="preserve"> d.Gautheret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haker is an equipment used for </w:t>
      </w:r>
    </w:p>
    <w:p>
      <w:pPr>
        <w:pStyle w:val="Normal"/>
        <w:numPr>
          <w:ilvl w:val="1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callus culture</w:t>
        <w:tab/>
        <w:tab/>
        <w:t xml:space="preserve"> b. suspension culture</w:t>
        <w:tab/>
        <w:tab/>
      </w:r>
    </w:p>
    <w:p>
      <w:pPr>
        <w:pStyle w:val="Normal"/>
        <w:ind w:left="36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. meristem culture</w:t>
        <w:tab/>
        <w:tab/>
        <w:t xml:space="preserve"> d. anther cultur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The ability of a plant cell to regenerate into a complete plant is known as</w:t>
      </w:r>
    </w:p>
    <w:p>
      <w:pPr>
        <w:pStyle w:val="Normal"/>
        <w:numPr>
          <w:ilvl w:val="1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Totipotency</w:t>
        <w:tab/>
        <w:tab/>
        <w:t xml:space="preserve"> b. unipotency </w:t>
        <w:tab/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c.</w:t>
        <w:tab/>
        <w:t xml:space="preserve"> pleuripotency</w:t>
        <w:tab/>
        <w:t xml:space="preserve"> d. potency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Rhizogenesis is a process of</w:t>
      </w:r>
    </w:p>
    <w:p>
      <w:pPr>
        <w:pStyle w:val="Normal"/>
        <w:numPr>
          <w:ilvl w:val="1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rhizome development</w:t>
        <w:tab/>
        <w:t xml:space="preserve"> b. shoot development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. root development</w:t>
        <w:tab/>
        <w:t xml:space="preserve"> </w:t>
        <w:tab/>
        <w:t>d. embryo development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Paper raft nurse technique is a method for growing</w:t>
      </w:r>
    </w:p>
    <w:p>
      <w:pPr>
        <w:pStyle w:val="Normal"/>
        <w:numPr>
          <w:ilvl w:val="1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Callus</w:t>
        <w:tab/>
        <w:tab/>
        <w:t xml:space="preserve"> b. embryos</w:t>
        <w:tab/>
        <w:t xml:space="preserve"> c. endosperm</w:t>
        <w:tab/>
        <w:t xml:space="preserve"> d. single cells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 is a gaseous hormone</w:t>
      </w:r>
    </w:p>
    <w:p>
      <w:pPr>
        <w:pStyle w:val="Normal"/>
        <w:numPr>
          <w:ilvl w:val="1"/>
          <w:numId w:val="27"/>
        </w:numPr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 xml:space="preserve">NAA </w:t>
        <w:tab/>
        <w:tab/>
        <w:t xml:space="preserve">b. Kinetin </w:t>
        <w:tab/>
        <w:t>c. IAA</w:t>
        <w:tab/>
        <w:t xml:space="preserve"> d. Ethylene</w:t>
      </w:r>
    </w:p>
    <w:p>
      <w:pPr>
        <w:pStyle w:val="Normal"/>
        <w:ind w:left="1080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 is not used for explant sterilization</w:t>
      </w:r>
    </w:p>
    <w:p>
      <w:pPr>
        <w:pStyle w:val="Normal"/>
        <w:numPr>
          <w:ilvl w:val="1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gCl2   </w:t>
        <w:tab/>
        <w:tab/>
        <w:t xml:space="preserve"> b. Sodium hypochlorite</w:t>
        <w:tab/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c. Ethyle alcohol</w:t>
        <w:tab/>
        <w:t xml:space="preserve"> d. HCl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Haploids are produced by</w:t>
      </w:r>
    </w:p>
    <w:p>
      <w:pPr>
        <w:pStyle w:val="Normal"/>
        <w:numPr>
          <w:ilvl w:val="1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hoot tip culture </w:t>
        <w:tab/>
        <w:tab/>
        <w:t>b. meristem cultur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pollen culture </w:t>
        <w:tab/>
        <w:tab/>
        <w:t>d. flower bud cultur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 is a thermolabile auxin</w:t>
      </w:r>
    </w:p>
    <w:p>
      <w:pPr>
        <w:pStyle w:val="Normal"/>
        <w:numPr>
          <w:ilvl w:val="1"/>
          <w:numId w:val="27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IAA</w:t>
        <w:tab/>
        <w:t xml:space="preserve"> b. NAA</w:t>
        <w:tab/>
        <w:t xml:space="preserve"> c. IBA</w:t>
        <w:tab/>
        <w:t xml:space="preserve"> d. 2, 4-D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spacing w:before="120" w:after="120"/>
        <w:ind w:left="6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ind w:left="108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Differentiate dedifferentiation from redefferentiatio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cytodifferntiation? What are the steps involved in cytodifferentiatio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Advantages of pollen culture over anther cultur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Differentiate between caulogenesis and rhizogenes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re the functions of cytokinins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Explain the importance of hardening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o you mean by plant quarantine measures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Different methods of Germplasm conservation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before="120" w:after="120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essay/ Problem solving type - weight 2 each)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our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Different stages of micropropagatio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be the importance of haploid production in plant breeding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Cryopreservation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be the general components of a plant tissue culture medium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Relevance of triploid productio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Explain different sterilization procedure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- weight 4 each)</w:t>
      </w:r>
    </w:p>
    <w:p>
      <w:pPr>
        <w:pStyle w:val="Normal"/>
        <w:spacing w:before="120" w:after="120"/>
        <w:ind w:left="72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two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Explain the applications of plant tissue cultur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somaclonal variation? Explain the genetic basis of somaclonal variatio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re the general facilities for plant tissue cul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rPr/>
      </w:pPr>
      <w:r>
        <w:rPr>
          <w:rStyle w:val="StrongEmphasis"/>
        </w:rPr>
        <w:t>MAHATMA GANDHI UNIVERSITY</w:t>
      </w:r>
    </w:p>
    <w:p>
      <w:pPr>
        <w:pStyle w:val="Normal"/>
        <w:autoSpaceDE w:val="false"/>
        <w:spacing w:lineRule="atLeast" w:line="420"/>
        <w:ind w:left="360" w:hanging="0"/>
        <w:jc w:val="center"/>
        <w:rPr/>
      </w:pPr>
      <w:r>
        <w:rPr>
          <w:rFonts w:cs="Calibri" w:ascii="Calibri" w:hAnsi="Calibri"/>
          <w:b/>
          <w:bCs/>
          <w:color w:val="000000"/>
        </w:rPr>
        <w:t>B.Sc Botany (Vocational) Degree</w:t>
      </w:r>
    </w:p>
    <w:p>
      <w:pPr>
        <w:pStyle w:val="Normal"/>
        <w:autoSpaceDE w:val="false"/>
        <w:spacing w:lineRule="atLeast" w:line="420"/>
        <w:ind w:left="360" w:hanging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ab/>
        <w:tab/>
        <w:t>PLANT BIOTECHNOLOGY</w:t>
      </w:r>
      <w:r>
        <w:rPr>
          <w:rFonts w:cs="Calibri" w:ascii="Calibri" w:hAnsi="Calibri"/>
          <w:b/>
          <w:bCs/>
        </w:rPr>
        <w:t xml:space="preserve"> </w:t>
        <w:tab/>
        <w:t xml:space="preserve">      </w:t>
      </w:r>
    </w:p>
    <w:p>
      <w:pPr>
        <w:pStyle w:val="Normal"/>
        <w:autoSpaceDE w:val="false"/>
        <w:spacing w:lineRule="atLeast" w:line="420"/>
        <w:ind w:left="36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  <w:b/>
          <w:bCs/>
        </w:rPr>
        <w:t>Semester IV</w:t>
        <w:tab/>
        <w:tab/>
        <w:t xml:space="preserve">Course 7 </w:t>
        <w:tab/>
        <w:tab/>
        <w:t>BO(V)4EPO7U</w:t>
      </w:r>
    </w:p>
    <w:p>
      <w:pPr>
        <w:pStyle w:val="Normal"/>
        <w:autoSpaceDE w:val="false"/>
        <w:spacing w:lineRule="atLeast" w:line="4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GENETIC ENGINEERING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  <w:t>Model Question Paper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Normal"/>
        <w:ind w:left="3960"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ind w:left="2520"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nswer all questions</w:t>
      </w:r>
      <w:r>
        <w:rPr>
          <w:b/>
          <w:sz w:val="24"/>
          <w:szCs w:val="24"/>
        </w:rPr>
        <w:t xml:space="preserve"> .        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me a marker gene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i plasmid is seen in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ich among the following enzymes is used in construction of CDNA library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(a)</w:t>
        <w:tab/>
        <w:t xml:space="preserve">Reverse transcriptase  </w:t>
        <w:tab/>
        <w:t>(b)</w:t>
        <w:tab/>
        <w:t>Restriction endonuclease</w:t>
        <w:tab/>
      </w:r>
    </w:p>
    <w:p>
      <w:pPr>
        <w:pStyle w:val="Normal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c) Ligase  </w:t>
        <w:tab/>
        <w:tab/>
        <w:tab/>
        <w:t>(d) Alkaline phosphatase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ich among the following is not a method of Direct gene 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transfer.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(a)</w:t>
        <w:tab/>
        <w:t xml:space="preserve">Biolistics  </w:t>
        <w:tab/>
        <w:tab/>
        <w:tab/>
        <w:t xml:space="preserve">(b) Microinjection </w:t>
        <w:tab/>
      </w:r>
    </w:p>
    <w:p>
      <w:pPr>
        <w:pStyle w:val="Normal"/>
        <w:spacing w:lineRule="auto" w:line="360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c) Macroinjection  </w:t>
        <w:tab/>
        <w:tab/>
        <w:t>(d)  Ti plasmid.</w:t>
      </w:r>
    </w:p>
    <w:p>
      <w:pPr>
        <w:pStyle w:val="Normal"/>
        <w:spacing w:lineRule="auto" w:line="360"/>
        <w:ind w:left="1080" w:hanging="720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Name a reporter gene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a)   Lux   (b)  Thymidine  kinase </w:t>
        <w:tab/>
        <w:t xml:space="preserve">(c) AMP </w:t>
        <w:tab/>
        <w:t xml:space="preserve"> (d) cL gene.</w:t>
      </w:r>
    </w:p>
    <w:p>
      <w:pPr>
        <w:pStyle w:val="Normal"/>
        <w:spacing w:lineRule="auto" w:line="360"/>
        <w:ind w:left="1080" w:hanging="720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Expand RFLP</w:t>
      </w:r>
    </w:p>
    <w:p>
      <w:pPr>
        <w:pStyle w:val="Normal"/>
        <w:spacing w:lineRule="auto" w:line="360"/>
        <w:ind w:left="1080" w:hanging="720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Name the chemical involved in Protoplast fusion</w:t>
      </w:r>
    </w:p>
    <w:p>
      <w:pPr>
        <w:pStyle w:val="Normal"/>
        <w:spacing w:lineRule="auto" w:line="360"/>
        <w:ind w:left="1080" w:hanging="720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Which among the following is not produced by Ti plasmids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(a)</w:t>
        <w:tab/>
        <w:t xml:space="preserve">Octopine  </w:t>
        <w:tab/>
        <w:t xml:space="preserve"> (b)  Nopaline </w:t>
        <w:tab/>
        <w:t xml:space="preserve"> (c)  Cytosine  (d)  Agropine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 xml:space="preserve">      Leaf discs are used for agroinfection  (True / False)</w:t>
      </w:r>
    </w:p>
    <w:p>
      <w:pPr>
        <w:pStyle w:val="Normal"/>
        <w:spacing w:lineRule="auto" w:line="360"/>
        <w:ind w:left="1080" w:hanging="720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CAT is a marker gene</w:t>
        <w:tab/>
        <w:tab/>
        <w:t>(True / False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 xml:space="preserve">      Which among the following is not a molecular marker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(a)</w:t>
        <w:tab/>
        <w:t xml:space="preserve">RFLP   </w:t>
        <w:tab/>
        <w:t xml:space="preserve">(b) AFLP   </w:t>
        <w:tab/>
        <w:t xml:space="preserve">(c)  RAPD </w:t>
        <w:tab/>
        <w:t xml:space="preserve"> (d)  Lacz</w:t>
      </w:r>
      <w:r>
        <w:rPr>
          <w:rFonts w:eastAsia="Symbol" w:cs="Symbol" w:ascii="Symbol" w:hAnsi="Symbol"/>
        </w:rPr>
        <w:t>a</w:t>
      </w:r>
    </w:p>
    <w:p>
      <w:pPr>
        <w:pStyle w:val="Normal"/>
        <w:spacing w:lineRule="auto" w:line="360"/>
        <w:ind w:left="1080" w:hanging="720"/>
        <w:rPr/>
      </w:pPr>
      <w:r>
        <w:rPr>
          <w:rFonts w:cs="Calibri" w:ascii="Calibri" w:hAnsi="Calibri"/>
        </w:rPr>
        <w:t xml:space="preserve">13       Enzyme used for DNA synthesis </w:t>
      </w:r>
      <w:r>
        <w:rPr>
          <w:rFonts w:cs="Calibri" w:ascii="Calibri" w:hAnsi="Calibri"/>
          <w:i/>
        </w:rPr>
        <w:t xml:space="preserve">in vitro 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spacing w:lineRule="auto" w:line="360"/>
        <w:ind w:left="1080" w:hanging="720"/>
        <w:rPr/>
      </w:pPr>
      <w:r>
        <w:rPr>
          <w:rFonts w:eastAsia="Calibri" w:cs="Calibri" w:ascii="Calibri" w:hAnsi="Calibri"/>
          <w:iCs/>
        </w:rPr>
        <w:t xml:space="preserve">          </w:t>
      </w:r>
      <w:r>
        <w:rPr>
          <w:rFonts w:cs="Calibri" w:ascii="Calibri" w:hAnsi="Calibri"/>
          <w:iCs/>
        </w:rPr>
        <w:t>(a) Kinase</w:t>
        <w:tab/>
        <w:t xml:space="preserve"> </w:t>
        <w:tab/>
        <w:t>(b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Polymerase </w:t>
        <w:tab/>
      </w:r>
    </w:p>
    <w:p>
      <w:pPr>
        <w:pStyle w:val="Normal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c)  Phosphatase </w:t>
        <w:tab/>
        <w:t>(d) Transferase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 xml:space="preserve">     ----------Is the enzyme used for cutting single stranded DNA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 xml:space="preserve">      Expand Ti plasmid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croinfection is the introduction of DNA into 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3240"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before="120" w:after="120"/>
        <w:ind w:left="1800"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hat is t-DNA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me any two viral vectors used for transformation of plant cell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hat is Agroinfectio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hat is shot gun cloning ?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hat are microarrays ?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fine transcriptone ?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ention any one advantage of CDNA Librar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ive any one application of DNA Nanotechnolog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ind w:left="3240"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before="120" w:after="120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essay/ Problem solving type - weight 2 each)</w:t>
      </w:r>
    </w:p>
    <w:p>
      <w:pPr>
        <w:pStyle w:val="Normal"/>
        <w:spacing w:before="120" w:after="120"/>
        <w:ind w:left="36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our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hat are binary vectors ? Mention any one advantage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xplain Electroporatio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hat is transfectio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iefly explain the steps involved in chromosome walking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hat are minisatellites ?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xplain transposon tagging</w:t>
      </w:r>
    </w:p>
    <w:p>
      <w:pPr>
        <w:pStyle w:val="Normal"/>
        <w:spacing w:before="120" w:after="120"/>
        <w:ind w:left="3240"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before="120" w:after="120"/>
        <w:ind w:left="2520"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- weight 4 each)</w:t>
      </w:r>
    </w:p>
    <w:p>
      <w:pPr>
        <w:pStyle w:val="Normal"/>
        <w:spacing w:before="120" w:after="120"/>
        <w:ind w:left="108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two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How will you identify a suspect of crime using DNA finger printing technology ?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hat are molecular markers ? </w:t>
      </w:r>
    </w:p>
    <w:p>
      <w:pPr>
        <w:pStyle w:val="Normal"/>
        <w:ind w:left="720"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xplain PCR based markers and its advantages</w:t>
      </w:r>
    </w:p>
    <w:p>
      <w:pPr>
        <w:pStyle w:val="Normal"/>
        <w:ind w:left="720"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xplain the methodology involved in the construction of genomic Librar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ubtitle"/>
        <w:rPr/>
      </w:pPr>
      <w:r>
        <w:rPr>
          <w:rStyle w:val="StrongEmphasis"/>
        </w:rPr>
        <w:t>MAHATMA GANDHI UNIVERSITY</w:t>
      </w:r>
    </w:p>
    <w:p>
      <w:pPr>
        <w:pStyle w:val="Normal"/>
        <w:autoSpaceDE w:val="false"/>
        <w:spacing w:lineRule="atLeast" w:line="420"/>
        <w:ind w:left="360" w:hanging="0"/>
        <w:jc w:val="center"/>
        <w:rPr/>
      </w:pPr>
      <w:r>
        <w:rPr>
          <w:rFonts w:cs="Calibri" w:ascii="Calibri" w:hAnsi="Calibri"/>
          <w:b/>
          <w:bCs/>
          <w:color w:val="000000"/>
        </w:rPr>
        <w:t>B.Sc Botany (Vocational) Degree</w:t>
      </w:r>
    </w:p>
    <w:p>
      <w:pPr>
        <w:pStyle w:val="Normal"/>
        <w:autoSpaceDE w:val="false"/>
        <w:spacing w:lineRule="atLeast" w:line="420"/>
        <w:ind w:left="360" w:hanging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ab/>
        <w:tab/>
        <w:t>PLANT BIOTECHNOLOGY</w:t>
      </w:r>
      <w:r>
        <w:rPr>
          <w:rFonts w:cs="Calibri" w:ascii="Calibri" w:hAnsi="Calibri"/>
          <w:b/>
          <w:bCs/>
        </w:rPr>
        <w:t xml:space="preserve"> </w:t>
        <w:tab/>
        <w:t xml:space="preserve">      </w:t>
      </w:r>
    </w:p>
    <w:p>
      <w:pPr>
        <w:pStyle w:val="Normal"/>
        <w:autoSpaceDE w:val="false"/>
        <w:spacing w:lineRule="atLeast" w:line="420"/>
        <w:ind w:left="36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  <w:b/>
          <w:bCs/>
        </w:rPr>
        <w:t>Semester IV</w:t>
        <w:tab/>
        <w:tab/>
        <w:t xml:space="preserve">Course 8 </w:t>
        <w:tab/>
        <w:tab/>
        <w:t>BO(V)4EPO8U</w:t>
      </w:r>
    </w:p>
    <w:p>
      <w:pPr>
        <w:pStyle w:val="Normal"/>
        <w:autoSpaceDE w:val="false"/>
        <w:spacing w:lineRule="atLeast" w:line="4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OTECHNOLOGY FOR CROP IMPROVEMENT</w:t>
      </w:r>
    </w:p>
    <w:p>
      <w:pPr>
        <w:pStyle w:val="Normal"/>
        <w:ind w:left="360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nswer all questions</w:t>
      </w:r>
      <w:r>
        <w:rPr>
          <w:b/>
          <w:sz w:val="24"/>
          <w:szCs w:val="24"/>
        </w:rPr>
        <w:t xml:space="preserve"> .       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riploids are produced by _________ culture</w:t>
      </w:r>
    </w:p>
    <w:p>
      <w:pPr>
        <w:pStyle w:val="Normal"/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a. embryo</w:t>
        <w:tab/>
        <w:t xml:space="preserve"> b.endosperm</w:t>
        <w:tab/>
        <w:t xml:space="preserve"> c. leaf</w:t>
        <w:tab/>
        <w:t xml:space="preserve"> d. ovary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aper raft nurse technique is used for 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callus culture</w:t>
        <w:tab/>
        <w:t xml:space="preserve"> </w:t>
        <w:tab/>
        <w:t>b.suspension culture</w:t>
        <w:tab/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144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.single cell culture</w:t>
        <w:tab/>
        <w:t xml:space="preserve"> d.protoplast cultur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he fusion product between a protoplast and cytoplast is known as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Cybrid</w:t>
        <w:tab/>
        <w:t xml:space="preserve"> b. Hybrid</w:t>
        <w:tab/>
        <w:t xml:space="preserve"> c. Hybridoma</w:t>
        <w:tab/>
        <w:t xml:space="preserve"> d. Tetraploid)</w:t>
      </w:r>
    </w:p>
    <w:p>
      <w:pPr>
        <w:pStyle w:val="Normal"/>
        <w:ind w:left="1080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 is a cryopotectant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</w:rPr>
        <w:t>PVP</w:t>
        <w:tab/>
        <w:t xml:space="preserve"> b. NAA</w:t>
        <w:tab/>
        <w:t xml:space="preserve"> c. HgCl</w:t>
      </w:r>
      <w:r>
        <w:rPr>
          <w:rFonts w:cs="Calibri" w:ascii="Calibri" w:hAnsi="Calibri"/>
          <w:vertAlign w:val="subscript"/>
        </w:rPr>
        <w:t>2</w:t>
        <w:tab/>
        <w:t xml:space="preserve"> </w:t>
      </w:r>
      <w:r>
        <w:rPr>
          <w:rFonts w:cs="Calibri" w:ascii="Calibri" w:hAnsi="Calibri"/>
        </w:rPr>
        <w:t>d. DMSO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 is a chemical used to induce protoplast fusion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PEG</w:t>
        <w:tab/>
        <w:t xml:space="preserve"> b. NH</w:t>
      </w:r>
      <w:r>
        <w:rPr>
          <w:rFonts w:cs="Calibri" w:ascii="Calibri" w:hAnsi="Calibri"/>
          <w:vertAlign w:val="subscript"/>
          <w:lang w:val="es-ES_tradnl"/>
        </w:rPr>
        <w:t>4</w:t>
      </w:r>
      <w:r>
        <w:rPr>
          <w:rFonts w:cs="Calibri" w:ascii="Calibri" w:hAnsi="Calibri"/>
          <w:lang w:val="es-ES_tradnl"/>
        </w:rPr>
        <w:t>NO</w:t>
      </w:r>
      <w:r>
        <w:rPr>
          <w:rFonts w:cs="Calibri" w:ascii="Calibri" w:hAnsi="Calibri"/>
          <w:vertAlign w:val="subscript"/>
          <w:lang w:val="es-ES_tradnl"/>
        </w:rPr>
        <w:t>3</w:t>
        <w:tab/>
      </w:r>
      <w:r>
        <w:rPr>
          <w:rFonts w:cs="Calibri" w:ascii="Calibri" w:hAnsi="Calibri"/>
          <w:lang w:val="es-ES_tradnl"/>
        </w:rPr>
        <w:t xml:space="preserve"> c.KH</w:t>
      </w:r>
      <w:r>
        <w:rPr>
          <w:rFonts w:cs="Calibri" w:ascii="Calibri" w:hAnsi="Calibri"/>
          <w:vertAlign w:val="subscript"/>
          <w:lang w:val="es-ES_tradnl"/>
        </w:rPr>
        <w:t>2</w:t>
      </w:r>
      <w:r>
        <w:rPr>
          <w:rFonts w:cs="Calibri" w:ascii="Calibri" w:hAnsi="Calibri"/>
          <w:lang w:val="es-ES_tradnl"/>
        </w:rPr>
        <w:t>PO</w:t>
      </w:r>
      <w:r>
        <w:rPr>
          <w:rFonts w:cs="Calibri" w:ascii="Calibri" w:hAnsi="Calibri"/>
          <w:vertAlign w:val="subscript"/>
          <w:lang w:val="es-ES_tradnl"/>
        </w:rPr>
        <w:t>4</w:t>
        <w:tab/>
      </w:r>
      <w:r>
        <w:rPr>
          <w:rFonts w:cs="Calibri" w:ascii="Calibri" w:hAnsi="Calibri"/>
          <w:lang w:val="es-ES_tradnl"/>
        </w:rPr>
        <w:t xml:space="preserve"> d. CoCl</w:t>
      </w:r>
      <w:r>
        <w:rPr>
          <w:rFonts w:cs="Calibri" w:ascii="Calibri" w:hAnsi="Calibri"/>
          <w:vertAlign w:val="subscript"/>
          <w:lang w:val="es-ES_tradnl"/>
        </w:rPr>
        <w:t>2</w:t>
      </w:r>
    </w:p>
    <w:p>
      <w:pPr>
        <w:pStyle w:val="Normal"/>
        <w:ind w:left="108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 is an enzyme used for cell wall degradation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Zymase</w:t>
        <w:tab/>
        <w:t xml:space="preserve"> b.Lipase</w:t>
        <w:tab/>
        <w:t xml:space="preserve"> c. Pectinase</w:t>
        <w:tab/>
        <w:t xml:space="preserve"> d. Lignin</w:t>
      </w:r>
    </w:p>
    <w:p>
      <w:pPr>
        <w:pStyle w:val="Normal"/>
        <w:ind w:left="36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ifferentiate between shoot tip and meristem cultur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a cytoplas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the main role of cryoprotectant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process scale up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down stream processing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co- culture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ame any two enzymes used for protoplast isol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ame the gene involved in insect resistance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Bar gene</w:t>
        <w:tab/>
        <w:t xml:space="preserve"> b. CAT gene</w:t>
        <w:tab/>
        <w:t xml:space="preserve"> c. Lux gene</w:t>
        <w:tab/>
        <w:t xml:space="preserve"> d. Bt gen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golden Rice?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</w:rPr>
        <w:t>Carbohydrate enriched rice</w:t>
        <w:tab/>
        <w:t xml:space="preserve"> b. β carotene enriched ric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c. fatty acid enriched rice</w:t>
        <w:tab/>
        <w:tab/>
        <w:t xml:space="preserve"> d. Male sterile Rice</w:t>
      </w:r>
    </w:p>
    <w:p>
      <w:pPr>
        <w:pStyle w:val="Normal"/>
        <w:ind w:left="108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Molecular pharming is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oduction of protein pharmaceuticals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b. organic farming practice</w:t>
        <w:tab/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c. Cloning of DNA in Plants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d. Production of insect resistant plant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60" w:hanging="0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art B</w:t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spacing w:before="120" w:after="120"/>
        <w:ind w:left="6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be the uses of somatic hybridiz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Explain the application of endosperm cultu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the paper raft nurse techniqu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 xml:space="preserve">What do you mean by </w:t>
      </w:r>
      <w:r>
        <w:rPr>
          <w:rFonts w:cs="Calibri" w:ascii="Calibri" w:hAnsi="Calibri"/>
          <w:i/>
        </w:rPr>
        <w:t>ex-situ</w:t>
      </w:r>
      <w:r>
        <w:rPr>
          <w:rFonts w:cs="Calibri" w:ascii="Calibri" w:hAnsi="Calibri"/>
        </w:rPr>
        <w:t xml:space="preserve"> conservation of Germplasm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Explain electro fusion of protoplas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re transgenic plants? Give one examp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</w:rPr>
        <w:t xml:space="preserve">What is the function of </w:t>
      </w:r>
      <w:r>
        <w:rPr>
          <w:rFonts w:cs="Calibri" w:ascii="Calibri" w:hAnsi="Calibri"/>
          <w:color w:val="3366FF"/>
        </w:rPr>
        <w:t>cowpea</w:t>
      </w:r>
      <w:r>
        <w:rPr>
          <w:rFonts w:cs="Calibri" w:ascii="Calibri" w:hAnsi="Calibri"/>
        </w:rPr>
        <w:t xml:space="preserve"> trypsin inhibitor gene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are secondary metabolites?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essay/ Problem solving type - weight 2 each)</w:t>
      </w:r>
    </w:p>
    <w:p>
      <w:pPr>
        <w:pStyle w:val="Normal"/>
        <w:spacing w:before="120" w:after="120"/>
        <w:ind w:left="72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our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 xml:space="preserve">What are advantages of </w:t>
      </w:r>
      <w:r>
        <w:rPr>
          <w:rFonts w:cs="Calibri" w:ascii="Calibri" w:hAnsi="Calibri"/>
          <w:i/>
        </w:rPr>
        <w:t>in vitro</w:t>
      </w:r>
      <w:r>
        <w:rPr>
          <w:rFonts w:cs="Calibri" w:ascii="Calibri" w:hAnsi="Calibri"/>
        </w:rPr>
        <w:t xml:space="preserve"> pollination and sterilizatio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o you mean by embryo rescu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be the methods to develop a hairy root cultu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be the procedure for embryo rescu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Explain antisense RNA technolog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re edible vaccines? Explain its production by recombinant DNA technolog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- weight 4 each)</w:t>
      </w:r>
    </w:p>
    <w:p>
      <w:pPr>
        <w:pStyle w:val="Normal"/>
        <w:spacing w:before="120" w:after="120"/>
        <w:ind w:left="72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two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be the design and types of bioreact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Explain somatic hybridization with application? What are the different method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Explain the methodology involved in the production of herbicide resistant plant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</w:rPr>
    </w:pPr>
    <w:r>
      <w:rPr>
        <w:i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720" w:hanging="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27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720"/>
        </w:tabs>
        <w:ind w:left="1095" w:hanging="37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6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3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930" w:hanging="57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1"/>
    <w:lvlOverride w:ilvl="0">
      <w:startOverride w:val="8"/>
    </w:lvlOverride>
  </w:num>
  <w:num w:numId="40">
    <w:abstractNumId w:val="30"/>
    <w:lvlOverride w:ilvl="0">
      <w:startOverride w:val="10"/>
    </w:lvlOverride>
  </w:num>
  <w:num w:numId="41">
    <w:abstractNumId w:val="13"/>
    <w:lvlOverride w:ilvl="0">
      <w:startOverride w:val="15"/>
    </w:lvlOverride>
  </w:num>
  <w:num w:numId="42">
    <w:abstractNumId w:val="19"/>
    <w:lvlOverride w:ilvl="0">
      <w:startOverride w:val="1"/>
    </w:lvlOverride>
  </w:num>
  <w:num w:numId="43">
    <w:abstractNumId w:val="6"/>
    <w:lvlOverride w:ilvl="0">
      <w:startOverride w:val="16"/>
    </w:lvlOverride>
  </w:num>
  <w:num w:numId="44">
    <w:abstractNumId w:val="34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0-02-11T03:13:00Z</dcterms:created>
  <dc:creator>Lekha</dc:creator>
  <dc:description/>
  <cp:keywords/>
  <dc:language>en-US</dc:language>
  <cp:lastModifiedBy>user</cp:lastModifiedBy>
  <cp:lastPrinted>2009-06-20T05:20:00Z</cp:lastPrinted>
  <dcterms:modified xsi:type="dcterms:W3CDTF">2040-02-11T03:13:00Z</dcterms:modified>
  <cp:revision>2</cp:revision>
  <dc:subject/>
  <dc:title/>
</cp:coreProperties>
</file>