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14 – Choice Based</w:t>
        <w:br/>
        <w:t>ENTREPRENEURSHIP AND SMALL BUSINESS ECONOMICS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(for Model I (EC6B14.4U) &amp; Model II (EC6V08U))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</w:t>
        <w:tab/>
        <w:t>Entrepreneur on the basis of motivation is:</w:t>
      </w:r>
    </w:p>
    <w:p>
      <w:pPr>
        <w:pStyle w:val="Para1"/>
        <w:tabs>
          <w:tab w:val="clear" w:pos="2618"/>
          <w:tab w:val="left" w:pos="3870" w:leader="none"/>
          <w:tab w:val="left" w:pos="4675" w:leader="none"/>
          <w:tab w:val="left" w:pos="6545" w:leader="none"/>
        </w:tabs>
        <w:rPr/>
      </w:pPr>
      <w:r>
        <w:rPr/>
        <w:tab/>
        <w:t>(A) Pure Entrepreneur</w:t>
        <w:tab/>
        <w:t>(B) Technical Entrepreneur</w:t>
        <w:tab/>
        <w:br/>
        <w:t>(C) Industrial entrepreneur</w:t>
        <w:tab/>
        <w:t>(D) Classical Entrepreneur</w:t>
      </w:r>
    </w:p>
    <w:p>
      <w:pPr>
        <w:pStyle w:val="Para1"/>
        <w:rPr/>
      </w:pPr>
      <w:r>
        <w:rPr/>
        <w:t>2.</w:t>
        <w:tab/>
        <w:t>Government of India initiated the programme of Industrial Estates to rectify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Shortage of finance</w:t>
        <w:tab/>
        <w:t>(B) Inadequate marketing facilities</w:t>
        <w:tab/>
        <w:br/>
        <w:t>(C) Keen competition</w:t>
        <w:tab/>
        <w:t>(D) All the above</w:t>
      </w:r>
    </w:p>
    <w:p>
      <w:pPr>
        <w:pStyle w:val="Para1"/>
        <w:rPr/>
      </w:pPr>
      <w:r>
        <w:rPr/>
        <w:t>3.</w:t>
        <w:tab/>
        <w:t>The social factor that affects the growth of entrepreneurship is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Greater risks involved in business</w:t>
        <w:tab/>
        <w:t>(B) Prestige acquisition</w:t>
        <w:tab/>
        <w:br/>
        <w:t>(C) Lack of skilled labour</w:t>
        <w:tab/>
        <w:t>(D) Customs and traditions</w:t>
      </w:r>
    </w:p>
    <w:p>
      <w:pPr>
        <w:pStyle w:val="Para1"/>
        <w:rPr/>
      </w:pPr>
      <w:r>
        <w:rPr/>
        <w:t>4.</w:t>
        <w:tab/>
        <w:t>The most important function of an entrepreneur is:</w:t>
      </w:r>
    </w:p>
    <w:p>
      <w:pPr>
        <w:pStyle w:val="Para1"/>
        <w:rPr/>
      </w:pPr>
      <w:r>
        <w:rPr/>
        <w:tab/>
        <w:t>(A) Risk assumption function</w:t>
        <w:tab/>
        <w:t>(B) Managerial function</w:t>
        <w:tab/>
        <w:t>(C) Function of innovation</w:t>
        <w:tab/>
        <w:t>(D) Decision-making func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5.</w:t>
        <w:tab/>
        <w:t>The entrepreneur who blindly follows the traditional methods of production in spite of the loss is called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Drone entrepreneur</w:t>
        <w:tab/>
        <w:t>(B) Adoptive entrepreneur</w:t>
        <w:br/>
        <w:t>(C) Fabian entrepreneur</w:t>
        <w:tab/>
        <w:t>(D) Innovative entrepreneur</w:t>
      </w:r>
    </w:p>
    <w:p>
      <w:pPr>
        <w:pStyle w:val="Para1"/>
        <w:rPr/>
      </w:pPr>
      <w:r>
        <w:rPr/>
        <w:t>6.</w:t>
        <w:tab/>
        <w:t>Tax holiday is given by:</w:t>
      </w:r>
    </w:p>
    <w:p>
      <w:pPr>
        <w:pStyle w:val="Para1"/>
        <w:rPr/>
      </w:pPr>
      <w:r>
        <w:rPr/>
        <w:tab/>
        <w:t>(A) Income-tax Act</w:t>
        <w:tab/>
        <w:t>(B) Wealth-tax Act</w:t>
        <w:tab/>
        <w:t>(C) Sales-tax Act</w:t>
        <w:tab/>
        <w:t>(D) Customs Act</w:t>
      </w:r>
    </w:p>
    <w:p>
      <w:pPr>
        <w:pStyle w:val="Para1"/>
        <w:rPr/>
      </w:pPr>
      <w:r>
        <w:rPr/>
        <w:t>7.</w:t>
        <w:tab/>
        <w:t>The life cycle stage at which a project starts operating by processing inputs and generating outputs is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Normalisation stage</w:t>
        <w:tab/>
        <w:t>(B) Construction stage</w:t>
        <w:tab/>
        <w:br/>
        <w:t>(C) Pre-investment stage</w:t>
        <w:tab/>
        <w:t>(D) Production stage</w:t>
      </w:r>
    </w:p>
    <w:p>
      <w:pPr>
        <w:pStyle w:val="Para1"/>
        <w:rPr/>
      </w:pPr>
      <w:r>
        <w:rPr/>
        <w:t>8.</w:t>
        <w:tab/>
        <w:t>TQM stands for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Total Quantity Management</w:t>
        <w:tab/>
        <w:t>(B) Total Quantity Measurement</w:t>
        <w:br/>
        <w:t>(C) Total Quality Management</w:t>
        <w:tab/>
        <w:t>(D) All the abov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9.</w:t>
        <w:tab/>
        <w:t>Economic factor affecting entrepreneurial growth is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Capital</w:t>
        <w:tab/>
        <w:t>(B) Social mobility</w:t>
        <w:tab/>
        <w:br/>
        <w:t>(C) Social marginality</w:t>
        <w:tab/>
        <w:t>(D) Status respect</w:t>
      </w:r>
    </w:p>
    <w:p>
      <w:pPr>
        <w:pStyle w:val="Para1"/>
        <w:rPr/>
      </w:pPr>
      <w:r>
        <w:rPr/>
        <w:t>10.</w:t>
        <w:tab/>
        <w:t>Project profiles are related to details of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Technical requirements</w:t>
        <w:tab/>
        <w:t>(B) Financial requirements</w:t>
        <w:br/>
        <w:t>(C) Market requirements</w:t>
        <w:tab/>
        <w:t>(D) All the above</w:t>
      </w:r>
    </w:p>
    <w:p>
      <w:pPr>
        <w:pStyle w:val="Para1"/>
        <w:rPr/>
      </w:pPr>
      <w:r>
        <w:rPr/>
        <w:t>11.</w:t>
        <w:tab/>
        <w:t>EDP stands for:</w:t>
      </w:r>
    </w:p>
    <w:p>
      <w:pPr>
        <w:pStyle w:val="Para1"/>
        <w:rPr/>
      </w:pPr>
      <w:r>
        <w:rPr/>
        <w:tab/>
        <w:t>(A) Economic Development Programme</w:t>
        <w:tab/>
        <w:br/>
        <w:t>(B) European Development Programme</w:t>
        <w:tab/>
        <w:br/>
        <w:t>(C) Entrepreneurship Development Programme</w:t>
        <w:tab/>
        <w:br/>
        <w:t>(D) Economic Development Policy</w:t>
      </w:r>
    </w:p>
    <w:p>
      <w:pPr>
        <w:pStyle w:val="Para1"/>
        <w:rPr/>
      </w:pPr>
      <w:r>
        <w:rPr/>
        <w:t>12.</w:t>
        <w:tab/>
        <w:t>Relationship between current assets and liabilities are shown by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Profitability ratio</w:t>
        <w:tab/>
        <w:t>(B) Liquidity ratio</w:t>
        <w:tab/>
        <w:br/>
        <w:t>(C) Activity ratio</w:t>
        <w:tab/>
        <w:t>(D) Leverage ratio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13.</w:t>
        <w:tab/>
        <w:t>Seed capital assistance is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long term assistance</w:t>
        <w:tab/>
        <w:t>(B) Initial assistance</w:t>
        <w:tab/>
        <w:br/>
        <w:t>(C) a help for the purchase of seeds</w:t>
        <w:tab/>
        <w:t>(D) None of the above</w:t>
      </w:r>
    </w:p>
    <w:p>
      <w:pPr>
        <w:pStyle w:val="Para1"/>
        <w:rPr/>
      </w:pPr>
      <w:r>
        <w:rPr/>
        <w:t>14.</w:t>
        <w:tab/>
        <w:t>District Industries Centres are located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in each district</w:t>
        <w:tab/>
        <w:t>(B) in each State</w:t>
        <w:tab/>
        <w:br/>
        <w:t>(C) only in selected districts</w:t>
        <w:tab/>
        <w:t>(D) in Special Economic Zones</w:t>
      </w:r>
    </w:p>
    <w:p>
      <w:pPr>
        <w:pStyle w:val="Para1"/>
        <w:rPr/>
      </w:pPr>
      <w:r>
        <w:rPr/>
        <w:t>15.</w:t>
        <w:tab/>
        <w:t>A feasibility analysis is:</w:t>
      </w:r>
    </w:p>
    <w:p>
      <w:pPr>
        <w:pStyle w:val="Para1"/>
        <w:rPr/>
      </w:pPr>
      <w:r>
        <w:rPr/>
        <w:tab/>
        <w:t>(A) The process of evaluation of the future of a project</w:t>
        <w:tab/>
        <w:br/>
        <w:t>(B) Establish the parameters of quantitative analysis</w:t>
        <w:tab/>
        <w:br/>
        <w:t>(C) The measure of past performance</w:t>
        <w:tab/>
        <w:br/>
        <w:t>(D) The analysis of project formulation</w:t>
      </w:r>
    </w:p>
    <w:p>
      <w:pPr>
        <w:pStyle w:val="Para1"/>
        <w:rPr/>
      </w:pPr>
      <w:r>
        <w:rPr/>
        <w:t>16.</w:t>
        <w:tab/>
        <w:t>Internal Rate of Return is also called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Discounted cash flow method</w:t>
        <w:tab/>
        <w:t>(B) Trial and error method</w:t>
        <w:br/>
        <w:t>(C) Excess present value method</w:t>
        <w:tab/>
        <w:t>(D) Benefit-cost ratio method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rPr/>
      </w:pPr>
      <w:r>
        <w:rPr/>
        <w:t>17.</w:t>
        <w:tab/>
        <w:t xml:space="preserve">Define clusters </w:t>
      </w:r>
    </w:p>
    <w:p>
      <w:pPr>
        <w:pStyle w:val="Para1"/>
        <w:rPr/>
      </w:pPr>
      <w:r>
        <w:rPr/>
        <w:t>18.</w:t>
        <w:tab/>
        <w:t>Who is an intrapreneur?</w:t>
      </w:r>
    </w:p>
    <w:p>
      <w:pPr>
        <w:pStyle w:val="Para1"/>
        <w:rPr/>
      </w:pPr>
      <w:r>
        <w:rPr/>
        <w:t>19.</w:t>
        <w:tab/>
        <w:t>What are the different levels of management?</w:t>
      </w:r>
    </w:p>
    <w:p>
      <w:pPr>
        <w:pStyle w:val="Para1"/>
        <w:rPr/>
      </w:pPr>
      <w:r>
        <w:rPr/>
        <w:t>20.</w:t>
        <w:tab/>
        <w:t>What is BPO?</w:t>
      </w:r>
    </w:p>
    <w:p>
      <w:pPr>
        <w:pStyle w:val="Para1"/>
        <w:rPr/>
      </w:pPr>
      <w:r>
        <w:rPr/>
        <w:t>21.</w:t>
        <w:tab/>
        <w:t>Who is a woman entrepreneur?</w:t>
      </w:r>
    </w:p>
    <w:p>
      <w:pPr>
        <w:pStyle w:val="Para1"/>
        <w:rPr/>
      </w:pPr>
      <w:r>
        <w:rPr/>
        <w:t>22.</w:t>
        <w:tab/>
        <w:t>State the phases in Entrepreneurship Development Programme.</w:t>
      </w:r>
    </w:p>
    <w:p>
      <w:pPr>
        <w:pStyle w:val="Para1"/>
        <w:rPr/>
      </w:pPr>
      <w:r>
        <w:rPr/>
        <w:t>23.</w:t>
        <w:tab/>
        <w:t>What is meant by achievement motivation?</w:t>
      </w:r>
    </w:p>
    <w:p>
      <w:pPr>
        <w:pStyle w:val="Para1"/>
        <w:rPr/>
      </w:pPr>
      <w:r>
        <w:rPr/>
        <w:t>24.</w:t>
        <w:tab/>
        <w:t xml:space="preserve">What are quality circles?   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 xml:space="preserve">Explain PERT </w:t>
      </w:r>
    </w:p>
    <w:p>
      <w:pPr>
        <w:pStyle w:val="Para1"/>
        <w:rPr/>
      </w:pPr>
      <w:r>
        <w:rPr/>
        <w:t>26.</w:t>
        <w:tab/>
        <w:t>Explain network analysis</w:t>
      </w:r>
    </w:p>
    <w:p>
      <w:pPr>
        <w:pStyle w:val="Para1"/>
        <w:rPr/>
      </w:pPr>
      <w:r>
        <w:rPr/>
        <w:t>27.</w:t>
        <w:tab/>
        <w:t>Discuss Schumpeter’s views on entrepreneurship</w:t>
      </w:r>
    </w:p>
    <w:p>
      <w:pPr>
        <w:pStyle w:val="Para1"/>
        <w:rPr/>
      </w:pPr>
      <w:r>
        <w:rPr/>
        <w:t>28.</w:t>
        <w:tab/>
        <w:t>Explain the functions of management</w:t>
      </w:r>
    </w:p>
    <w:p>
      <w:pPr>
        <w:pStyle w:val="Para1"/>
        <w:rPr/>
      </w:pPr>
      <w:r>
        <w:rPr/>
        <w:t>29.</w:t>
        <w:tab/>
        <w:t>Examine the role of micro, small and medium enterprises in developing countries</w:t>
      </w:r>
    </w:p>
    <w:p>
      <w:pPr>
        <w:pStyle w:val="Para1"/>
        <w:rPr/>
      </w:pPr>
      <w:r>
        <w:rPr/>
        <w:t>30.</w:t>
        <w:tab/>
        <w:t>What are institutional support to SME sector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What is a project report? Explain how it will be formulated?</w:t>
      </w:r>
    </w:p>
    <w:p>
      <w:pPr>
        <w:pStyle w:val="Para1"/>
        <w:rPr/>
      </w:pPr>
      <w:r>
        <w:rPr/>
        <w:t>32.</w:t>
        <w:tab/>
        <w:t>Briefly explain the various steps involved in starting a micro, small and medium scale enterprise.</w:t>
      </w:r>
    </w:p>
    <w:p>
      <w:pPr>
        <w:pStyle w:val="Para1"/>
        <w:rPr/>
      </w:pPr>
      <w:r>
        <w:rPr/>
        <w:t>33.</w:t>
        <w:tab/>
        <w:t>Explain the nature and dimensions of entrepreneurship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3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2T03:05:00Z</dcterms:modified>
  <cp:revision>9</cp:revision>
  <dc:subject/>
  <dc:title>1</dc:title>
</cp:coreProperties>
</file>