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HATMA GANDHI UNIVERSI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TRUCTURED SYLLABUS PGCS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A.PROGRAMME SANSKRIT SPECIAL NYAY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LABUS-2012 Admission onl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MESTER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ourse- 1 Core-1    FUNDAMENTALS OF MEDIEVAL LOGIC AND INTRODUCTION TO WESTERN LOGI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s of Stud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A History of Indian Logic – S.C.Vidyabhush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Introduction to Logic-  Irving.M.Copi &amp;Carl Coh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Course-II Core-II     SANKHYA,VEDANTA AND NIRUK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Sankhya Karika of Iswarakrishna, karikas 1-4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tmanatmaviveka of sankara with the commentary of Sri.R.Vasudevan Pot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irukta of Yaska, Chapter I and Ist Pada of Chapter II( The Methods of Nirukta only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Course-III Core-III   OBSERVATION OF SELECTED OBJECTS OF VALID KNOWLED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s of Stu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aya Sutra with Bhasya of Vatsyayana, Chapter II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ourse-IV Core-IV. THE TREATMENT  OF DRAVYA IN VAISESHIKAPHILOSOPH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s of Stu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sesika Sutra With Upaskara-Chapter II and II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Course-V Core V      MANUSCRIPTOLOG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s of Stud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ndamentals of Manuscriptology.by Dr.P.Visalaksh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SEMESTER II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 xml:space="preserve">Course-VI Core-VI   INFORMATICS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s of Stu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lexis Leon&amp; Mathews Leon,Computers Today,Leon Vik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lexis Leon&amp;Mathews Leon,Fundamentals of Information technolog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.Raman Nair &amp;L.Sulochana Devi,Sanskrit Informatics,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Course-VII Core-VII SAMASA and KARA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utras related to Samas, Prakriyas of illustrations of Sama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Sutras related to Karaka, Application of Karakasutra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s of Stu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Laghusiddhantakaumudi of varadarajachary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Madhyasiddhantakaumudi of Varadarajachary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Course-VIII Core-VIII    APAVARGA JATI AND  NIGRAHASTHAN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yaya Sutra with Bbhashya of Vatsyayana.Chapter IV&amp;V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Course-IX Core-IX  SABDAPRAMANAVICARA AND GUNANIRUP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Text of Study  </w:t>
      </w:r>
      <w:r>
        <w:rPr>
          <w:rFonts w:cs="Times New Roman" w:ascii="Times New Roman" w:hAnsi="Times New Roman"/>
        </w:rPr>
        <w:t xml:space="preserve"> Nyaya Siddhanta Muktava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Course-X Core-X    REFUTATION OF PROOF FOR NON-EXISTENCE OF GO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Rejection of Mimamsa doctrine, Different opinions on Analogy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auto" w:line="240" w:before="0" w:after="0"/>
        <w:ind w:left="1620" w:hanging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Refutation of the Vaiseshika view of Verbal testimony,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auto" w:line="240" w:before="0" w:after="0"/>
        <w:ind w:left="1620" w:hanging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sion of other pramana's  into four pramanas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auto" w:line="240" w:before="0" w:after="0"/>
        <w:ind w:left="1620" w:hanging="16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yayakusumanjali of Udayanacharya-Stabaka I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SEMESTERII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Course-XI  Core-XI POETICS AND DRAMATURG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s of Stu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Kavyaprakasa of Mammata ullasas 1,2 and 4 up to the end of Abhivyaktiva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Sahitya Darpana of Viswanatha with chapter Sandhi and Sandhi Anga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Course-XII Core-XII  VAISESIKASUTROPASKAR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s of Stu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seshikasutra with Upaskara Chapter IV and 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3.Course-XIII Core-XIII  </w:t>
      </w:r>
      <w:r>
        <w:rPr>
          <w:rFonts w:cs="Times New Roman" w:ascii="Times New Roman" w:hAnsi="Times New Roman"/>
          <w:b/>
          <w:bCs/>
          <w:sz w:val="24"/>
          <w:szCs w:val="24"/>
        </w:rPr>
        <w:t>NAVYANYAYA THEORY ON VERBAL KNOWLEDG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yutpattivada of Gadadharabhattacharya  -Prathamakhanda of Dvitiyakarak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Course-XIV Core-XIV    AVAYAVA and PANCHALAKSHAN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s of Stu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yavaprakarana and Panchalaksha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5. Course-XV Core XV  HETVABHASASAMANYA NIRUKT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s of Stu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vabhasasamanya Nirukti from the beginning upto the end of Nacha Chatushtay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MESTER IV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Course-XVI  Core  XVI RESEARCH METHODOLOGY AND TRANSL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s of Stu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ology in Indological Research-Dr.M.Srimannarayanamurth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rcises in Sanskrit Translation-T.K.Ramachandra Iyer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asha Parichcheda with Siddhanta Muktavali-Translation by Swami Madhavanand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Reading: The Students Guide to Sanskrti Composition et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Course-XVII  Elective I   LINGUISTIC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s of Stu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An Introduction to Sanskrit  Linguistics by M.Srimannarayana Murth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Course-XVIII Elective-I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JYOTISH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s of Stu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takadesa and Muhurttapadav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Course XIX Elective III NYAYA EPISTEMOLOGY AND EDU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s of Stu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aya Philosophy Epistemology and Education. Dr. Arabind K.J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dditional Reading: 1.Philosophical Foundations of Education-Ozman H and Craver 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2.Understanding Pedagogy and its impact on Learning- Mortimore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.Course-XX  Elective-IV NYAYA VAISESIKA &amp; AYURVED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s of Stu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story of Indian Philosophy-Surendranath Das Gupta Volume II Chapter I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troduction to Ayurveda-Dr. L.D.Dwivedi and Prof. L.V.Gu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Reading: 1. History of Indian Logic- Satish Chandra Vidyabhush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2.Caraka Samhita, Text with English Translation and critical exposi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3. Fundamentals of Ayurveda- Dr. Dwarakana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DITIONAL ELECTIVES OFFERED BY DEPARTMENT OF NYA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.UDAYANAS CONTRIBUTION TO INDIAN PHILOSOPHY-SHANIBA.M.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NYAYA VIEW OF LIFE –AJIMON.C.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DIFFERENT INTERPRETATIONS OF THE NYAYASUTRAS --ATHA TATPURVAKAM........etc-SUSEELA.K.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FUNDAMENTALS OF VASTU SASTRA- K.D. SOBH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TURAL LANGUAGE PROCESSING (N.L.P)- Dr. N.K.ASOK KUM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15:00Z</dcterms:created>
  <dc:creator>NANDAKUMAR</dc:creator>
  <dc:description/>
  <cp:keywords/>
  <dc:language>en-US</dc:language>
  <cp:lastModifiedBy>NANDAKUMAR</cp:lastModifiedBy>
  <dcterms:modified xsi:type="dcterms:W3CDTF">2013-04-01T10:30:00Z</dcterms:modified>
  <cp:revision>33</cp:revision>
  <dc:subject/>
  <dc:title/>
</cp:coreProperties>
</file>