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HATMA GANDHI UNIVERS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TRUCTURED SYLLABUS PGCS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A.PROGRAMME SANSKRIT SPECIAL NYAY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YLLABUS-2012 Admission onl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"/>
        <w:gridCol w:w="24"/>
        <w:gridCol w:w="8"/>
        <w:gridCol w:w="7975"/>
      </w:tblGrid>
      <w:tr>
        <w:trPr>
          <w:trHeight w:val="40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EMESTER 1</w:t>
            </w:r>
          </w:p>
        </w:tc>
      </w:tr>
      <w:tr>
        <w:trPr>
          <w:trHeight w:val="12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urse-1Core-1 FUNDAMENTALS OF MEDIEVAL LOGIC AND        INTRODUCTION TO  WESTERN LOGI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urse-II Core-II     SANKHYA,VEDANTA AND NIRUKT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-III Core-III   OBSERVATION OF SELECTED OBJECTS OF VALID KNOWLEDG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-IV Core-IV. THE TREATMENT  OF DRAVYA IN VAISESHIKAPHILOSOPHY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urse-V Core V      MANUSCRIPTOLOG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EMESTER II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urse-VI Core-VI   INFORMATIC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-VII Core-VII SAMASA and KARAK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urse-VIII Core-VIII    APAVARGA JATI AND  NIGRAHASTHA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urse-IX Core-IX  SABDAPRAMANAVICARA AND GUNANIRUPA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-X Core-X    REFUTATION OF PROOF FOR NON-EXISTENCE OF GO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EMESTER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urse-XI  Core-XI POETICS AND DRAMATURGY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-XII Core-XII  VAISESHIKASUTROPASKAR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-XIII Core-XIII  NAVYANYAYA THEORY ON VERBAL KNOWLEDG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-XIV Core-XIV    AVAYAVA and PANCHALAKSHAN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urse-XV Core XV  HETVABHASASAMANYA NIRUK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EMESTER IV</w:t>
            </w:r>
          </w:p>
        </w:tc>
      </w:tr>
      <w:tr>
        <w:trPr>
          <w:trHeight w:val="845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-XVI  Core  XV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SEARCH METHODOLOGY AND TRANSLATIO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urse-XVII  Elective I   LINGUISTIC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urse-XVIII Elective-II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JYOTISH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urse XIX Elective III  NYAYA EPISTEMOLOGY AND EDUCATION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/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urse-XX  Elective-IV  NYAYA VAISESIKA &amp; AYURVED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7:00Z</dcterms:created>
  <dc:creator>NANDAKUMAR</dc:creator>
  <dc:description/>
  <cp:keywords/>
  <dc:language>en-US</dc:language>
  <cp:lastModifiedBy>NANDAKUMAR</cp:lastModifiedBy>
  <cp:lastPrinted>2013-04-01T15:58:00Z</cp:lastPrinted>
  <dcterms:modified xsi:type="dcterms:W3CDTF">2013-04-02T08:40:00Z</dcterms:modified>
  <cp:revision>15</cp:revision>
  <dc:subject/>
  <dc:title/>
</cp:coreProperties>
</file>