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Semester Core 7 for Model II (EC4V07U)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Core 11 for Model I (EC6B11U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QUANTITATIVE  ECONOMICS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Normal"/>
        <w:spacing w:before="120" w:after="120"/>
        <w:ind w:left="561" w:hanging="561"/>
        <w:rPr/>
      </w:pPr>
      <w:r>
        <w:rPr/>
        <w:t>1.</w:t>
        <w:tab/>
        <w:t>The item which occurs maximum number of times in a distribution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Mode</w:t>
        <w:tab/>
        <w:t>(B) Median</w:t>
        <w:tab/>
        <w:t>(C) Mean</w:t>
        <w:tab/>
        <w:t>(D) Dispers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2.</w:t>
        <w:tab/>
        <w:t>The median of 5, 3, 8, 11 and 2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11</w:t>
        <w:tab/>
        <w:t>(B) 2</w:t>
        <w:tab/>
        <w:t>(C) 5</w:t>
        <w:tab/>
        <w:t>(D) 8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3.</w:t>
        <w:tab/>
        <w:t>The sum of deviations of observations from ............ is zero.</w:t>
      </w:r>
    </w:p>
    <w:p>
      <w:pPr>
        <w:pStyle w:val="Normal"/>
        <w:tabs>
          <w:tab w:val="clear" w:pos="720"/>
          <w:tab w:val="left" w:pos="2070" w:leader="none"/>
          <w:tab w:val="left" w:pos="4230" w:leader="none"/>
          <w:tab w:val="left" w:pos="6300" w:leader="none"/>
        </w:tabs>
        <w:spacing w:before="120" w:after="120"/>
        <w:ind w:left="561" w:right="-239" w:hanging="561"/>
        <w:rPr/>
      </w:pPr>
      <w:r>
        <w:rPr/>
        <w:tab/>
        <w:t>(A) Median</w:t>
        <w:tab/>
        <w:t>(B) Arithmetic mean</w:t>
        <w:tab/>
        <w:t>(C) Geometric mean</w:t>
        <w:tab/>
        <w:t>(D) Harmonic mea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4.</w:t>
        <w:tab/>
        <w:t>The best measure of dispersion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Range</w:t>
        <w:tab/>
        <w:t>(B) Standard deviation</w:t>
        <w:tab/>
        <w:br/>
        <w:t>(C) Variance</w:t>
        <w:tab/>
        <w:t>(D) Coefficient of varia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5.</w:t>
        <w:tab/>
        <w:t>Coefficient of correlation lies betwee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0 &amp; 1</w:t>
        <w:tab/>
        <w:t>(B) -1 &amp; 1</w:t>
        <w:tab/>
        <w:t xml:space="preserve">(C) </w:t>
      </w:r>
      <w:r>
        <w:rPr/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903951989" r:id="rId2"/>
        </w:object>
      </w:r>
      <w:r>
        <w:rPr/>
        <w:tab/>
        <w:t xml:space="preserve">(D)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1756272108" r:id="rId4"/>
        </w:objec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6.</w:t>
        <w:tab/>
        <w:t>The lines of regression intersect at the point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 xml:space="preserve">(A) </w:t>
      </w:r>
      <w:r>
        <w:rPr/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146885329" r:id="rId6"/>
        </w:object>
      </w:r>
      <w:r>
        <w:rPr/>
        <w:tab/>
        <w:t>(B) (x, y)</w:t>
        <w:tab/>
        <w:t>(C) (0, 0)</w:t>
        <w:tab/>
        <w:t>(D) (1,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7.</w:t>
        <w:tab/>
        <w:t>If the ratio of change in one variable is equal to the ratio of change in other variables, correlation is said to b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right="-329" w:hanging="561"/>
        <w:rPr/>
      </w:pPr>
      <w:r>
        <w:rPr/>
        <w:tab/>
        <w:t>(A) Linear</w:t>
        <w:tab/>
        <w:t>(B) Non-linear</w:t>
        <w:tab/>
        <w:t>(C) Curvi-linear</w:t>
        <w:tab/>
        <w:t>(D) None of thes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8.</w:t>
        <w:tab/>
        <w:t>The regression coefficients of x only and y on x are given as -1.2 and -0.5 respectively. Then correlation coefficient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0.6</w:t>
        <w:tab/>
        <w:t>(B) -0.6</w:t>
        <w:tab/>
        <w:t>(C) 6</w:t>
        <w:tab/>
        <w:t>(D) -1.7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9.</w:t>
        <w:tab/>
        <w:t>For Meso-kurtic distribu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 xml:space="preserve">(A) </w:t>
      </w:r>
      <w:r>
        <w:rPr>
          <w:rFonts w:cs="SymbolPS" w:ascii="SymbolPS" w:hAnsi="SymbolPS"/>
        </w:rPr>
        <w:t></w:t>
      </w:r>
      <w:r>
        <w:rPr>
          <w:vertAlign w:val="subscript"/>
        </w:rPr>
        <w:t>2</w:t>
      </w:r>
      <w:r>
        <w:rPr/>
        <w:t xml:space="preserve"> &lt; 3</w:t>
        <w:tab/>
        <w:t xml:space="preserve">(B) </w:t>
      </w:r>
      <w:r>
        <w:rPr>
          <w:rFonts w:cs="SymbolPS" w:ascii="SymbolPS" w:hAnsi="SymbolPS"/>
        </w:rPr>
        <w:t></w:t>
      </w:r>
      <w:r>
        <w:rPr>
          <w:vertAlign w:val="subscript"/>
        </w:rPr>
        <w:t>2</w:t>
      </w:r>
      <w:r>
        <w:rPr/>
        <w:t xml:space="preserve"> &gt; 3</w:t>
        <w:tab/>
        <w:t xml:space="preserve">(C) </w:t>
      </w:r>
      <w:r>
        <w:rPr>
          <w:rFonts w:cs="SymbolPS" w:ascii="SymbolPS" w:hAnsi="SymbolPS"/>
        </w:rPr>
        <w:t></w:t>
      </w:r>
      <w:r>
        <w:rPr>
          <w:vertAlign w:val="subscript"/>
        </w:rPr>
        <w:t>2</w:t>
      </w:r>
      <w:r>
        <w:rPr/>
        <w:t xml:space="preserve"> = 3</w:t>
        <w:tab/>
        <w:t>(D) All of these</w:t>
      </w:r>
    </w:p>
    <w:p>
      <w:pPr>
        <w:pStyle w:val="Normal"/>
        <w:keepNext w:val="true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2" w:hanging="562"/>
        <w:rPr/>
      </w:pPr>
      <w:r>
        <w:rPr/>
        <w:t>10.</w:t>
        <w:tab/>
        <w:t>For a positively skewed distribution which of the following inequality holds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Mean &gt; Mode &gt; Median</w:t>
        <w:tab/>
        <w:t>(B) Mean &gt; Median &gt; Mode</w:t>
        <w:br/>
        <w:t>(C) Mode &gt; Mean &gt; Median</w:t>
        <w:tab/>
        <w:t>(D) Mean &lt; Mode &lt; Media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1.</w:t>
        <w:tab/>
        <w:t>The derivative of a constant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right="-239" w:hanging="561"/>
        <w:rPr/>
      </w:pPr>
      <w:r>
        <w:rPr/>
        <w:tab/>
        <w:t>(A) Constant</w:t>
        <w:tab/>
        <w:t>(B) 1</w:t>
        <w:tab/>
        <w:t>(C) 0</w:t>
        <w:tab/>
        <w:t>(D) None of thes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2.</w:t>
        <w:tab/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548767379" r:id="rId8"/>
        </w:object>
      </w:r>
      <w:r>
        <w:rPr/>
        <w:t xml:space="preserve"> when y = e</w:t>
      </w:r>
      <w:r>
        <w:rPr>
          <w:vertAlign w:val="superscript"/>
        </w:rPr>
        <w:t>2x</w:t>
      </w:r>
      <w:r>
        <w:rPr/>
        <w:t xml:space="preserve">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>
          <w:lang w:val="it-IT"/>
        </w:rPr>
      </w:pPr>
      <w:r>
        <w:rPr/>
        <w:tab/>
      </w:r>
      <w:r>
        <w:rPr>
          <w:lang w:val="it-IT"/>
        </w:rPr>
        <w:t>(A) e</w:t>
      </w:r>
      <w:r>
        <w:rPr>
          <w:vertAlign w:val="superscript"/>
          <w:lang w:val="it-IT"/>
        </w:rPr>
        <w:t>2x</w:t>
      </w:r>
      <w:r>
        <w:rPr>
          <w:lang w:val="it-IT"/>
        </w:rPr>
        <w:tab/>
        <w:t>(B) 2e</w:t>
      </w:r>
      <w:r>
        <w:rPr>
          <w:vertAlign w:val="superscript"/>
          <w:lang w:val="it-IT"/>
        </w:rPr>
        <w:t>2x</w:t>
      </w:r>
      <w:r>
        <w:rPr>
          <w:lang w:val="it-IT"/>
        </w:rPr>
        <w:tab/>
        <w:t>(C) 2e</w:t>
      </w:r>
      <w:r>
        <w:rPr>
          <w:vertAlign w:val="superscript"/>
          <w:lang w:val="it-IT"/>
        </w:rPr>
        <w:t>x</w:t>
      </w:r>
      <w:r>
        <w:rPr>
          <w:lang w:val="it-IT"/>
        </w:rPr>
        <w:tab/>
        <w:t>(D) ½e</w:t>
      </w:r>
      <w:r>
        <w:rPr>
          <w:vertAlign w:val="superscript"/>
          <w:lang w:val="it-IT"/>
        </w:rPr>
        <w:t>2x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3.</w:t>
        <w:tab/>
        <w:t>When two events cannot occur together, it is called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equally likely</w:t>
        <w:tab/>
        <w:tab/>
        <w:t>(B) random event</w:t>
        <w:tab/>
        <w:br/>
        <w:t>(C) mutually exclusive</w:t>
        <w:tab/>
        <w:t>(D) None of thes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4.</w:t>
        <w:tab/>
        <w:t xml:space="preserve">If A and B are two independent events then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600933584" r:id="rId10"/>
        </w:object>
      </w:r>
      <w:r>
        <w:rPr/>
        <w:t xml:space="preserve">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P(A).P(B)</w:t>
        <w:tab/>
        <w:t xml:space="preserve">(B) </w:t>
      </w:r>
      <w:r>
        <w:rPr/>
        <w:object w:dxaOrig="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3pt" filled="f" o:ole="">
            <v:imagedata r:id="rId13" o:title=""/>
          </v:shape>
          <o:OLEObject Type="Embed" ProgID="" ShapeID="ole_rId12" DrawAspect="Content" ObjectID="_158093651" r:id="rId12"/>
        </w:object>
      </w:r>
      <w:r>
        <w:rPr/>
        <w:tab/>
        <w:t>(C) P(A)+P(B)</w:t>
        <w:tab/>
        <w:t>(D) zero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5.</w:t>
        <w:tab/>
        <w:t>Mean of a binomial variate with parameters n and p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ab/>
        <w:t>(A) p</w:t>
        <w:tab/>
        <w:t>(B) np</w:t>
        <w:tab/>
        <w:t>(C) npq</w:t>
        <w:tab/>
        <w:t xml:space="preserve">(D) </w:t>
      </w:r>
      <w:r>
        <w:rPr/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0pt" filled="f" o:ole="">
            <v:imagedata r:id="rId15" o:title=""/>
          </v:shape>
          <o:OLEObject Type="Embed" ProgID="" ShapeID="ole_rId14" DrawAspect="Content" ObjectID="_1797109212" r:id="rId14"/>
        </w:objec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/>
        <w:t>16.</w:t>
        <w:tab/>
        <w:t>If the probability of occurring of head in the toss of a coin is ½, then the probability of occurring of tail 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171" w:leader="none"/>
        </w:tabs>
        <w:spacing w:before="120" w:after="120"/>
        <w:ind w:left="561" w:hanging="561"/>
        <w:rPr/>
      </w:pPr>
      <w:r>
        <w:rPr/>
        <w:tab/>
        <w:t>(A) 1</w:t>
        <w:tab/>
        <w:t>(B) ½</w:t>
        <w:tab/>
        <w:t>(C) ¼</w:t>
        <w:tab/>
        <w:t>(D) None of thes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17.</w:t>
        <w:tab/>
        <w:t>What are the properties of Arithmetic mean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18.</w:t>
        <w:tab/>
        <w:t>Distinguish between absolute and relative measures of dispersi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19.</w:t>
        <w:tab/>
        <w:t>Discuss the different types of correlati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0.</w:t>
        <w:tab/>
        <w:t>What is regression equations and regression lines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1.</w:t>
        <w:tab/>
        <w:t>Distinguish between raw moments and central moment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2.</w:t>
        <w:tab/>
        <w:t>Define kurtosis. How is it measured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3.</w:t>
        <w:tab/>
        <w:t>Discuss Maxima and Minima of function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4.</w:t>
        <w:tab/>
        <w:t>Briefly discuss random experiments, sample space and event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keepNext w:val="true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2" w:hanging="562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keepNext w:val="true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2" w:hanging="562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5.</w:t>
        <w:tab/>
        <w:t>Define Mean, Median and Mode. Carry out a comparis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6.</w:t>
        <w:tab/>
        <w:t>Explain Lorenz curve and its economic application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7.</w:t>
        <w:tab/>
        <w:t>What is correlation? Describe its various measure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8.</w:t>
        <w:tab/>
        <w:t>Compare the different measures of skewnes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29.</w:t>
        <w:tab/>
        <w:t>Explain the rules of differentiation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0.</w:t>
        <w:tab/>
        <w:t>A card is drawn from a well shuffled pack of 52 cards. What is the probability that it is a king or an Ace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1.</w:t>
        <w:tab/>
        <w:t>Calculate mean, median and mode for the following data.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Weekly Earnings (Rs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71-7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No. of pers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2.</w:t>
        <w:tab/>
        <w:t>Age distribution of 100 workers in a factory is given below. Estimate SD of the age of workers.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Age (in yea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5-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30-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35-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5-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50-5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No. of pers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  <w:t>33.</w:t>
        <w:tab/>
        <w:t>From the following demand schedule, estimate Spearman’s rank correlation coefficient.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Price (in Rs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both"/>
              <w:rPr/>
            </w:pPr>
            <w:r>
              <w:rPr/>
              <w:t>Demand (in K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4675" w:leader="none"/>
                <w:tab w:val="left" w:pos="6545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6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1T13:50:00Z</dcterms:modified>
  <cp:revision>6</cp:revision>
  <dc:subject/>
  <dc:title>1</dc:title>
</cp:coreProperties>
</file>