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Introduction to Public Administration&amp;Theories and Principles of Public Administratio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GoBack"/>
      <w:r>
        <w:rPr>
          <w:rFonts w:cs="Arial" w:ascii="Arial" w:hAnsi="Arial"/>
          <w:b/>
          <w:color w:val="333333"/>
          <w:sz w:val="20"/>
          <w:szCs w:val="20"/>
        </w:rPr>
        <w:t>(Solved)</w:t>
      </w:r>
      <w:bookmarkEnd w:id="0"/>
    </w:p>
    <w:p>
      <w:pPr>
        <w:pStyle w:val="NormalWeb"/>
        <w:spacing w:lineRule="atLeast" w:line="285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 Which of the following administrative thinkers has defined administration as “the organization and direction of human and material resources to achieve desired ends” ?</w:t>
        <w:br/>
        <w:t>(A) L. D. White</w:t>
        <w:br/>
        <w:t>(B) J. M. Pfiffner</w:t>
        <w:br/>
        <w:t>(C) J. A. Veig</w:t>
        <w:br/>
        <w:t>(D) H. A. Simon</w:t>
        <w:br/>
        <w:t>Ans : (B)</w:t>
        <w:br/>
        <w:br/>
        <w:t>2. Which one of the following statements is not correct in respect of New Public Management ?</w:t>
        <w:br/>
        <w:t>(A) It has market orientation</w:t>
        <w:br/>
        <w:t>(B) It upholds public interest</w:t>
        <w:br/>
        <w:t>(C) It advocates managerial autonomy</w:t>
        <w:br/>
        <w:t>(D) It focuses on performance appraisal</w:t>
        <w:br/>
        <w:t>Ans : (B)</w:t>
        <w:br/>
        <w:br/>
        <w:t>3. ‘Good Governance’ and ‘Participating Civil Society for Development’ were stressed in World Bank Report of—</w:t>
        <w:br/>
        <w:t>(A) 1992</w:t>
        <w:br/>
        <w:t>(B) 1997</w:t>
        <w:br/>
        <w:t>(C) 2000</w:t>
        <w:br/>
        <w:t>(D) 2003</w:t>
        <w:br/>
        <w:t>Ans : (A)</w:t>
        <w:br/>
        <w:br/>
        <w:t>4. If the administrative authority within a department is vested in a single individual, then that system is known as—</w:t>
        <w:br/>
        <w:t>(A) Board</w:t>
        <w:br/>
        <w:t>(B) Bureau</w:t>
        <w:br/>
        <w:t>(C) Commission</w:t>
        <w:br/>
        <w:t>(D) Council</w:t>
        <w:br/>
        <w:t>Ans : (B)</w:t>
        <w:br/>
        <w:br/>
        <w:t>5. Globalisation means—</w:t>
        <w:br/>
        <w:t>(A) Financial market system is centered in a single state</w:t>
        <w:br/>
        <w:t>(B) The growth of a single unified world market</w:t>
        <w:br/>
        <w:t>(C) Geographical location of a firm is of utmost importance</w:t>
        <w:br/>
        <w:t>(D) Foreign capitalist transactions</w:t>
        <w:br/>
        <w:t>Ans : (B)</w:t>
        <w:br/>
        <w:br/>
        <w:t>6. By whom was the ‘Managerial Grid’ developed ?</w:t>
        <w:br/>
        <w:t>(A) Blake and White</w:t>
        <w:br/>
        <w:t>(B) Blake and Schmidt</w:t>
        <w:br/>
        <w:t>(C) Blake and Mouton</w:t>
        <w:br/>
        <w:t>(D) Mouton and Shophan</w:t>
        <w:br/>
        <w:t>Ans : (C)</w:t>
        <w:br/>
        <w:br/>
        <w:t>7. Who among the following says that public administration includes the operations of only the executive branch of government ?</w:t>
        <w:br/>
        <w:t>(A) L. D. White and Luther Gulick</w:t>
        <w:br/>
        <w:t>(B) L. D. White</w:t>
        <w:br/>
        <w:t>(C) Luther Gulick</w:t>
        <w:br/>
        <w:t>(D) W. F. Willoughby</w:t>
        <w:br/>
        <w:t>Ans : (C)</w:t>
        <w:br/>
        <w:br/>
        <w:t>8. The concept of the ‘zone of indifference’ is associated with—</w:t>
        <w:br/>
        <w:t>(A) Decision-Making</w:t>
        <w:br/>
        <w:t>(B) Leadership</w:t>
        <w:br/>
        <w:t>(C) Authority</w:t>
        <w:br/>
        <w:t>(D) Motivation</w:t>
        <w:br/>
        <w:t>Ans : (C)</w:t>
        <w:br/>
        <w:br/>
        <w:t>9. Who has analysed the leadership in terms of ‘circular response’ ?</w:t>
        <w:br/>
        <w:t>(A) C. I. Barnard</w:t>
        <w:br/>
        <w:t>(B) M. P. Follett</w:t>
        <w:br/>
        <w:t>(C) Millet</w:t>
        <w:br/>
        <w:t>(D) Taylor</w:t>
        <w:br/>
        <w:t>Ans : (B)</w:t>
        <w:br/>
        <w:br/>
        <w:t>10. Simon proposed a new concept of administration based on the methodology of—</w:t>
        <w:br/>
        <w:t>(A) Decision-making</w:t>
        <w:br/>
        <w:t>(B) Bounded rationality</w:t>
        <w:br/>
        <w:t>(C) Logical positivism</w:t>
        <w:br/>
        <w:t>(D) Satisfying</w:t>
        <w:br/>
        <w:t>Ans : (C)</w:t>
        <w:br/>
        <w:br/>
        <w:t>11. Who wrote the book ‘Towards A New Public Administration : The Minnowbrook Perspective’ ?</w:t>
        <w:br/>
        <w:t>(A) Frank Marini</w:t>
        <w:br/>
        <w:t>(B) Dwight Waldo</w:t>
        <w:br/>
        <w:t>(C) C. J. Charlesworth</w:t>
        <w:br/>
        <w:t>(D) J. M. Pfiffner</w:t>
        <w:br/>
        <w:t>Ans : (A)</w:t>
        <w:br/>
        <w:br/>
        <w:t>12. Who rejected the principles of administration as ‘myths’ and ‘proverbs’ ?</w:t>
        <w:br/>
        <w:t>(A) W. F. Willoughby</w:t>
        <w:br/>
        <w:t>(B) Herbert Simon</w:t>
        <w:br/>
        <w:t>(C) Chester Barnard</w:t>
        <w:br/>
        <w:t>(D) L. D. White</w:t>
        <w:br/>
        <w:t>Ans : (B)</w:t>
        <w:br/>
        <w:br/>
        <w:t>13. The classical theory of administration is also known as the—</w:t>
        <w:br/>
        <w:t>(A) Historical theory</w:t>
        <w:br/>
        <w:t>(B) Mechanistic theory</w:t>
        <w:br/>
        <w:t>(C) Locational theory</w:t>
        <w:br/>
        <w:t>(D) Human Relations theory</w:t>
        <w:br/>
        <w:t>Ans : (B)</w:t>
        <w:br/>
        <w:br/>
        <w:t>14. How many principles of organization were propounded by Henry Fayol ?</w:t>
        <w:br/>
        <w:t>(A) 10</w:t>
        <w:br/>
        <w:t>(B) 14</w:t>
        <w:br/>
        <w:t>(C) 5</w:t>
        <w:br/>
        <w:t>(D) 9</w:t>
        <w:br/>
        <w:t>Ans : (B)</w:t>
        <w:br/>
        <w:br/>
        <w:t>15. Simon was positively influenced by ideas of—</w:t>
        <w:br/>
        <w:t>(A) Terry</w:t>
        <w:br/>
        <w:t>(B) Barnard</w:t>
        <w:br/>
        <w:t>(C) L. D. White</w:t>
        <w:br/>
        <w:t>(D) Henry Fayol</w:t>
        <w:br/>
        <w:t>Ans : (B)</w:t>
        <w:br/>
        <w:br/>
        <w:t>16. Negative motivation is based on—</w:t>
        <w:br/>
        <w:t>(A) Fear</w:t>
        <w:br/>
        <w:t>(B) Reward</w:t>
        <w:br/>
        <w:t>(C) Money</w:t>
        <w:br/>
        <w:t>(D) Status</w:t>
        <w:br/>
        <w:t>Ans : (A)</w:t>
        <w:br/>
        <w:br/>
        <w:t>17. ‘Job loading’ means—</w:t>
        <w:br/>
        <w:t>(A) Shifting of an employee from one job to another</w:t>
        <w:br/>
        <w:t>(B) Deliberate upgrading of responsibility, scope and challenge</w:t>
        <w:br/>
        <w:t>(C) Making the job more interesting</w:t>
        <w:br/>
        <w:t>(D) None of the above</w:t>
        <w:br/>
        <w:t>Ans : (B)</w:t>
        <w:br/>
        <w:br/>
        <w:t>18. The theory of ‘Prismatic Society’ in Public Administration is based on—</w:t>
        <w:br/>
        <w:t>(A) Study of public services in developed and developing countries</w:t>
        <w:br/>
        <w:t>(B) Institutional comparision of public administration in developed countries</w:t>
        <w:br/>
        <w:t>(C) Structural-functional analysis of public administration in developing countries</w:t>
        <w:br/>
        <w:t>(D) Historical studies of public administration in different societies</w:t>
        <w:br/>
        <w:t>Ans : (C)</w:t>
        <w:br/>
        <w:br/>
        <w:t>19. Who among the following is an odd thinker ?</w:t>
        <w:br/>
        <w:t>(A) Taylor</w:t>
        <w:br/>
        <w:t>(B) Maslow</w:t>
        <w:br/>
        <w:t>(C) Herzberg</w:t>
        <w:br/>
        <w:t>(D) Likert</w:t>
        <w:br/>
        <w:t>Ans : (A)</w:t>
        <w:br/>
        <w:br/>
        <w:t>20. Which of the following is not included in ‘hygiene’ factors in the Herzberg’s two-factor theory of motivation ?</w:t>
        <w:br/>
        <w:t>(A) Salary</w:t>
        <w:br/>
        <w:t>(B) Working conditions</w:t>
        <w:br/>
        <w:t>(C) Company’s policy</w:t>
        <w:br/>
        <w:t>(D) Responsibility</w:t>
        <w:br/>
        <w:t>Ans : (D)</w:t>
        <w:br/>
        <w:br/>
        <w:t>21. The ‘Gang-Plank’ refers to—</w:t>
        <w:br/>
        <w:t>(A) Discipline</w:t>
        <w:br/>
        <w:t>(B) Initiative</w:t>
        <w:br/>
        <w:t>(C) Equity</w:t>
        <w:br/>
        <w:t>(D) Level jumping</w:t>
        <w:br/>
        <w:t>Ans : (D)</w:t>
        <w:br/>
        <w:br/>
        <w:t>22. The history of evolution of the Public Administration is generally divided into—</w:t>
        <w:br/>
        <w:t>(A) Three phases</w:t>
        <w:br/>
        <w:t>(B) Four phases</w:t>
        <w:br/>
        <w:t>(C) Five phases</w:t>
        <w:br/>
        <w:t>(D) Six phases</w:t>
        <w:br/>
        <w:t>Ans : (C)</w:t>
        <w:br/>
        <w:br/>
        <w:t>23. Henry Fayol’s General theory of Administration is applicable at—</w:t>
        <w:br/>
        <w:t>(A) Policy management level</w:t>
        <w:br/>
        <w:t>(B) Top management level</w:t>
        <w:br/>
        <w:t>(C) Middle management level</w:t>
        <w:br/>
        <w:t>(D) Workshop management level</w:t>
        <w:br/>
        <w:t>Ans : (B)</w:t>
        <w:br/>
        <w:br/>
        <w:t>24. F. W. Taylor, the founding father of Scientific Management movement propounded the theory which was conceived to be a scientific methodology of—</w:t>
        <w:br/>
        <w:t>(A) Careful observation</w:t>
        <w:br/>
        <w:t>(B) Measurement</w:t>
        <w:br/>
        <w:t>(C) Generalisation</w:t>
        <w:br/>
        <w:t>(D) All of these</w:t>
        <w:br/>
        <w:t>Ans : (D)</w:t>
        <w:br/>
        <w:br/>
        <w:t>25. In which of the following are public and private administrations not common ?</w:t>
        <w:br/>
        <w:t>(A) Filing</w:t>
        <w:br/>
        <w:t>(B) Managerial techniques</w:t>
        <w:br/>
        <w:t>(C) Scope and complexity</w:t>
        <w:br/>
        <w:t>(D) Accounting</w:t>
        <w:br/>
        <w:t>Ans : (C)</w:t>
        <w:br/>
        <w:t> 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18"/>
          <w:szCs w:val="18"/>
        </w:rPr>
        <w:t>26. Bureaucracy that is committed to the programmes of the political party in power is called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Depoliticisedbureaucrac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Semi-politicised bureaucrac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Committed bureaucrac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Fully politicised bureaucrac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27. The principle of ‘span of control’ means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An employee should receive orders from one superior onl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The number of subordinate employees that an administrator can effectively direc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The control or supervision of the superior over the subordinat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The number of people being controlle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28. Which of the following is not a function of staff agency 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Planning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Advising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Consulta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Achieving goal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29. Which of the following is not a staff agency in India 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Cabinet Secretaria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Cabinet Committe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Planning Commiss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Economic Affairs Departmen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30. In hierarchy, the term ‘scalar’ means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Step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Ladd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Posi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Proces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31. The 4Ps theory of departmentalization as advocated by Luther Gulick are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Purpose, process, plan, plac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Place, person, programme, proces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Purpose, process, place, programm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Purpose, process, person, plac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32. One who tells one’s supervisor anything detrimental to an associate is called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A squeal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A rate bust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A chisell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None of thes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33. According to Urwick, where the work is of a more simple and routine nature, the span of control varies from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9 to 12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8 to 12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7 to 9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10 to 12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34. Delegation of authority by a Sales Manger to his saleman is an example of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Upward delega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Sideward delega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Downward delega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None of thes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35. A virtual organisation is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One which has profit as the major goal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One in which leadership always tends to fulfil psychological needs of the subordinat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A small, core organization that outsources major busi-ness function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One which has concern of the employees as its top priorit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36. The most effective means of citizen’s control over administration is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Elec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Pressure Group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Advisory Committe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Public Opin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37. The Santhanam Committee on prevention of corruption was appointed in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1961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1964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1963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1962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38. The first country in the world to introduce the right to information was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Norwa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US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Swede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Finlan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39. What is meant by the Doctrine of State Immunity 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The State is immune to being sue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The State can be sued but not in the national court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The State cannot be sued in its own court without its consen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None of the abov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40. ‘Habeas Corpus’ literally means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To have the body of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To comman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To prohibi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None of the abov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41. The system of ‘Rule of Law’ was propounded by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A. V. Dice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Lowell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W. F. Willoughb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H. Fin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42. Who says that “Power corrupts and absolute power corrupts absolutely” 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L. D. Whit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Lord Beveridg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Lord Act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Josiah Stamp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43. The Public Accounts Committee of Parliament in India consists of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15 membe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22 membe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25 membe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30 membe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44. If a public servant imposes upon the citizens duties and obligations which are not required by law, i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can lead to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Error of law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Abuse of pow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Error of authorit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Error of fact finding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45. Of which of the following administrative systems is the absence of judicial review a feature 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. US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2. UK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3. Franc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4. Indi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3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2 and 3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1 and 3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2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46. The present constitution of the USA was adopted in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1786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1778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1787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1789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47. ‘Grand Corps’ in French Civil Service stands for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Senior level of specialist administrato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Senior level of generalist administrato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Senior level of generalistcum-specialist administra-to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Senior level of defence administrato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48. In France, the term of the President is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Four yea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Five yea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Six yea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Seven yea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49. In England, the Cabinet must resign from office as soon as it loses the confidence of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The King or the Quee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The House of Common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The House of Lord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All of thes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50. Under their service rules, the British Civil servants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Are required to be neutral in politic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Can be partisa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Can be partly neutral and partly partia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Can pursue active party politic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A)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18"/>
          <w:szCs w:val="18"/>
        </w:rPr>
        <w:t>51. The term ‘Performance Budget’ was coined by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Administrative Reforms Commission of Indi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Second Hoover Commission of US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Estimates Committee of Indi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First Hoover Commission of US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52. During passing of budget in the Parliament ‘Guilotine’ is applied to those demands which are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Discussed and approve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Discussed but not approve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Discussed and reduce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Not discussed for want of tim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53. Audit of State Government is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A state subjec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A union subjec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In the concurrent lis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None of thes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54. In which year was the Committee on Public Undertakings constituted by the LokSabha 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1953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1956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1963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1964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55. The number of demands in the general budget for civil expenditure is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103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106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102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109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56. The rule of lapse means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All appropriations voted by the legislature expire at the end of the financial yea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All pending bills in Parliament lapse with its proroga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The demand for grants of a ministry lapse with criticism of its policy by the opposi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The appropriation bill lapses if it is not returned by the Rajya Sabha within 14 day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57. The C &amp; AG of India does not audit the receipts and expenditure of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Municipal undertaking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State Government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Government compani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Central Governmen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58. The role of the Finance Commission in Central-State fiscal relations has been undermined by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The State Government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The Zonal Council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The Planning Commiss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The Election Commiss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59. The Railway Budget was separated from the Central Budget in the year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1920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1921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1922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1923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60. The Chairman of the Public Accounts Committee of the Parliament is appointed by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Speaker of Lok Sabh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Prime Minister of Indi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President of Indi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Chairman of Rajya Sabh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61. The question asked orally after the question hour in the House is called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Supplementary ques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Short notice ques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Starred ques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Unstarred ques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62. The economy cut motion seeks to reduce the proposed expenditure of a demand for grant by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Rupees one hundre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Rupee on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A specified amoun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An unspecified amoun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63. Who was the Chairman of the Economic Reforms Commission (1981-84) 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DharamVir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L. K. Jh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K. Hanumanthiy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B. G. Deshmukh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64. In which year was the decision of separating accounting function from audit function taken by th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Central Government for its financial administration 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1950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1965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1976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2000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65. In which recruitment, in a system for higher position is open to all the qualified candidates who ma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wish to apply is known as 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Direct recruitmen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Recruitment by promo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Ordinary recruitmen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Passive recruitmen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66. ‘Position classification’ is the classification of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Salari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Duti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Department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Personal status of incumbent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67. The civil service was defined as “professional body of officials, permanent, paid and skilled” by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Herman Fin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O. G. Stahl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Felix Nigro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E. N. Gladde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68. A new All India Service can be created by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An amendment of the constitu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An executive ord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A resolution under Article 312 of the Constitu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A statut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69. The British concept of Civil Service neutrality is laid down by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Fulton Committe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Assheton Committe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Masterman Committe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Northcote-Trevelyn Committe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70. The ‘spoils system’ in the USA began during the period of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Jeffers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Jacks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Washingt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Adam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71. Promotion in Civil Services indicates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Such changes in the situation which indicate difficult work and more important responsibilit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Change in the place of work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Transfer of work from field to Headquarte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Always an increase in pa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72. Which of the following is not an All India Service 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Indian Foreign Servic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Indian Administrative Servic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IndianForest Servic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Indian Police Servic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73. The Union Public Service Commission of India has been established under the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Article 315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Article 320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Article 325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Article 335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74. Which of the following reports deals with the relations between the specialists and generalists 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Haldane Committee Repor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Sarkaria Commission Repor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Fulton Committee Repor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Kothari Committee Repor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75. Reservation for the scheduled castes and scheduled tribes in the services has been provided in th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Indian Constitution under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Article 315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Article 335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Article 365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Article 375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B)</w:t>
      </w:r>
      <w:r>
        <w:rPr>
          <w:rFonts w:cs="Verdana" w:ascii="Verdana" w:hAnsi="Verdana"/>
          <w:color w:val="333333"/>
          <w:sz w:val="18"/>
          <w:szCs w:val="18"/>
        </w:rPr>
        <w:br/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 76. ‘Efficiency record’ method for determining the merit for promotion is practised in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The US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Franc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The UK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Japa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77. “Officials make work for each other.” This is said by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Peter Druck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Ramsay Mui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Parkins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H. Fin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78. The LalBahadurShastri National Academy of Administration started functioning at Mussooriefrom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June 12, 1959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Sept. 13, 1959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Sept. 1, 1959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February 12, 1959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79. In the USA, the ‘spoils system’ was discarded in favour of the ‘merit principle’ by the followings Act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Civil Service Reform Act, 1978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Pendleton Act, 1883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Hatch Act, 1939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Civil Service Act of 1853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80. Constitutional Safeguards to civil servants in India are ensured by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Article 310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Article 312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Article 311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Article 315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81. ‘Mandamus’ is a writ issued by the Court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Asking a public official or any authority to perform legal duti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Enquiring into the legality of claim of any person to public offic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Asking a person who has detained any other person, to appear before a cour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Against any lower court not to do any act excess of their jurisdic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82. Rajya Sabha in India consists of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238 membe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250 membe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254 membe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256 membe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83. The features of Indian Federal System are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. Division of powe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2.Separation of powe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3.Independent judiciar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4.Leadership of the Prime Minist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5. A written constitu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Now choose the right option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2, 3, 5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1, 4, 5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1, 2, 5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1, 3, 5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84. In which of the following articles of the constitution is the term ‘Cabinet’ mentioned 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Article 74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Article 75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Article 352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Not mentioned in the Constitu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85. How many members are nominated to the State Legislative Council by the Governor 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1/3r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1/12 th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1/8th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1/6th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86. The Public Corporation is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Accountable to Finance Ministry onl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Partially accountable to Parliamen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Not accountable to Parliamen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Accountable to Parliamen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87. Who among the following said that, “Company form of public enterprise is a fraud on the Indian Constitution 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Paul Appleb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Chhagla Commiss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Ashok Chand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Morarjee Desai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88. The grants made in advance by the Lok Sabha in respect of estimated expenditure is called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Token gran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Vote on credi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Exceptional gran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Vote on accoun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89. Impeachment proceedings against the President for violation of the Constitution can be initiated in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The Lok Sabh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The Rajya Sabh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Either House of Parliamen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The Supreme Cour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90. Planning Commission was setup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Under the Government of India Act, 1935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As per the provisions of the Constitution of Indi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By a Cabinet resolu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As per the recommendations of the National Development Council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91. If the President wants to resign, he shall address his letter of resignation to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Chief Justice of Indi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Prime Minister of Indi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Vice-President of Indi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Speaker of Lok Sabh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92. The duty of Finance Commission is not to recommend upon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Distribution of taxes between the Union and Stat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Determination of principles which should govern the grantsin-aid from the Centre to the Stat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Consideration of new items of revenue to be allocated to Stat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Any other matter especially referred to the Commiss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93. The term ‘Federation’ has been used in the Indian Constitution in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Article 373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Article 280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Article 90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Nowher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94. A Governor can issue an ordinance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Whenever he lik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Whenever Chief Minister advises him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Whenever the State Legislature is not in sess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When the Union Government tells him to do so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95. Charged expenditure upon the Consolidated fund of India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Is submitted to the vote of Parliamen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Is not submitted to the vote of Rajya Sabh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Is not submitted for the sanction of the Presiden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Is not submitted to the vote of Parliamen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96. Which Article of the Constitution of India deals with the nomination of the Anglo-Indian community in the State Legislative Assembly 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Article 239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Article 267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Article 333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Article 403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97. The principal function of Directorates in a State Government is to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Undertake policy implementa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Render auxiliary servic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Facilitate policy formula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Promote inter-agency cooperation and coordina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98. The District treasury comes under the control of the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State Governmen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District Collecto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District Treasury Offic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Chief Secretar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99. The existence of the Second Chamber (Legislative Council) in the state largely depends on the wishes of the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Peopl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High Cour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Governo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Legislative Assembl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00. The Minister-Civil Servant relationship in India emerged as a result of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Government of India Act, 1935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Montagu-Chelmsford Reforms, 1919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Indian Constitution, 1950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Morley-Minto Reforms, 1909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01. Village Panchayat is accountable to the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Panchayat Samiti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ZilaParisha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Chairman of the Village Panchaya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None of the abov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02. Who among the following is known as ‘the father of local selfgovernment’ in India 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Mahatma Gandhi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Lord Canning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Lord Rip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Lord Wellesle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03. Ashok Mehta Committee recommended for the establishment of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Nagar Panchaya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Panchayat Samiti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Mandal Panchaya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Gram Panchaya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04. The first municipal corporation in India was set-up at Madras in the year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1767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1687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1667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1678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05. In the Constitution of India, economic and social planning is included in the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Union List of the VII Schedul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State List of the VII Schedul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Concurrent List of the VII Schedul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None of the abov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06. Which among of the following is not considered as part of the Civil Society 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Non-Government Organisation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Caste association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Legislatur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Famil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07. Who conceived the concept of Gram Swaraj 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Jaya Prakash Narai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VinobaBhav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Mahatma Gandhi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Swami Dayanan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08. State Finance Commission is appointed by a State Government every five year to determine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Financial resources of the state for placing state’s requirements before the Union Governmen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Development requirements of the state for formulating State Five Year Pla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Budgetary requirements of various departments of the state governmen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Pattern of distribution of state’s tax revenue between the state government and local bodies (both rural and urban) and the pattern of grant-in-aid to local bodi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09. Reservation of seats for women in Panchayati Raj bodies seeks to ensure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Economic welfare of women and childre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Gender parity in rural societ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Participation of women in public lif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Empowerment of women as an individual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10. Mayor-in-Council form of government means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Cabinet form of government at the municipal level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Classical prefectorial form of government at the municipal level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Making Mayor unaccountable to his colleagu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Presidential form of government at the municipal level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11. According to 73rd Constitutional Amendment Act, the minimum age for contesting elections to the Panchayati Raj Institutions should be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18 yea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23 yea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21 yea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25 yea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12. Town Area Committee is constituted and governed by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District Boar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State Legislatur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Governo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Municipal Council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13. The Lokayukta and Uplokayuktas Act was first passed in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Maharashtr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West Bengal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Karnatak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Oriss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14. Eleventh Schedule of the Constitution relating to the Panchayats contains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18 item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28 item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19 item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29 item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15. Which one of the following statements is not correct about civil society organisations 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They are sovereign bodi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They are voluntary but nonprofit-making agenci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They work in close proximity with peopl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They create awareness; educate and sensitise people on common issues and act as catalysts of social chang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16. The ‘Recall’ provision to remove the elected office-bearers from the local self-government institution has been executed in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Biha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Keral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Madhya Pradesh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Haryan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17. The State Election Commission conducts, controls and supervises municipal elections under—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Article 240(1)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Article 241(2)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Article 243(K)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Article 245(D)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18. Which of the following states does not have Panchayati Raj Institution at all 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Assam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Tripur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Keral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Nagalan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19. Under which of the Article of the Constitution of India did the District Planning Committee come into existence 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243 Z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243 Z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244 Z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242 Z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20. Which of the following is not the duty of a District Magistrate 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A) Maintenance of Law and Ord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B) Collection of land revenu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C) Implementation of poverty alleviation programm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(D) Conduct of local bodies election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 : (D)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16:00Z</dcterms:created>
  <dc:creator>acer</dc:creator>
  <dc:description/>
  <dc:language>en-US</dc:language>
  <cp:lastModifiedBy>siji</cp:lastModifiedBy>
  <dcterms:modified xsi:type="dcterms:W3CDTF">2015-02-23T07:16:00Z</dcterms:modified>
  <cp:revision>2</cp:revision>
  <dc:subject/>
  <dc:title/>
</cp:coreProperties>
</file>