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lgerian,BoldItalic" w:hAnsi="Algerian,BoldItalic" w:cs="Algerian,BoldItalic"/>
          <w:b/>
          <w:b/>
          <w:bCs/>
          <w:i/>
          <w:i/>
          <w:iCs/>
          <w:color w:val="F89746"/>
          <w:sz w:val="52"/>
          <w:szCs w:val="52"/>
        </w:rPr>
      </w:pPr>
      <w:r>
        <w:rPr>
          <w:rFonts w:cs="Algerian,BoldItalic" w:ascii="Algerian,BoldItalic" w:hAnsi="Algerian,BoldItalic"/>
          <w:b/>
          <w:bCs/>
          <w:i/>
          <w:iCs/>
          <w:color w:val="F89746"/>
          <w:sz w:val="52"/>
          <w:szCs w:val="52"/>
        </w:rPr>
        <w:t>BA ECONOMICS –VI SEMESTER</w:t>
      </w:r>
    </w:p>
    <w:p>
      <w:pPr>
        <w:pStyle w:val="Normal"/>
        <w:autoSpaceDE w:val="false"/>
        <w:spacing w:lineRule="auto" w:line="240" w:before="0" w:after="0"/>
        <w:rPr>
          <w:rFonts w:ascii="Algerian,BoldItalic" w:hAnsi="Algerian,BoldItalic" w:cs="Algerian,BoldItalic"/>
          <w:b/>
          <w:b/>
          <w:bCs/>
          <w:i/>
          <w:i/>
          <w:iCs/>
          <w:color w:val="F89746"/>
          <w:sz w:val="52"/>
          <w:szCs w:val="52"/>
        </w:rPr>
      </w:pPr>
      <w:r>
        <w:rPr>
          <w:rFonts w:cs="Algerian,BoldItalic" w:ascii="Algerian,BoldItalic" w:hAnsi="Algerian,BoldItalic"/>
          <w:b/>
          <w:bCs/>
          <w:i/>
          <w:iCs/>
          <w:color w:val="F89746"/>
          <w:sz w:val="52"/>
          <w:szCs w:val="52"/>
        </w:rPr>
        <w:t>MARKETING MANAGEMENT</w:t>
      </w:r>
    </w:p>
    <w:p>
      <w:pPr>
        <w:pStyle w:val="Normal"/>
        <w:autoSpaceDE w:val="false"/>
        <w:spacing w:lineRule="auto" w:line="240" w:before="0" w:after="0"/>
        <w:rPr>
          <w:rFonts w:ascii="Algerian,BoldItalic" w:hAnsi="Algerian,BoldItalic" w:cs="Algerian,BoldItalic"/>
          <w:b/>
          <w:b/>
          <w:bCs/>
          <w:i/>
          <w:i/>
          <w:iCs/>
          <w:color w:val="F89746"/>
          <w:sz w:val="52"/>
          <w:szCs w:val="52"/>
        </w:rPr>
      </w:pPr>
      <w:r>
        <w:rPr>
          <w:rFonts w:cs="Algerian,BoldItalic" w:ascii="Algerian,BoldItalic" w:hAnsi="Algerian,BoldItalic"/>
          <w:b/>
          <w:bCs/>
          <w:i/>
          <w:iCs/>
          <w:color w:val="F89746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Marketing is a process of converting the potential customers into 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Actual custom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rospective custom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arke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Marketing is a …………..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Goal orie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x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Which of the following is not included in the function of physical suppl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tandard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to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Tran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acka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All forces or factors that effect marketing policies, decisions and operations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usiness constitute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Marketing mix b) Marketing enviro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arketing control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The group of elements price, product, promotion and place constit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market m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arketing m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roduct m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romotion m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The concept of marketing mix was develop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hilip Kot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taple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N.H Bor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Albert W Em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 ……………concept is based on the principle that marketing is not a depar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ut it is pervasive throughout the comp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rod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Hol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o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S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 ………….simply refers to product plan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Merchand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Assemb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R &amp;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 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 Branding is a function of 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x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hysical supp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Facilit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. Market where goods are transacted on the spot or immedia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Future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pot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erfect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 Market where there is no physical delivery of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Future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pot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erfect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 Markets which are organized and regulated by statutory measure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Regulated mark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Unregulated mark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World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. The markets in which goods are bought and sold in bulk quant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Wholesale market b) Retail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World market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. Market in which gold and silver are s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Commodity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roduce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Bullion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5. Market where money is lend and borrow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Money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Foreign exchange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tock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. Market where currencies of different countries are bought and so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Money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Foreign exchange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tock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7. Market where demand for goods is greater than supp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Buyers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ellers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Retail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Wholesale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8. Market where shares, debentures, bonds etc of companies are bought and so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Money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Foreign exchange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tock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. Market in which supply is greater than dem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Buyers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ellers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Retail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Wholesale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. Marketing is applicable in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v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rop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. Risk bearing is a function of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x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hysical supp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Facilit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2. Marketing is importan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con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Compan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Consum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3. Profit through Customer Satisfaction Is aimed in…………. Con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rod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Hol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S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4. Marketing Environmen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Largely uncontroll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Changing f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nfluencing marketing decis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5. Marketing that converts negative demand to positive demand is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Convers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ainten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Re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Develop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6. Which of the following is not included in the micro enviro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uppli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ubl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conom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Custom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7. A person who purchases a product or service either for his own consumption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or others is known as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Buy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Custo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Consu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8. Behaviour exhibited while purchasing a car is an example of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issonance Reduction Buying Behavi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Variety Seeking Buying Behavi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Complex Buying Behavi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Habitual Buying Behavi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9. Consumers show …………… while buying their products on regular ba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issonance Reduction Buying Behavi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Variety Seeking Buying Behavi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Complex Buying Behavi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Habitual Buying Behavi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0. Which of the following is not an emotional mo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Van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ocial accep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Curo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Var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. “ We guarantee every product we sell” appeal to…………………mo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Curo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Var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Qu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Comf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2. The negative feeling which arise after purchase causing inner tensi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nown as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Cognitive disson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ost purchase disson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Buyer’s remo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. Social class is an element of………………….f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Cul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ers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Econom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4. Sub-dividing of market into homogeneous sub-sections of customers is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Targe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arket segm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roduct different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5. The essential criteria for effective segmentati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Homogen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easur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rofit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6. The strategy where the producer or marketer does not differentiate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fferent type of custom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Undifferenti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Differenti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Concentr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Customised or Personalis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7. The concentration of all marketing efforts on one selected segment with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otal mar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Undifferenti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Differenti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Concentr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Customised or Personalis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8. Identifying and providing different marketing mix for each of the segment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nown as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Undifferenti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Differenti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Concentr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Customised or Personalis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9. Civil engineers designing flats, villas, bridges etc.are an example of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Undifferenti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Differenti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Concentrat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Customised or Personalised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0. Serving a small market not served by competitors is known as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Local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Niche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egmen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Individual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1. Shiny hair in case of a shampoo is a ……………….ut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ri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vol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ener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2. Which of the following is not an element of demographic segm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Family s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opulation den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n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Relig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3. Motives which are driven by learning, perception and attitude are known as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motional mo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atronage mo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sychological mo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Rational mo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4. The process of assessing the relative worth of different market seg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nd selecting one or more segments in which to compete is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Targe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arket segm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roduct different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5. An organisation directs its marketing efforts at two or more segments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veloping a marketing mix for each seg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Total market appro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Concentration appro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ulti-segment appro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6. The act of creating an image about a product or brand in the consumers m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s known as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ositio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Targe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arket segm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roduct different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7. Which of the following are the elements of product positio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The Produ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The Comp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The Consu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8. Using the names of company’s powerful brands for line extentions is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ositioning by Product Attributes and Benef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ositioning by Brand Endor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ositioning by use, Occasion and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ositioning by Corporate Ident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9. The companies that have become a tried and trusted household name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ositioned by Product Attributes and Benef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ositioned by Brand Endor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ositioned by use, Occasion and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ositioned by Corporate Ident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0. Positioning by emphasising the special attributes and benefits of the produc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nown as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ositioning by Product Attributes and Benef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ositioning by Brand Endor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ositioning by use, Occasion and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ositioning by Corporate Ident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1. Anything that has the ability to satisfy a consumer need is known as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r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ack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rodu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2. Products adapted to the perceived unique characteristics of national mark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Loc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ultination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nternation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Glob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3. Products seen as having extension potential into other mark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Loc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ultination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nternation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Glob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4. Products seen as only suitable in one single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Loc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ultination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nternation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Glob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5. Products designed to meet global seg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Loc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ultination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nternation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Global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6. Trade mark is a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N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Registered br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ymb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De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7. Brands owned and developed by producers are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Manufacturer bra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Individual bra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Family bra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Dea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8. ……………brands indicate only the product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ea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Licen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ener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Individ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9. Which of the following is not a limitation of bra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It is expen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It reduces selling eff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t promotes unfair compet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It leads to brand monop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0. The only revenue producing element in the marketing mix 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r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l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romo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61. Brands add value for both customers and the firm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Facilitating purch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Establish loy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Both (a) and (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62. Which of the following is not a component of brand equ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Brand aware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Brand associ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Brand loy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Brand coho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63. Which is not a level of brand loy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Brand prefer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Brand recogn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Brand insist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Brand equ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64. Trading up is a method of product line modification 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Product line expan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Product line contra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Quality vari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65. Trading down is a method of product line modification 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Product line expan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Product line contra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Quality vari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66. Air conditioners are an example of…….goo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Br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Wh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Or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67. American expression for fast moving consumer goods is…….goo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Br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Wh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Or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68.Yellow goods include ………goo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Red &amp; wh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White &amp; br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Orange &amp; 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White &amp; or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69…….goods are purchased without any planning or search eff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Sta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Impl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Emergen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70………goods are purchased on a regular ba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Sta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Impl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Emergen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71……….influence product line decis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Customer prefer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Change in de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Product sepecialis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All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72. Rising profits is a feature of ……….stage of PL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Grow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Introdu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Matu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Satu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73. Revival plans to reintroduce the product in more modified form is adopt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………</w:t>
      </w:r>
      <w:r>
        <w:rPr>
          <w:rFonts w:cs="Times New Roman" w:ascii="Times New Roman" w:hAnsi="Times New Roman"/>
          <w:color w:val="221F1F"/>
          <w:sz w:val="23"/>
          <w:szCs w:val="23"/>
        </w:rPr>
        <w:t>..stage of PL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Introdu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Matur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Dec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Grow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74. After sales service is part 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Core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Augmented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Tangible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75. The set of all the products a firm made available to consumers buy is call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a) Product 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Product m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c) Product categ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76. Setting price on the basis of the total cost per unit is known as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221F1F"/>
          <w:sz w:val="23"/>
          <w:szCs w:val="23"/>
        </w:rPr>
        <w:t>Cost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221F1F"/>
          <w:sz w:val="23"/>
          <w:szCs w:val="23"/>
        </w:rPr>
        <w:t>Demand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221F1F"/>
          <w:sz w:val="23"/>
          <w:szCs w:val="23"/>
        </w:rPr>
        <w:t>Competition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221F1F"/>
          <w:sz w:val="23"/>
          <w:szCs w:val="23"/>
        </w:rPr>
        <w:t>Value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7. </w:t>
      </w:r>
      <w:r>
        <w:rPr>
          <w:rFonts w:cs="Times New Roman" w:ascii="Times New Roman" w:hAnsi="Times New Roman"/>
          <w:color w:val="221F1F"/>
          <w:sz w:val="23"/>
          <w:szCs w:val="23"/>
        </w:rPr>
        <w:t>Setting price on the basis of the demand for the product is known as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221F1F"/>
          <w:sz w:val="23"/>
          <w:szCs w:val="23"/>
        </w:rPr>
        <w:t>Cost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221F1F"/>
          <w:sz w:val="23"/>
          <w:szCs w:val="23"/>
        </w:rPr>
        <w:t>Demand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221F1F"/>
          <w:sz w:val="23"/>
          <w:szCs w:val="23"/>
        </w:rPr>
        <w:t>Competition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221F1F"/>
          <w:sz w:val="23"/>
          <w:szCs w:val="23"/>
        </w:rPr>
        <w:t>Value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8. </w:t>
      </w:r>
      <w:r>
        <w:rPr>
          <w:rFonts w:cs="Times New Roman" w:ascii="Times New Roman" w:hAnsi="Times New Roman"/>
          <w:color w:val="221F1F"/>
          <w:sz w:val="23"/>
          <w:szCs w:val="23"/>
        </w:rPr>
        <w:t>Setting price on the basis of the competition for the product is known as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221F1F"/>
          <w:sz w:val="23"/>
          <w:szCs w:val="23"/>
        </w:rPr>
        <w:t>Cost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221F1F"/>
          <w:sz w:val="23"/>
          <w:szCs w:val="23"/>
        </w:rPr>
        <w:t>Demand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221F1F"/>
          <w:sz w:val="23"/>
          <w:szCs w:val="23"/>
        </w:rPr>
        <w:t>Competition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221F1F"/>
          <w:sz w:val="23"/>
          <w:szCs w:val="23"/>
        </w:rPr>
        <w:t>Value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9. </w:t>
      </w:r>
      <w:r>
        <w:rPr>
          <w:rFonts w:cs="Times New Roman" w:ascii="Times New Roman" w:hAnsi="Times New Roman"/>
          <w:color w:val="221F1F"/>
          <w:sz w:val="23"/>
          <w:szCs w:val="23"/>
        </w:rPr>
        <w:t>Pricing method based on customer value is known as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221F1F"/>
          <w:sz w:val="23"/>
          <w:szCs w:val="23"/>
        </w:rPr>
        <w:t>Cost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221F1F"/>
          <w:sz w:val="23"/>
          <w:szCs w:val="23"/>
        </w:rPr>
        <w:t>Demand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221F1F"/>
          <w:sz w:val="23"/>
          <w:szCs w:val="23"/>
        </w:rPr>
        <w:t>Competition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221F1F"/>
          <w:sz w:val="23"/>
          <w:szCs w:val="23"/>
        </w:rPr>
        <w:t>Value Based Pric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0.Which of the following is not a method of cost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221F1F"/>
          <w:sz w:val="23"/>
          <w:szCs w:val="23"/>
        </w:rPr>
        <w:t>Cost Plus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221F1F"/>
          <w:sz w:val="23"/>
          <w:szCs w:val="23"/>
        </w:rPr>
        <w:t>Marginal Cost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221F1F"/>
          <w:sz w:val="23"/>
          <w:szCs w:val="23"/>
        </w:rPr>
        <w:t>Differential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221F1F"/>
          <w:sz w:val="23"/>
          <w:szCs w:val="23"/>
        </w:rPr>
        <w:t>Target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1. Which of the following is a method of </w:t>
      </w:r>
      <w:r>
        <w:rPr>
          <w:rFonts w:cs="Times New Roman" w:ascii="Times New Roman" w:hAnsi="Times New Roman"/>
          <w:color w:val="221F1F"/>
          <w:sz w:val="23"/>
          <w:szCs w:val="23"/>
        </w:rPr>
        <w:t>Competition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333333"/>
          <w:sz w:val="23"/>
          <w:szCs w:val="23"/>
        </w:rPr>
        <w:t>Going Rate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333333"/>
          <w:sz w:val="23"/>
          <w:szCs w:val="23"/>
        </w:rPr>
        <w:t>Sealed Bi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333333"/>
          <w:sz w:val="23"/>
          <w:szCs w:val="23"/>
        </w:rPr>
        <w:t>Customary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333333"/>
          <w:sz w:val="23"/>
          <w:szCs w:val="23"/>
        </w:rPr>
        <w:t>All of th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2. </w:t>
      </w:r>
      <w:r>
        <w:rPr>
          <w:rFonts w:cs="Times New Roman" w:ascii="Times New Roman" w:hAnsi="Times New Roman"/>
          <w:color w:val="221F1F"/>
          <w:sz w:val="23"/>
          <w:szCs w:val="23"/>
        </w:rPr>
        <w:t>Premium Pricing is a method of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221F1F"/>
          <w:sz w:val="23"/>
          <w:szCs w:val="23"/>
        </w:rPr>
        <w:t>Cost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221F1F"/>
          <w:sz w:val="23"/>
          <w:szCs w:val="23"/>
        </w:rPr>
        <w:t>Demand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221F1F"/>
          <w:sz w:val="23"/>
          <w:szCs w:val="23"/>
        </w:rPr>
        <w:t>Competition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221F1F"/>
          <w:sz w:val="23"/>
          <w:szCs w:val="23"/>
        </w:rPr>
        <w:t>Value Based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3. </w:t>
      </w:r>
      <w:r>
        <w:rPr>
          <w:rFonts w:cs="Times New Roman" w:ascii="Times New Roman" w:hAnsi="Times New Roman"/>
          <w:color w:val="221F1F"/>
          <w:sz w:val="23"/>
          <w:szCs w:val="23"/>
        </w:rPr>
        <w:t>When a firm sets a very low price for one or more of its products with the inten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of driving its competitors out of busin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221F1F"/>
          <w:sz w:val="23"/>
          <w:szCs w:val="23"/>
        </w:rPr>
        <w:t>Predatory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221F1F"/>
          <w:sz w:val="23"/>
          <w:szCs w:val="23"/>
        </w:rPr>
        <w:t>Economy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221F1F"/>
          <w:sz w:val="23"/>
          <w:szCs w:val="23"/>
        </w:rPr>
        <w:t>Psychological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221F1F"/>
          <w:sz w:val="23"/>
          <w:szCs w:val="23"/>
        </w:rPr>
        <w:t>Penetration Pric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84. The approach used when the marketer wants the consumer to respond on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emotional, rather than rational ba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221F1F"/>
          <w:sz w:val="23"/>
          <w:szCs w:val="23"/>
        </w:rPr>
        <w:t>Predatory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221F1F"/>
          <w:sz w:val="23"/>
          <w:szCs w:val="23"/>
        </w:rPr>
        <w:t>Economy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221F1F"/>
          <w:sz w:val="23"/>
          <w:szCs w:val="23"/>
        </w:rPr>
        <w:t>Psychological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221F1F"/>
          <w:sz w:val="23"/>
          <w:szCs w:val="23"/>
        </w:rPr>
        <w:t>Penetration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5. </w:t>
      </w:r>
      <w:r>
        <w:rPr>
          <w:rFonts w:cs="Times New Roman" w:ascii="Times New Roman" w:hAnsi="Times New Roman"/>
          <w:color w:val="221F1F"/>
          <w:sz w:val="23"/>
          <w:szCs w:val="23"/>
        </w:rPr>
        <w:t>Razor manufacturer will charge a low price and recoup its margin (and more)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the sale of the only design of blades which fit the razor. This I an exam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of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221F1F"/>
          <w:sz w:val="23"/>
          <w:szCs w:val="23"/>
        </w:rPr>
        <w:t>Predatory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221F1F"/>
          <w:sz w:val="23"/>
          <w:szCs w:val="23"/>
        </w:rPr>
        <w:t>Economy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221F1F"/>
          <w:sz w:val="23"/>
          <w:szCs w:val="23"/>
        </w:rPr>
        <w:t>Psychological Pric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d) Captive Product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6. </w:t>
      </w:r>
      <w:r>
        <w:rPr>
          <w:rFonts w:cs="Times New Roman" w:ascii="Times New Roman" w:hAnsi="Times New Roman"/>
          <w:color w:val="221F1F"/>
          <w:sz w:val="23"/>
          <w:szCs w:val="23"/>
        </w:rPr>
        <w:t>Where sellers combine several products in the same package is known as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221F1F"/>
          <w:sz w:val="23"/>
          <w:szCs w:val="23"/>
        </w:rPr>
        <w:t>Psychological Pric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3"/>
          <w:szCs w:val="23"/>
        </w:rPr>
      </w:pPr>
      <w:r>
        <w:rPr>
          <w:rFonts w:cs="Times New Roman" w:ascii="Times New Roman" w:hAnsi="Times New Roman"/>
          <w:color w:val="221F1F"/>
          <w:sz w:val="23"/>
          <w:szCs w:val="23"/>
        </w:rPr>
        <w:t>b) Captive Product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221F1F"/>
          <w:sz w:val="23"/>
          <w:szCs w:val="23"/>
        </w:rPr>
        <w:t>Product Bundle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221F1F"/>
          <w:sz w:val="23"/>
          <w:szCs w:val="23"/>
        </w:rPr>
        <w:t>Promotional Pri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1F1F"/>
          <w:sz w:val="23"/>
          <w:szCs w:val="23"/>
        </w:rPr>
        <w:t xml:space="preserve">87. </w:t>
      </w:r>
      <w:r>
        <w:rPr>
          <w:rFonts w:cs="Times New Roman" w:ascii="Times New Roman" w:hAnsi="Times New Roman"/>
          <w:color w:val="000000"/>
          <w:sz w:val="23"/>
          <w:szCs w:val="23"/>
        </w:rPr>
        <w:t>Which of the following is not a factor influensing pricing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C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Competi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Business objec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8. Which of the following are possible pricing objecti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333333"/>
          <w:sz w:val="23"/>
          <w:szCs w:val="23"/>
        </w:rPr>
        <w:t>To maximise profi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333333"/>
          <w:sz w:val="23"/>
          <w:szCs w:val="23"/>
        </w:rPr>
        <w:t>To achieve a target market sh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333333"/>
          <w:sz w:val="23"/>
          <w:szCs w:val="23"/>
        </w:rPr>
        <w:t>To match the competition, rather than lead the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All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9. When there is a large potential market for a product, the firm will ado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kimming price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enetration price p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remium price p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0. A price reduction to buyers who pay their bills promptly is call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Trade discou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Cash discou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easonal discou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Quality discou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1. ----------are the retailers who have no fixed place of busi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Large scale retail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Itinerant retail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Small scale retail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2. Departmental store is an exampl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Second hand goods se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Large scale retai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Multiple sh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3. ---------are retail stores owned by a group of consumers themsel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Super Baz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Shopping m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Consumer co-operative 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4. ---------marketing uses telecommunication devices to reach prospective custom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Direc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Tele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Catalogue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5. Transport system creates---------- uti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Place ut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Time ut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Customer ut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6. Warehousing creates ------------ut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Product ut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Place ut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Time ut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Customer ut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7. -------is a system of selling goods directly to customers through a network of se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mployed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Multilevel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Whole sale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Vertical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8. Multilevel marketing is also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Pyramid s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Hybrid s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Horizontal s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9. ---------is called shopping by p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Self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Mail order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Retail ch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0. The strategy of using as many out lets as possible is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Intensive distrib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Cohesive distrib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Wide distrib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1. The best channel of distribution for Vacuum cleaner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Direc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Mail order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Self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2. ----------means the set of marketing intermediaries through which the goods f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rom the producer to consu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Channel of distrib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Direc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Intensive distrib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3. -------means moving of finished goods from one end of a producer to consu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Exchange of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Transfer of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Physical distrib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4. The word channel is derived from the French wo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Ca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Cha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Ca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5. In a small market ----------is b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Three level cha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Two level cha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Direc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6. Sorting and grading of goods is considered as the func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Wholesal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Retail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Manag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7. -------- are those who obtain title to goods with a view to selling them at prof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Merchant middle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Agent middle 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Facilita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8. The major four elements of distribution mix are channels of distribu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ransportation, Warehousing, and 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Inven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Cha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Direc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9. The three major types of non store retailing are direct selling, direc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nd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Automatic ve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Self service 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Retail ch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0. Which of the following is not a non storeretailing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Kiosk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retail cha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Direc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tele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1. Direct marketing is found more suitable to which of the following produc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Agriculture prod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T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Sho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Vacuum clea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2. Which company is the pioneer in the direct marketing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Cyp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Avon cosmet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Johnson &amp; John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Eureka Forb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3. ---------is a system of branch shops operated under a centralized managemen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aling in similar lines of goo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Super market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ultiple shops 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elf service store 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4. -------- is not a vertically integrated cha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Admininiste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Contract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Corpo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5. -------- channel is one in which two or companies join together to exploi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arketing opportunity either by themselves or by creating an independent u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Horizontal cha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Vertical cha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Cross cha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6. ---------is not a function of wholesa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Warehou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Transpor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Risk bea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7. ----------is a retailer who has fixed place of business in a locality but goe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hanging his place to exploit the market opportun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Cheap-ja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Hawk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Market trad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8. --------------factor is not considered as an important one while selecting channe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strib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Produ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Market f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Col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9. -----------is not included in the product f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Physical 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Technical 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Suit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0. The retailer sells goods in 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Huge quant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Small quant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Not suffici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1. MILMA is an example of -------type of sh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Multiple sh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Departmental 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Super bazz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2. If marketing is done through information and ordering machine placed in stores,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s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Kiosk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Television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Tele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3. If goods directly move from producer to consumer, it is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One level cha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Zero level cha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Two level cha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4. ---------retailers open their shops on fixed days or dates in a specified a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Hawk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Kios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Market trad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5. ---------- are generally food stores that are much smaller in size tha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upermark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Convenient 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Discount 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Specialty 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6. Selling includes 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Transfer of title from the seller to the buy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Sales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7. If the product passes through a longer channel of distribution, the marketer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have to give importanc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Personal s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Direct s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8. If advertising give focus on a particular product or brand, it is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Product 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market 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Institutional 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9. When the advertisement is to create an image or reputation of the firm, it is a c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Product 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Institutional 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Reminder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0. Advocacy advertising is also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Support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Rapport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Cause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1. --------= advertisement stresses on comparative features of two bra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Comparative 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Complimentary 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Niche 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2. ---------is not a commercial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Consumer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Industrial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Trade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Shortage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3. When manufacturers, wholesalers and retailers jointly share the expenditure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dvertising, it is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Joint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Co-operative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Sponsored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4. ---------- refers to duplicating the brand image of one product of promote an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duct of the same br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Surrogate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Shortage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Advocacy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5. ---------is not a step in advertising campa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Market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Determining ad Objec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Selecting ad m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Supply of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6. A good catchy phrase used and repeated often in an advertisement is 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Id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Brand n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Trade m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Slog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7. USP stand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Universal Service Provi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Upper Service 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Unique Selling Pro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8. --------- is not a pre test to evaluate advertising effectiv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Portfolio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Consumer Jury meth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Recognition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9. ---------- is not a post test to evaluate advertising effectiv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Real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Opinion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Association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Portfolio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. -------- is not a consumer promotion sc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Sam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Advertising mate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Coup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Reb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1. In --------- appeals are emo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Consumer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Dealer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2. ------------is not a dealer promotion sche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Free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Trade allow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Coup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3. ------------ is not a sales force promotion sche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Bonus to sales fo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Slotting allow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Sales force conte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4. Dealer promotion is also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Trade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Goods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Commerce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5. Which of the following is not an element of promotion m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Bra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Personal s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Sales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6. -------type of advertisement is used when the product enters into growth stag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L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Selective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Reminder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Primary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7. The strategy of choosing one attribute to excel to create competitive advantag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Under positio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Unique selling pro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Over positio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8. The Concept of USP was introduc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Rosser Ree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Theodre Levi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NH Bor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9. Which of the following is not a sales promotion t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Dis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Dealer con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Consumer cont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50. The process of direct communication between the sales person and a prospec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Personal s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Direc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51. In marketing, MRP stand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Managing public re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Marketing public re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Monitoring public re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2. AIDAS stand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Attention, Interest, Desire, Action, Satisfa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Action, Interest, Decision , Attention,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Attention, Interest, Attitude, Action, Satisfa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None of th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53. </w:t>
      </w:r>
      <w:r>
        <w:rPr>
          <w:rFonts w:cs="Times New Roman" w:ascii="Times New Roman" w:hAnsi="Times New Roman"/>
          <w:color w:val="000000"/>
          <w:sz w:val="23"/>
          <w:szCs w:val="23"/>
        </w:rPr>
        <w:t>Any paid form of non –personal presentation of ideas, goods, or services by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dentified sponsor is known as 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s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4. -----------is not a feature of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It helps in stimulating s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It may be oral or wri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It reduces s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55. </w:t>
      </w:r>
      <w:r>
        <w:rPr>
          <w:rFonts w:cs="Times New Roman" w:ascii="Times New Roman" w:hAnsi="Times New Roman"/>
          <w:color w:val="000000"/>
          <w:sz w:val="23"/>
          <w:szCs w:val="23"/>
        </w:rPr>
        <w:t>-------- is all the written or spoken matter in an advertisement expressed in wo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r sentences and figures designed to convey the mess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Ma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ad me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ad cop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56. </w:t>
      </w:r>
      <w:r>
        <w:rPr>
          <w:rFonts w:cs="Times New Roman" w:ascii="Times New Roman" w:hAnsi="Times New Roman"/>
          <w:color w:val="000000"/>
          <w:sz w:val="23"/>
          <w:szCs w:val="23"/>
        </w:rPr>
        <w:t>----------- means placement of company product or products in the minds of tar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umers relative to the competitive produ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a) Product positio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b) Product dis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) Product expr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7. Which of the following is not a main objective of personal selling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generate s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build awareness and appreciation for the produ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create personal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8. Which of the following is a major advantage of personal selling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argeted mes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reach and frequ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more s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59. A major portion of the rural population consists of ………………..in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rou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hi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e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0. Many companies are now turning their attention to …………….mark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Ur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R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1. For rural marketing …………..pricing is more sui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ene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kim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oing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2. Markets popularly known as haats and shandies are ……………mark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R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Ur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3. General rural markets where rural /tribal people gather once or twice a week o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ixed day to exchange/to sell their produce is called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Regular periodic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easonal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Daily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Rural mar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4. Markets located in the heart of the region specializing in few crops like ban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nionsetc are called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Regular periodic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easonal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Daily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Rural mar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5. Permanent rural market with continuous trading activity is called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Regular periodic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easonal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Daily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Rural mar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6. White revolution refer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Aqua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il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oul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7. Blue revolution refer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Aqua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il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oul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8. Yellow revolution refer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Aqua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il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oul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9. Moderate quality products are preferred by ……………consum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Ur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R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duc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70. Goods are sold in small packets in ………….mark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Ur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R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71. Rural consumers are 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rice sens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less price sens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quality consc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72. Profiling the rural market is a part of………………stage of rural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trateg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lan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xec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feedb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73. Marketing research is a part of ………………stage of rural marketing strateg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lan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xec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feedb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74. ……………………pricing means assigning a low price tag for a produc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viding the benefits of low-cost mass production to the custom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Cost p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ower price poi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ene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75. Price points of Re1, Rs 2,3,4etc are used for FMCG brands is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pric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Cost p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ower price poi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ene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76. Introducing a product at low price and increasing the price once the br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ucceeds is known as …………. Pric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ene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kim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oing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77. Smaller companies tying up with leading companies to distribute through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etwork is known as ………………. Distrib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yndic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ele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xclu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inten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78. ……………………distribution system can be used to penetrate the rural mar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atell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ele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xclu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inten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79. Services are 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Intang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erish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both a &amp;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80. ………………………..refers to the way a service provider and his employ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nticipate what the customers want and provide them before they ask for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o make them delighted and surpri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roactiv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roductiv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rofessional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81. Which of the following is not a characteristic of service market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Intang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epar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heterogene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erish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82. Medical treatment with ayurvedic massage is an exampl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ure tangible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hybr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ure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83. Which of the following is not a servic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Hos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ba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nsu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84. Which of the following is not an element of service marketing mix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acka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hysical evid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85. …………………..is concerned with finding ways to reduce the de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mporarily or permanent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e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et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ass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meg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86. ……………………….was first used by Eugene J Kel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e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et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ass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meg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87. Which of the following is against marketing concept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e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et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ass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meg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88. Which of the following is known as market aggreg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e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et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ass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meg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89. Which of the following involves targeting bulk purchasers and offering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pecial benefits and privileg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Frequency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ven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viral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0. Which of the following is not responsible for the emergence of relation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arket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Growth of service econ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rapid technological advanc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an increase in the level of customer awareness and 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changing role of wo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1. ……………. Is a strategy of entering into an unreceptive or blocked countr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actices marketing by using economic, psychological, political and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lation skills etc in that coun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e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et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mass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meg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2. ………………... is also called ambush mark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ven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orph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uerill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3. The basic objective behind the ………………………… is to add valu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duct significantly for winning the customers’ loyal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ven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morph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uerill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4. ……………………is also known as buzz mark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Word of mouth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viral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uerilla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morph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5. In Japan …………………….marketing is known as ‘Kuchikomi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Word of mo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vi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ueri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mor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6. The term …………. Marketing was coined by Steven Jurvetson in 19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Word of mo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vi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ueri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mor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7. Under ……………marketing every customer is treated as uniq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Word of mo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vi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ueri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one-on-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8. An airline working with a tour operator or a hotel group is an exam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f………….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artne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vi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ueri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mor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9. Marketing to babies in the womb is …………….mark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Galimat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vi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ueri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mor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0. …………………….. is the marketing of products that are regarded to be saf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 environ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Green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ocial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aimatias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1. A product with the …………… is a green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com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Agm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SI M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2. ………………is the marketing of a social message with a view to 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ehavior of people’s hab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Green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ocial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Gaimatias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3. Which of the following is not an element of Social marketing mix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rodu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r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Distrib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4. Utilizing electronic medium in everyday business activities is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-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-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-comme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5. Buying and selling over the internet is known as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-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-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-comme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6. The marketing side of E-commerce is known as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-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-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nteractive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7. SEM means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earch engine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ocial environment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ave energy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8. ………………marketing refers to achieving marketing objectives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pplying digital technologies such as web si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Inter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dig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vi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9. Word of mouth marketing through electronic channels like email, internet etc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nown as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Inter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dig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vi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0. ………………can be defined as convergence of branding,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ssemination and sales transactions all in one pl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-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-bra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-comme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E-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1. Which of the following is importance of e-market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e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izz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all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2. ….....is a low cost communication tool that can be easily tested, refined and ro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Opt- in- e-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i- T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- ra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i-kios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3. Which of the following is not an e-marketing too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mobile 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cin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i- ra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i-kios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4. A financial instrument which can be used more than once to borrow money or bu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oods and services on credit is …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ebit c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credit c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mart c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5. Which of the following is not a risk in internet based transa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avesdro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poof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ncry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unauthorized a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6. A security tool to verify the authenticity of the message and claimed ident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 sender and to verify the message integrit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ncry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firewa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digital certific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digital si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7. An electronic file that uniquely identifies individuals and websites on the inter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nd enables secure, confidential communic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igital si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Digital certific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ncry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Firewa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8. ……………is online identity thef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avesdro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Phis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poof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9. …………………is not an e-payment med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Credit c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Debit c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lectronic che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Wal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20. The financial exchange that takes place online between buyers and seller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-bra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-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-adverti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E-payment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21. EFT m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lectronic fund trans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fficient fund trans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ligible fund trans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22. A computer based system that facilitates the transfer of money or the proces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f financial transactions between two financial institutions the same day or 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ight is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T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-ca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E-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23. A digital analog of various forms of payment backed by a bank or finan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stitution is 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T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-ca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E-mo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24. Which of the following is not a type of e-payment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ET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-ca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25. ……………….involves some one masquerading as someone el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poof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Unauthorized a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avesdro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his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26. When information about transactions is transmitted in transparent way hack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n catch the transmissions to obtain customers sensitive information. Thi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nown as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poof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Unauthorized dis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avesdro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his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27. A competitor or an unhappy customer can alter a website so that it ref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ervices to potential clients. This is known as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Unauthorized a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Unauthorized dis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avesdro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his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28. ………………. Is a specialized form of online identity thef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poof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Unauthorized dis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avesdro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his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29. The private content of a transaction, if unprotected can be intercepted when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oes through the route over the internet is called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poof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Unauthorized dis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avesdro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his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30. …………….can be used to minimize the risk of security breaches or viru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Firew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Backu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ncry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Digital si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31. ………………is an electronic file that uniquely identifies individuals and w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ites on the internet and enables secure confidential communic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igital si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Digital certific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ecure electronic transa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32. …………….is a security protocol based on digital certifica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igital si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ecure sockets layer protoc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Secure electronic transa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33. ……..is a computer crime in which criminal breaks into a computer system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xploring details of information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H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Spoof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Eavesdro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Phis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NSWER K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 A 43 D 85 C </w:t>
      </w:r>
      <w:r>
        <w:rPr>
          <w:rFonts w:cs="Calibri"/>
          <w:color w:val="000000"/>
          <w:sz w:val="21"/>
          <w:szCs w:val="21"/>
        </w:rPr>
        <w:t xml:space="preserve">127 A 169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 </w:t>
      </w:r>
      <w:r>
        <w:rPr>
          <w:rFonts w:cs="Calibri"/>
          <w:color w:val="000000"/>
          <w:sz w:val="21"/>
          <w:szCs w:val="21"/>
        </w:rPr>
        <w:t xml:space="preserve">211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 D 44 A 86 D </w:t>
      </w:r>
      <w:r>
        <w:rPr>
          <w:rFonts w:cs="Calibri"/>
          <w:color w:val="000000"/>
          <w:sz w:val="21"/>
          <w:szCs w:val="21"/>
        </w:rPr>
        <w:t xml:space="preserve">128 A 170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 </w:t>
      </w:r>
      <w:r>
        <w:rPr>
          <w:rFonts w:cs="Calibri"/>
          <w:color w:val="000000"/>
          <w:sz w:val="21"/>
          <w:szCs w:val="21"/>
        </w:rPr>
        <w:t xml:space="preserve">212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 A 45 C 87 D </w:t>
      </w:r>
      <w:r>
        <w:rPr>
          <w:rFonts w:cs="Calibri"/>
          <w:color w:val="000000"/>
          <w:sz w:val="21"/>
          <w:szCs w:val="21"/>
        </w:rPr>
        <w:t xml:space="preserve">129 B 171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z w:val="21"/>
          <w:szCs w:val="21"/>
        </w:rPr>
        <w:t xml:space="preserve">213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 B 46 A 88 D </w:t>
      </w:r>
      <w:r>
        <w:rPr>
          <w:rFonts w:cs="Calibri"/>
          <w:color w:val="000000"/>
          <w:sz w:val="21"/>
          <w:szCs w:val="21"/>
        </w:rPr>
        <w:t xml:space="preserve">130 C 172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z w:val="21"/>
          <w:szCs w:val="21"/>
        </w:rPr>
        <w:t xml:space="preserve">214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 B 47 D 89 C </w:t>
      </w:r>
      <w:r>
        <w:rPr>
          <w:rFonts w:cs="Calibri"/>
          <w:color w:val="000000"/>
          <w:sz w:val="21"/>
          <w:szCs w:val="21"/>
        </w:rPr>
        <w:t xml:space="preserve">131 A 173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z w:val="21"/>
          <w:szCs w:val="21"/>
        </w:rPr>
        <w:t xml:space="preserve">215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 C 48 B 90 B </w:t>
      </w:r>
      <w:r>
        <w:rPr>
          <w:rFonts w:cs="Calibri"/>
          <w:color w:val="000000"/>
          <w:sz w:val="21"/>
          <w:szCs w:val="21"/>
        </w:rPr>
        <w:t xml:space="preserve">132 D 174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 </w:t>
      </w:r>
      <w:r>
        <w:rPr>
          <w:rFonts w:cs="Calibri"/>
          <w:color w:val="000000"/>
          <w:sz w:val="21"/>
          <w:szCs w:val="21"/>
        </w:rPr>
        <w:t xml:space="preserve">216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 B 49 D 91 B </w:t>
      </w:r>
      <w:r>
        <w:rPr>
          <w:rFonts w:cs="Calibri"/>
          <w:color w:val="000000"/>
          <w:sz w:val="21"/>
          <w:szCs w:val="21"/>
        </w:rPr>
        <w:t xml:space="preserve">133 B 175 </w:t>
      </w:r>
      <w:r>
        <w:rPr>
          <w:rFonts w:cs="Times New Roman" w:ascii="Times New Roman" w:hAnsi="Times New Roman"/>
          <w:color w:val="000000"/>
          <w:sz w:val="23"/>
          <w:szCs w:val="23"/>
        </w:rPr>
        <w:t>C 217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 A 50 A 92 B </w:t>
      </w:r>
      <w:r>
        <w:rPr>
          <w:rFonts w:cs="Calibri"/>
          <w:color w:val="000000"/>
          <w:sz w:val="21"/>
          <w:szCs w:val="21"/>
        </w:rPr>
        <w:t xml:space="preserve">134 A 176 </w:t>
      </w:r>
      <w:r>
        <w:rPr>
          <w:rFonts w:cs="Times New Roman" w:ascii="Times New Roman" w:hAnsi="Times New Roman"/>
          <w:color w:val="000000"/>
          <w:sz w:val="23"/>
          <w:szCs w:val="23"/>
        </w:rPr>
        <w:t>A 218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 D 51 A 93 C </w:t>
      </w:r>
      <w:r>
        <w:rPr>
          <w:rFonts w:cs="Calibri"/>
          <w:color w:val="000000"/>
          <w:sz w:val="21"/>
          <w:szCs w:val="21"/>
        </w:rPr>
        <w:t xml:space="preserve">135 D 177 </w:t>
      </w:r>
      <w:r>
        <w:rPr>
          <w:rFonts w:cs="Times New Roman" w:ascii="Times New Roman" w:hAnsi="Times New Roman"/>
          <w:color w:val="000000"/>
          <w:sz w:val="23"/>
          <w:szCs w:val="23"/>
        </w:rPr>
        <w:t>A 219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 B 52 A 94 B </w:t>
      </w:r>
      <w:r>
        <w:rPr>
          <w:rFonts w:cs="Calibri"/>
          <w:color w:val="000000"/>
          <w:sz w:val="21"/>
          <w:szCs w:val="21"/>
        </w:rPr>
        <w:t xml:space="preserve">136 D 178 </w:t>
      </w:r>
      <w:r>
        <w:rPr>
          <w:rFonts w:cs="Times New Roman" w:ascii="Times New Roman" w:hAnsi="Times New Roman"/>
          <w:color w:val="000000"/>
          <w:sz w:val="23"/>
          <w:szCs w:val="23"/>
        </w:rPr>
        <w:t>A 220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1 A 53 D 95 B </w:t>
      </w:r>
      <w:r>
        <w:rPr>
          <w:rFonts w:cs="Calibri"/>
          <w:color w:val="000000"/>
          <w:sz w:val="21"/>
          <w:szCs w:val="21"/>
        </w:rPr>
        <w:t xml:space="preserve">137 C 179 </w:t>
      </w:r>
      <w:r>
        <w:rPr>
          <w:rFonts w:cs="Times New Roman" w:ascii="Times New Roman" w:hAnsi="Times New Roman"/>
          <w:color w:val="000000"/>
          <w:sz w:val="23"/>
          <w:szCs w:val="23"/>
        </w:rPr>
        <w:t>A 221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2 A 54 A 96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z w:val="21"/>
          <w:szCs w:val="21"/>
        </w:rPr>
        <w:t xml:space="preserve">138 C 180 </w:t>
      </w:r>
      <w:r>
        <w:rPr>
          <w:rFonts w:cs="Times New Roman" w:ascii="Times New Roman" w:hAnsi="Times New Roman"/>
          <w:color w:val="000000"/>
          <w:sz w:val="23"/>
          <w:szCs w:val="23"/>
        </w:rPr>
        <w:t>A 222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 A 55 D 97 A </w:t>
      </w:r>
      <w:r>
        <w:rPr>
          <w:rFonts w:cs="Calibri"/>
          <w:color w:val="000000"/>
          <w:sz w:val="21"/>
          <w:szCs w:val="21"/>
        </w:rPr>
        <w:t xml:space="preserve">139 D 181 </w:t>
      </w:r>
      <w:r>
        <w:rPr>
          <w:rFonts w:cs="Times New Roman" w:ascii="Times New Roman" w:hAnsi="Times New Roman"/>
          <w:color w:val="000000"/>
          <w:sz w:val="23"/>
          <w:szCs w:val="23"/>
        </w:rPr>
        <w:t>B 223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4 C 56 B 98 A </w:t>
      </w:r>
      <w:r>
        <w:rPr>
          <w:rFonts w:cs="Calibri"/>
          <w:color w:val="000000"/>
          <w:sz w:val="21"/>
          <w:szCs w:val="21"/>
        </w:rPr>
        <w:t xml:space="preserve">140 B 182 </w:t>
      </w:r>
      <w:r>
        <w:rPr>
          <w:rFonts w:cs="Times New Roman" w:ascii="Times New Roman" w:hAnsi="Times New Roman"/>
          <w:color w:val="000000"/>
          <w:sz w:val="23"/>
          <w:szCs w:val="23"/>
        </w:rPr>
        <w:t>C 224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5 A 57 A 99 B </w:t>
      </w:r>
      <w:r>
        <w:rPr>
          <w:rFonts w:cs="Calibri"/>
          <w:color w:val="000000"/>
          <w:sz w:val="21"/>
          <w:szCs w:val="21"/>
        </w:rPr>
        <w:t xml:space="preserve">141 B 183 </w:t>
      </w:r>
      <w:r>
        <w:rPr>
          <w:rFonts w:cs="Times New Roman" w:ascii="Times New Roman" w:hAnsi="Times New Roman"/>
          <w:color w:val="000000"/>
          <w:sz w:val="23"/>
          <w:szCs w:val="23"/>
        </w:rPr>
        <w:t>D 225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6 B 58 C 100 A </w:t>
      </w:r>
      <w:r>
        <w:rPr>
          <w:rFonts w:cs="Calibri"/>
          <w:color w:val="000000"/>
          <w:sz w:val="21"/>
          <w:szCs w:val="21"/>
        </w:rPr>
        <w:t xml:space="preserve">142 C 184 </w:t>
      </w:r>
      <w:r>
        <w:rPr>
          <w:rFonts w:cs="Times New Roman" w:ascii="Times New Roman" w:hAnsi="Times New Roman"/>
          <w:color w:val="000000"/>
          <w:sz w:val="23"/>
          <w:szCs w:val="23"/>
        </w:rPr>
        <w:t>A 226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7 B 59 B 101 A </w:t>
      </w:r>
      <w:r>
        <w:rPr>
          <w:rFonts w:cs="Calibri"/>
          <w:color w:val="000000"/>
          <w:sz w:val="21"/>
          <w:szCs w:val="21"/>
        </w:rPr>
        <w:t xml:space="preserve">143 B 185 </w:t>
      </w:r>
      <w:r>
        <w:rPr>
          <w:rFonts w:cs="Times New Roman" w:ascii="Times New Roman" w:hAnsi="Times New Roman"/>
          <w:color w:val="000000"/>
          <w:sz w:val="23"/>
          <w:szCs w:val="23"/>
        </w:rPr>
        <w:t>A 227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8 C 60 B 102 A </w:t>
      </w:r>
      <w:r>
        <w:rPr>
          <w:rFonts w:cs="Calibri"/>
          <w:color w:val="000000"/>
          <w:sz w:val="21"/>
          <w:szCs w:val="21"/>
        </w:rPr>
        <w:t xml:space="preserve">144 A 186 </w:t>
      </w:r>
      <w:r>
        <w:rPr>
          <w:rFonts w:cs="Times New Roman" w:ascii="Times New Roman" w:hAnsi="Times New Roman"/>
          <w:color w:val="000000"/>
          <w:sz w:val="23"/>
          <w:szCs w:val="23"/>
        </w:rPr>
        <w:t>B 228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9 A 61 C 103 C </w:t>
      </w:r>
      <w:r>
        <w:rPr>
          <w:rFonts w:cs="Calibri"/>
          <w:color w:val="000000"/>
          <w:sz w:val="21"/>
          <w:szCs w:val="21"/>
        </w:rPr>
        <w:t xml:space="preserve">145 B 187 </w:t>
      </w:r>
      <w:r>
        <w:rPr>
          <w:rFonts w:cs="Times New Roman" w:ascii="Times New Roman" w:hAnsi="Times New Roman"/>
          <w:color w:val="000000"/>
          <w:sz w:val="23"/>
          <w:szCs w:val="23"/>
        </w:rPr>
        <w:t>A 229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0 D 62 D 104 C </w:t>
      </w:r>
      <w:r>
        <w:rPr>
          <w:rFonts w:cs="Calibri"/>
          <w:color w:val="000000"/>
          <w:sz w:val="21"/>
          <w:szCs w:val="21"/>
        </w:rPr>
        <w:t xml:space="preserve">146 A 188 </w:t>
      </w:r>
      <w:r>
        <w:rPr>
          <w:rFonts w:cs="Times New Roman" w:ascii="Times New Roman" w:hAnsi="Times New Roman"/>
          <w:color w:val="000000"/>
          <w:sz w:val="23"/>
          <w:szCs w:val="23"/>
        </w:rPr>
        <w:t>C 230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1 D 63 D 105 C </w:t>
      </w:r>
      <w:r>
        <w:rPr>
          <w:rFonts w:cs="Calibri"/>
          <w:color w:val="000000"/>
          <w:sz w:val="21"/>
          <w:szCs w:val="21"/>
        </w:rPr>
        <w:t xml:space="preserve">147 B 189 </w:t>
      </w:r>
      <w:r>
        <w:rPr>
          <w:rFonts w:cs="Times New Roman" w:ascii="Times New Roman" w:hAnsi="Times New Roman"/>
          <w:color w:val="000000"/>
          <w:sz w:val="23"/>
          <w:szCs w:val="23"/>
        </w:rPr>
        <w:t>A 231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2 D 64 C 106 B </w:t>
      </w:r>
      <w:r>
        <w:rPr>
          <w:rFonts w:cs="Calibri"/>
          <w:color w:val="000000"/>
          <w:sz w:val="21"/>
          <w:szCs w:val="21"/>
        </w:rPr>
        <w:t xml:space="preserve">148 A 190 </w:t>
      </w:r>
      <w:r>
        <w:rPr>
          <w:rFonts w:cs="Times New Roman" w:ascii="Times New Roman" w:hAnsi="Times New Roman"/>
          <w:color w:val="000000"/>
          <w:sz w:val="23"/>
          <w:szCs w:val="23"/>
        </w:rPr>
        <w:t>D 232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3 C 65 C 107 A </w:t>
      </w:r>
      <w:r>
        <w:rPr>
          <w:rFonts w:cs="Calibri"/>
          <w:color w:val="000000"/>
          <w:sz w:val="21"/>
          <w:szCs w:val="21"/>
        </w:rPr>
        <w:t xml:space="preserve">149 C 191 </w:t>
      </w:r>
      <w:r>
        <w:rPr>
          <w:rFonts w:cs="Times New Roman" w:ascii="Times New Roman" w:hAnsi="Times New Roman"/>
          <w:color w:val="000000"/>
          <w:sz w:val="23"/>
          <w:szCs w:val="23"/>
        </w:rPr>
        <w:t>D 233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4 D 66 B 108 A </w:t>
      </w:r>
      <w:r>
        <w:rPr>
          <w:rFonts w:cs="Calibri"/>
          <w:color w:val="000000"/>
          <w:sz w:val="21"/>
          <w:szCs w:val="21"/>
        </w:rPr>
        <w:t xml:space="preserve">150 A 192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5 A 67 C 109 A </w:t>
      </w:r>
      <w:r>
        <w:rPr>
          <w:rFonts w:cs="Calibri"/>
          <w:color w:val="000000"/>
          <w:sz w:val="21"/>
          <w:szCs w:val="21"/>
        </w:rPr>
        <w:t xml:space="preserve">151 B 193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6 C 68 B 110 D </w:t>
      </w:r>
      <w:r>
        <w:rPr>
          <w:rFonts w:cs="Calibri"/>
          <w:color w:val="000000"/>
          <w:sz w:val="21"/>
          <w:szCs w:val="21"/>
        </w:rPr>
        <w:t xml:space="preserve">152 A 194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7 B 69 B 111 D </w:t>
      </w:r>
      <w:r>
        <w:rPr>
          <w:rFonts w:cs="Calibri"/>
          <w:color w:val="000000"/>
          <w:sz w:val="21"/>
          <w:szCs w:val="21"/>
        </w:rPr>
        <w:t xml:space="preserve">153 A 195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8 C 70 A 112 D </w:t>
      </w:r>
      <w:r>
        <w:rPr>
          <w:rFonts w:cs="Calibri"/>
          <w:color w:val="000000"/>
          <w:sz w:val="21"/>
          <w:szCs w:val="21"/>
        </w:rPr>
        <w:t xml:space="preserve">154 C 196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9 D 71 D 113 B </w:t>
      </w:r>
      <w:r>
        <w:rPr>
          <w:rFonts w:cs="Calibri"/>
          <w:color w:val="000000"/>
          <w:sz w:val="21"/>
          <w:szCs w:val="21"/>
        </w:rPr>
        <w:t xml:space="preserve">155 C 197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0 D 72 A 114 D </w:t>
      </w:r>
      <w:r>
        <w:rPr>
          <w:rFonts w:cs="Calibri"/>
          <w:color w:val="000000"/>
          <w:sz w:val="21"/>
          <w:szCs w:val="21"/>
        </w:rPr>
        <w:t xml:space="preserve">156 A 198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1 C 73 C 115 A </w:t>
      </w:r>
      <w:r>
        <w:rPr>
          <w:rFonts w:cs="Calibri"/>
          <w:color w:val="000000"/>
          <w:sz w:val="21"/>
          <w:szCs w:val="21"/>
        </w:rPr>
        <w:t xml:space="preserve">157 D 199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2 D 74 B 116 D </w:t>
      </w:r>
      <w:r>
        <w:rPr>
          <w:rFonts w:cs="Calibri"/>
          <w:color w:val="000000"/>
          <w:sz w:val="21"/>
          <w:szCs w:val="21"/>
        </w:rPr>
        <w:t xml:space="preserve">158 A 200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3 B 75 A 117 A </w:t>
      </w:r>
      <w:r>
        <w:rPr>
          <w:rFonts w:cs="Calibri"/>
          <w:color w:val="000000"/>
          <w:sz w:val="21"/>
          <w:szCs w:val="21"/>
        </w:rPr>
        <w:t xml:space="preserve">159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z w:val="21"/>
          <w:szCs w:val="21"/>
        </w:rPr>
        <w:t xml:space="preserve">201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4 B 76 A 118 C </w:t>
      </w:r>
      <w:r>
        <w:rPr>
          <w:rFonts w:cs="Calibri"/>
          <w:color w:val="000000"/>
          <w:sz w:val="21"/>
          <w:szCs w:val="21"/>
        </w:rPr>
        <w:t xml:space="preserve">160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 </w:t>
      </w:r>
      <w:r>
        <w:rPr>
          <w:rFonts w:cs="Calibri"/>
          <w:color w:val="000000"/>
          <w:sz w:val="21"/>
          <w:szCs w:val="21"/>
        </w:rPr>
        <w:t xml:space="preserve">202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5 D 77 B 119 C </w:t>
      </w:r>
      <w:r>
        <w:rPr>
          <w:rFonts w:cs="Calibri"/>
          <w:color w:val="000000"/>
          <w:sz w:val="21"/>
          <w:szCs w:val="21"/>
        </w:rPr>
        <w:t xml:space="preserve">161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Calibri"/>
          <w:color w:val="000000"/>
          <w:sz w:val="21"/>
          <w:szCs w:val="21"/>
        </w:rPr>
        <w:t xml:space="preserve">203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6 A 78 C 120 B </w:t>
      </w:r>
      <w:r>
        <w:rPr>
          <w:rFonts w:cs="Calibri"/>
          <w:color w:val="000000"/>
          <w:sz w:val="21"/>
          <w:szCs w:val="21"/>
        </w:rPr>
        <w:t xml:space="preserve">162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z w:val="21"/>
          <w:szCs w:val="21"/>
        </w:rPr>
        <w:t xml:space="preserve">204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7 C 79 D 121 A</w:t>
      </w:r>
      <w:r>
        <w:rPr>
          <w:rFonts w:cs="Calibri"/>
          <w:color w:val="000000"/>
          <w:sz w:val="21"/>
          <w:szCs w:val="21"/>
        </w:rPr>
        <w:t xml:space="preserve">163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z w:val="21"/>
          <w:szCs w:val="21"/>
        </w:rPr>
        <w:t xml:space="preserve">205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8 B 80 C 122 A </w:t>
      </w:r>
      <w:r>
        <w:rPr>
          <w:rFonts w:cs="Calibri"/>
          <w:color w:val="000000"/>
          <w:sz w:val="21"/>
          <w:szCs w:val="21"/>
        </w:rPr>
        <w:t xml:space="preserve">164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 </w:t>
      </w:r>
      <w:r>
        <w:rPr>
          <w:rFonts w:cs="Calibri"/>
          <w:color w:val="000000"/>
          <w:sz w:val="21"/>
          <w:szCs w:val="21"/>
        </w:rPr>
        <w:t xml:space="preserve">206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9 D 81 D 123 B </w:t>
      </w:r>
      <w:r>
        <w:rPr>
          <w:rFonts w:cs="Calibri"/>
          <w:color w:val="000000"/>
          <w:sz w:val="21"/>
          <w:szCs w:val="21"/>
        </w:rPr>
        <w:t xml:space="preserve">165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 </w:t>
      </w:r>
      <w:r>
        <w:rPr>
          <w:rFonts w:cs="Calibri"/>
          <w:color w:val="000000"/>
          <w:sz w:val="21"/>
          <w:szCs w:val="21"/>
        </w:rPr>
        <w:t xml:space="preserve">207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0 B 82 A 124 C </w:t>
      </w:r>
      <w:r>
        <w:rPr>
          <w:rFonts w:cs="Calibri"/>
          <w:color w:val="000000"/>
          <w:sz w:val="21"/>
          <w:szCs w:val="21"/>
        </w:rPr>
        <w:t xml:space="preserve">166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 </w:t>
      </w:r>
      <w:r>
        <w:rPr>
          <w:rFonts w:cs="Calibri"/>
          <w:color w:val="000000"/>
          <w:sz w:val="21"/>
          <w:szCs w:val="21"/>
        </w:rPr>
        <w:t xml:space="preserve">208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1 B 83 C 125 A</w:t>
      </w:r>
      <w:r>
        <w:rPr>
          <w:rFonts w:cs="Calibri"/>
          <w:color w:val="000000"/>
          <w:sz w:val="21"/>
          <w:szCs w:val="21"/>
        </w:rPr>
        <w:t xml:space="preserve">167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z w:val="21"/>
          <w:szCs w:val="21"/>
        </w:rPr>
        <w:t xml:space="preserve">209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2 C 84 D 126 B </w:t>
      </w:r>
      <w:r>
        <w:rPr>
          <w:rFonts w:cs="Calibri"/>
          <w:color w:val="000000"/>
          <w:sz w:val="21"/>
          <w:szCs w:val="21"/>
        </w:rPr>
        <w:t xml:space="preserve">168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 </w:t>
      </w:r>
      <w:r>
        <w:rPr>
          <w:rFonts w:cs="Calibri"/>
          <w:color w:val="000000"/>
          <w:sz w:val="21"/>
          <w:szCs w:val="21"/>
        </w:rPr>
        <w:t xml:space="preserve">210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56:00Z</dcterms:created>
  <dc:creator>mantony</dc:creator>
  <dc:description/>
  <dc:language>en-US</dc:language>
  <cp:lastModifiedBy>siji</cp:lastModifiedBy>
  <dcterms:modified xsi:type="dcterms:W3CDTF">2015-02-23T05:56:00Z</dcterms:modified>
  <cp:revision>2</cp:revision>
  <dc:subject/>
  <dc:title/>
</cp:coreProperties>
</file>