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53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ML-TTGopika" w:hAnsi="ML-TTGopika" w:cs="ML-TTGopika"/>
          <w:b/>
          <w:b/>
          <w:i w:val="false"/>
          <w:i w:val="false"/>
          <w:iCs w:val="false"/>
          <w:sz w:val="2"/>
          <w:szCs w:val="48"/>
        </w:rPr>
      </w:pPr>
      <w:r>
        <w:rPr>
          <w:rFonts w:cs="ML-TTGopika" w:ascii="ML-TTGopika" w:hAnsi="ML-TTGopika"/>
          <w:b/>
          <w:i w:val="false"/>
          <w:iCs w:val="false"/>
          <w:sz w:val="2"/>
          <w:szCs w:val="48"/>
        </w:rPr>
      </w:r>
    </w:p>
    <w:p>
      <w:pPr>
        <w:pStyle w:val="Heading5"/>
        <w:spacing w:before="0" w:after="0"/>
        <w:jc w:val="center"/>
        <w:rPr/>
      </w:pPr>
      <w:r>
        <w:rPr>
          <w:rFonts w:cs="ML-TTGopika" w:ascii="ML-TTGopika" w:hAnsi="ML-TTGopika"/>
          <w:b/>
          <w:i w:val="false"/>
          <w:iCs w:val="false"/>
          <w:sz w:val="40"/>
          <w:szCs w:val="48"/>
        </w:rPr>
        <w:t>almßm-KmÔn kÀÆ-I-em-ime, tIm«bw</w:t>
      </w:r>
    </w:p>
    <w:p>
      <w:pPr>
        <w:pStyle w:val="Normal"/>
        <w:spacing w:lineRule="auto" w:line="240" w:before="0" w:after="0"/>
        <w:jc w:val="both"/>
        <w:rPr>
          <w:rFonts w:ascii="ML-TTGopika" w:hAnsi="ML-TTGopika" w:cs="ML-TTGopika"/>
          <w:b/>
          <w:b/>
          <w:bCs/>
          <w:i/>
          <w:i/>
          <w:iCs/>
          <w:sz w:val="40"/>
          <w:szCs w:val="48"/>
        </w:rPr>
      </w:pPr>
      <w:r>
        <w:rPr>
          <w:rFonts w:cs="ML-TTGopika" w:ascii="ML-TTGopika" w:hAnsi="ML-TTGopika"/>
          <w:b/>
          <w:bCs/>
          <w:i/>
          <w:iCs/>
          <w:sz w:val="4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bCs/>
          <w:sz w:val="26"/>
          <w:szCs w:val="26"/>
        </w:rPr>
      </w:pPr>
      <w:r>
        <w:rPr>
          <w:rFonts w:cs="ML-TTRevathi;Gabriola" w:ascii="ML-TTRevathi;Gabriola" w:hAnsi="ML-TTRevathi;Gabriola"/>
          <w:b/>
          <w:sz w:val="26"/>
          <w:szCs w:val="26"/>
        </w:rPr>
        <w:t>sI. F³. thWptKm]me³ IÀ¯</w:t>
      </w:r>
    </w:p>
    <w:p>
      <w:pPr>
        <w:pStyle w:val="Normal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bCs/>
          <w:sz w:val="24"/>
          <w:szCs w:val="28"/>
        </w:rPr>
      </w:pPr>
      <w:r>
        <w:rPr>
          <w:rFonts w:cs="ML-TTRevathi;Gabriola" w:ascii="ML-TTRevathi;Gabriola" w:hAnsi="ML-TTRevathi;Gabriola"/>
          <w:sz w:val="24"/>
          <w:szCs w:val="28"/>
        </w:rPr>
        <w:t>]»nIv dnte-j³kv Hm^o-k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8"/>
        </w:rPr>
      </w:pPr>
      <w:r>
        <w:rPr>
          <w:rFonts w:cs="ML-TTRevathi;Gabriola" w:ascii="ML-TTRevathi;Gabriola" w:hAnsi="ML-TTRevathi;Gabriola"/>
          <w:sz w:val="24"/>
          <w:szCs w:val="28"/>
        </w:rPr>
        <w:t>t^m¬:</w:t>
      </w:r>
      <w:r>
        <w:rPr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</w:rPr>
        <w:t>0481- 2731020, 2732650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ML-TTRevathi;Gabriola" w:ascii="ML-TTRevathi;Gabriola" w:hAnsi="ML-TTRevathi;Gabriola"/>
          <w:sz w:val="24"/>
          <w:szCs w:val="28"/>
        </w:rPr>
        <w:t xml:space="preserve">samss_Â: </w:t>
      </w:r>
      <w:r>
        <w:rPr>
          <w:rFonts w:cs="Bookman Old Style" w:ascii="Bookman Old Style" w:hAnsi="Bookman Old Style"/>
          <w:b/>
          <w:sz w:val="20"/>
          <w:szCs w:val="28"/>
        </w:rPr>
        <w:t>9846720402</w:t>
      </w:r>
      <w:r>
        <w:rPr>
          <w:rFonts w:cs="Bookman Old Style" w:ascii="Bookman Old Style" w:hAnsi="Bookman Old Style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jc w:val="both"/>
        <w:rPr>
          <w:rFonts w:ascii="ML-TTRevathi;Gabriola" w:hAnsi="ML-TTRevathi;Gabriola" w:cs="ML-TTRevathi;Gabriola"/>
          <w:sz w:val="26"/>
          <w:szCs w:val="24"/>
        </w:rPr>
      </w:pPr>
      <w:r>
        <w:rPr>
          <w:rFonts w:cs="ML-TTRevathi;Gabriola" w:ascii="ML-TTRevathi;Gabriola" w:hAnsi="ML-TTRevathi;Gabriola"/>
          <w:sz w:val="26"/>
          <w:szCs w:val="24"/>
        </w:rPr>
        <w:t>]n.-BÀ.H</w:t>
      </w:r>
      <w:r>
        <w:rPr>
          <w:rFonts w:cs="Bookman Old Style" w:ascii="Bookman Old Style" w:hAnsi="Bookman Old Style"/>
          <w:sz w:val="20"/>
          <w:szCs w:val="24"/>
        </w:rPr>
        <w:t>/36/40/2018</w:t>
      </w:r>
      <w:r>
        <w:rPr>
          <w:rFonts w:cs="ML-TTRevathi;Gabriola" w:ascii="ML-TTRevathi;Gabriola" w:hAnsi="ML-TTRevathi;Gabriola"/>
          <w:sz w:val="26"/>
          <w:szCs w:val="24"/>
        </w:rPr>
        <w:tab/>
      </w:r>
      <w:r>
        <w:rPr>
          <w:rFonts w:cs="Bookman Old Style" w:ascii="Bookman Old Style" w:hAnsi="Bookman Old Style"/>
          <w:sz w:val="20"/>
          <w:szCs w:val="24"/>
        </w:rPr>
        <w:t xml:space="preserve">2018 </w:t>
      </w:r>
      <w:r>
        <w:rPr>
          <w:rFonts w:cs="ML-TTRevathi;Gabriola" w:ascii="ML-TTRevathi;Gabriola" w:hAnsi="ML-TTRevathi;Gabriola"/>
          <w:sz w:val="26"/>
          <w:szCs w:val="24"/>
        </w:rPr>
        <w:t xml:space="preserve"> s^{_phcn </w:t>
      </w:r>
      <w:r>
        <w:rPr>
          <w:rFonts w:cs="Bookman Old Style" w:ascii="Bookman Old Style" w:hAnsi="Bookman Old Style"/>
          <w:sz w:val="20"/>
          <w:szCs w:val="20"/>
        </w:rPr>
        <w:t>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spacing w:lineRule="auto" w:line="240" w:before="0" w:after="0"/>
        <w:jc w:val="center"/>
        <w:rPr>
          <w:rFonts w:ascii="ML-TTRevathi;Gabriola" w:hAnsi="ML-TTRevathi;Gabriola" w:cs="ML-TTRevathi;Gabriola"/>
          <w:b/>
          <w:b/>
          <w:sz w:val="14"/>
          <w:szCs w:val="24"/>
          <w:u w:val="single"/>
        </w:rPr>
      </w:pPr>
      <w:r>
        <w:rPr>
          <w:rFonts w:cs="ML-TTRevathi;Gabriola" w:ascii="ML-TTRevathi;Gabriola" w:hAnsi="ML-TTRevathi;Gabriola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L-TTRevathi;Gabriola" w:hAnsi="ML-TTRevathi;Gabriola" w:cs="ML-TTRevathi;Gabriola"/>
          <w:b/>
          <w:b/>
          <w:sz w:val="28"/>
          <w:szCs w:val="24"/>
          <w:u w:val="single"/>
        </w:rPr>
      </w:pPr>
      <w:r>
        <w:rPr>
          <w:rFonts w:cs="ML-TTRevathi;Gabriola" w:ascii="ML-TTRevathi;Gabriola" w:hAnsi="ML-TTRevathi;Gabriola"/>
          <w:b/>
          <w:sz w:val="28"/>
          <w:szCs w:val="24"/>
          <w:u w:val="single"/>
        </w:rPr>
        <w:t>]{X-¡pdn¸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24"/>
          <w:szCs w:val="24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  <w:t>A-t]-£m XobX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sz w:val="36"/>
          <w:szCs w:val="36"/>
        </w:rPr>
      </w:pPr>
      <w:r>
        <w:rPr>
          <w:rFonts w:cs="ML-TTRevathi;Gabriola" w:ascii="ML-TTRevathi;Gabriola" w:hAnsi="ML-TTRevathi;Gabriola"/>
          <w:sz w:val="24"/>
          <w:szCs w:val="24"/>
        </w:rPr>
        <w:t xml:space="preserve">A-^n-en-tbä-Uv tIm-tf-Pp-I-fn-epw skâÀ t^mÀ s{]m-^j-WÂ Bâv A-Uzm³-kv-Uv Ì-Uo-kn-\p Io-gn-ep-Å Øm-]-\-§-fn-epw \-S-¯p-¶ \memw ska-ÌÀ _n.FUv. (s{I-Un-äv Bâv sk-aÌÀ, 2016 A-Uv-an-j³ d-KpeÀ, 2015 A-Uv-an-j³ k-¹n-saâ-dn, Zzn-h-Õcw) Un{Kn ]-co-£ G-{]nÂ 17\v B-cw-`n-¡pw. A-t]£-IÄ ]n-g-bnÃm-sX amÀ-¨v 9 h-scbpw 50 cq-] ]n-g-tbm-sS 13 h-scbpw 500 cq-] kq-¸À-ss^-t\m-sS 17 h-scbpw kzo-I-cn-¡pw. kn.hn. Iym-¼v ^o-km-bn 100 cq-]bpw s{]m-hnj-WÂ kÀ-«n-^n¡-äv ^o-km-bn 100 cq-]bpw \nÝn-X ]-co-£m-^o-kn-\p ]pd-sa A-S-bv-¡-W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  <w:t>Fw.^nÂ I-¼yq-«À k-b³-kv dm-¦v en-Ìv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ML-TTRevathi;Gabriola" w:ascii="ML-TTRevathi;Gabriola" w:hAnsi="ML-TTRevathi;Gabriola"/>
          <w:sz w:val="24"/>
          <w:szCs w:val="24"/>
        </w:rPr>
        <w:t xml:space="preserve">kvIqÄ Hm-^v I-¼yq-«À k-b³-kknÂ 2017þ18 hÀ-j-t¯-¡p-Å Fw.^nÂ I-¼yq-«À k-b³-kv {]-th-i-\-¯n-\p-Å dm-¦v en-Ìv {]-kn-²-s¸-Sp¯n. dm-¦v enÌv </w:t>
      </w:r>
      <w:r>
        <w:rPr>
          <w:rFonts w:cs="Bookman Old Style" w:ascii="Bookman Old Style" w:hAnsi="Bookman Old Style"/>
          <w:sz w:val="18"/>
          <w:szCs w:val="18"/>
        </w:rPr>
        <w:t xml:space="preserve">www.mgu.ac.in </w:t>
      </w:r>
      <w:r>
        <w:rPr>
          <w:rFonts w:cs="ML-TTRevathi;Gabriola" w:ascii="ML-TTRevathi;Gabriola" w:hAnsi="ML-TTRevathi;Gabriola"/>
          <w:sz w:val="24"/>
          <w:szCs w:val="24"/>
        </w:rPr>
        <w:t>F-¶ sh-_v-sskänÂ e-`y-amWv. hn-h-c-§Ä-¡v t^m¬: 0481 þ 273103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  <w:t>]-co-£m^-ew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sz w:val="36"/>
          <w:szCs w:val="36"/>
        </w:rPr>
      </w:pPr>
      <w:r>
        <w:rPr>
          <w:rFonts w:cs="ML-TTRevathi;Gabriola" w:ascii="ML-TTRevathi;Gabriola" w:hAnsi="ML-TTRevathi;Gabriola"/>
          <w:sz w:val="24"/>
          <w:szCs w:val="24"/>
        </w:rPr>
        <w:t xml:space="preserve">2017 PqWnÂ \-S¯n-b H¶mw ska-ÌÀ Fw.F-kv.kn. I-¼yq-«À k-b³-kv (k-¹n-saâ-dn/Cw-{]q-hv-saâv) ]-co-£-bp-sS ^-ew {]-kn-²-s¸-Sp-¯n. ]p-\À-aq-ey-\nÀ-®-b-¯n\pw kq-£v-a-]-cn-tim-[-\-bv¡pw amÀ-¨v 8 h-sc A-t]-£n-¡m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sz w:val="36"/>
          <w:szCs w:val="36"/>
        </w:rPr>
      </w:pPr>
      <w:r>
        <w:rPr>
          <w:rFonts w:cs="ML-TTRevathi;Gabriola" w:ascii="ML-TTRevathi;Gabriola" w:hAnsi="ML-TTRevathi;Gabriola"/>
          <w:sz w:val="24"/>
          <w:szCs w:val="24"/>
        </w:rPr>
        <w:t>2017 \-hw-_dnÂ \-S¯n-b \memw ska-ÌÀ am-ÌÀ Hm-^v ]-»n-Iv slÂ-¯v (d-Kp-eÀ/k-¹n-saâdn) ]-co-£-bp-sS ^-ew {]-kn-²-s¸-Sp¯n. kq-£v-a-]-cn-tim-[-\-bv-¡v amÀ-¨v 15 h-sc A-t]-£n-¡mw. Km-Ôn\-KÀ kvIqÄ Hm-^v sa-Un-¡Â k-b³-k-kn-se a-Rv-Pp F. tPmkv, ku-ay Sn.BÀ., A-¶ t_-_n F-¶n-hÀ b-Ym-{I-aw H¶pw c-</w:t>
        <w:softHyphen/>
        <w:t>pw aq¶pw dm-¦p-IÄ t\S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24"/>
          <w:szCs w:val="24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  <w:t>im-kv-{Xbm³ {]-ZÀi\w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sz w:val="36"/>
          <w:szCs w:val="36"/>
        </w:rPr>
      </w:pPr>
      <w:r>
        <w:rPr>
          <w:rFonts w:cs="ML-TTRevathi;Gabriola" w:ascii="ML-TTRevathi;Gabriola" w:hAnsi="ML-TTRevathi;Gabriola"/>
          <w:sz w:val="24"/>
          <w:szCs w:val="24"/>
        </w:rPr>
        <w:t>a-lm-ßm-Km-Ôn kÀ-Æ-I-em-im-ebnÂ \-S-¯p-¶ im-kv-{Xbm³ {]-ZÀ-i-\-¯n-sâ `m-K-am-bn tIm«-bw X-e-¸m-Sn-bn-ep-Å CâÀ bq-Wn-th-gv-kn-än skâÀ t^mÀ _-tbm-sa-Un-¡Â dn-kÀ-¨v Bâv kq-¸À kv-s]-jym-en-än tlm-kv-]n-äenÂ s^-{_ph-cn 26, 27 Xo-b-Xn-IfnÂ hn-ZymÀ-°n-IÄ¡pw K-th-j-IÀ¡pw s]m-Xp-P-\-§Ä-¡p-am-bn hnhn-[ hn-j-b-§fnÂ sk-an-\m-dp-Ifpw {]-ZÀ-i-\-§fpw kw-L-Sn-¸n-¡pw. ssh-Zy-im-kv-{X cw-K-s¯ {]-ikv-X K-th-j-Icpw tUm-ÎÀ-amcpw hnhn-[ hn-j-b-§-fn-embn sk-an-\mdnÂ ]-s¦-Sp-¡pw. hn-h-c-§Ä-¡v t^m¬: 0481 þ 23544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  <w:t>{]n³-kn-¸Â-am-cp-sS tbm-Kw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sz w:val="36"/>
          <w:szCs w:val="36"/>
        </w:rPr>
      </w:pPr>
      <w:r>
        <w:rPr>
          <w:rFonts w:cs="ML-TTRevathi;Gabriola" w:ascii="ML-TTRevathi;Gabriola" w:hAnsi="ML-TTRevathi;Gabriola"/>
          <w:sz w:val="24"/>
          <w:szCs w:val="24"/>
        </w:rPr>
        <w:t>\mepw Bdpw ska-ÌÀ bp.Pn. ]-co-£-I-fp-sS aq-ey-\nÀ-®bw, bp.Pn. tNm-Zy-_m¦v, ]n.Pn. kn-e_-kv ]-cn-jv-¡c-Ww Xp-S§n-b Im-cy-§Ä NÀ-¨ sN-¿m-\m-bn a-lm-ßm-Km-Ôn kÀ-Æ-I-em-im-e-bn-se A-^n-en-tbä-Uv BÀ-Sv-kv Bâv k-b³-kv tIm-tf-Pp-I-fn-se {]n³-kn-¸Â-am-cp-sS tbm-Kw s^-{_ph-cn 28\v cm-hn-se 10.30\v kÀ-Æ-I-em-im-em A-kw-»n-lmfnÂ tN-cp-¶-XmWv. FÃm {]n³-kn-¸Â-amcpw tbm-K¯nÂ ]-s¦-Sp-t¡-</w:t>
        <w:softHyphen/>
        <w:t xml:space="preserve">-Xm-Wv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  <w:t>X-®oÀ-¯-S§Ä: Fw.Pn.bnÂ N-XpÀZn-\ in-ev-]im-e amÀ-¨v 7 ap-XÂ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ML-TTRevathi;Gabriola" w:ascii="ML-TTRevathi;Gabriola" w:hAnsi="ML-TTRevathi;Gabriola"/>
          <w:sz w:val="24"/>
          <w:szCs w:val="24"/>
        </w:rPr>
        <w:t xml:space="preserve">a-lm-ßm-Km-Ôn kÀ-Æ-I-em-im-em ]-cn-Øn-Xn ]T-\-hn-`m-K-¯n-sâ B-`n-ap-Jy¯nÂ \-S-¯p¶ X-®oÀ-¯-S-§-sf-¡p-dn-¨p-Å N-XpÀZn-\ kw-Øm-\-X-e in-ev-]im-e amÀ-¨v 7\v B-cw-`n-¡pw. X-®oÀ-¯-S-§-fp-am-bn _-Ô-s¸-« ]T-\-§-fp-sS ]p-\-c-h-tem-I-\w, X-®oÀ-¯-S-§-fp-sS B-h-iy-I-X-sb-¡p-dn-¨p-Å t_m-[-h-Xv-¡-c-Ww Xp-S-§n-b-h-bm-Wv in-ev-]-im-e-bp-sS {][m-\ e-£y§Ä. C-Xn-sâ `m-K-am-bn th-¼-\m-Sv Im-b-en-sâ a-en-\o-I-cWw, C-Xp-am-bn _-Ô-s¸-« K-th-j-W {]-hÀ-¯\-§Ä F-¶n-h-sb-¡p-dn-¨p-Å ]T-\-§fpw ]-cn-io-e-\ {]-hÀ-¯-\-§fpw \-S-¯pw. _n-cp-Zm\-´-c _ncp-Z hn-ZymÀ-°n-IÄ, K-th-jIÀ, A-²ym]-IÀ Xp-S-§n-b-hÀ-¡v in-ev-]-im-ebnÂ ]-s¦-Sp-¡mw. c-Pn-kv-t{S-j\pw hn-h-c-§Ä¡pw t^m¬: 9497327370. C-sa-bnÂ: </w:t>
      </w:r>
      <w:r>
        <w:rPr>
          <w:rFonts w:cs="Bookman Old Style" w:ascii="Bookman Old Style" w:hAnsi="Bookman Old Style"/>
          <w:sz w:val="18"/>
          <w:szCs w:val="18"/>
        </w:rPr>
        <w:t xml:space="preserve">vercmgu@gmail.co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  <w:u w:val="single"/>
        </w:rPr>
      </w:pPr>
      <w:r>
        <w:rPr>
          <w:rFonts w:cs="ML-TTRevathi;Gabriola" w:ascii="ML-TTRevathi;Gabriola" w:hAnsi="ML-TTRevathi;Gabriola"/>
          <w:b/>
          <w:sz w:val="24"/>
          <w:szCs w:val="24"/>
          <w:u w:val="single"/>
        </w:rPr>
        <w:t>Fw.Pn.bnÂ ]-co-£m tU-äm skâÀ D-Zv-LmS-\w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sz w:val="36"/>
          <w:szCs w:val="36"/>
        </w:rPr>
      </w:pPr>
      <w:r>
        <w:rPr>
          <w:rFonts w:cs="ML-TTRevathi;Gabriola" w:ascii="ML-TTRevathi;Gabriola" w:hAnsi="ML-TTRevathi;Gabriola"/>
          <w:sz w:val="24"/>
          <w:szCs w:val="24"/>
        </w:rPr>
        <w:t xml:space="preserve">a-lm-ßm-Km-Ôn kÀ-Æ-I-em-im-em ]-co-£m-`-h\nÂ ]p-Xp-Xm-bn B-cw-`n-¨ B-[p\n-I Um-äm skâÀ ssh-kv Nm³-k-e-dp-sS Npa-X-e h-ln-¡p-¶ tUm. km-_p tXma-kv D-Zv-LmS-\w sN-bvXp. kÀ-Æ-I-em-im-e \-S-¯p¶ hnhn-[ ]-co-£-I-fp-sS Sm-_p-te-j\pw ^-e-{]-Jym-]-\hpw th-K-¯n-em-¡phm³ ]pXn-b Um-äm skâ-dn-sâ {]-hÀ-¯-\w-aq-ew km-[n-¡p-sa-¶v A-t±-lw ]-dªp. kn³-Un-t¡-äv ]-co-£m-I-½n-än I¬-ho-\À tUm. BÀ. {]-Kmjv, kn³-Un-t¡-äw-Kw tUm. sI. j-d-^p-±o³, c-Pn-k-v-{SmÀ Fw.BÀ.D®n, ^n-\m³-kv Hm-^o-kÀ F-{_lmw sP ]p-Xpa-\, ]-co-£m I¬-t{Sm-fÀ tUm. tXma-kv tPm¬ am{¼, tPm-bnâv c-Pn-kv-{SmÀ-amcm-b kn. c-ho-{µ³, B-jn-Iv Fw.Fw.I-amÂ, A-knÌâv c-Pn-kv-{SmÀ-amcm-b eme-¸³ kn.BÀ., _m-_p-cm-Pv F. hm-cyÀ F-¶n-hÀ Um-äm skâÀ D-Zv-Lm-S-\- N-S-§nÂ kw-km-cn-¨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</w:rPr>
      </w:pPr>
      <w:r>
        <w:rPr>
          <w:rFonts w:cs="ML-TTRevathi;Gabriola" w:ascii="ML-TTRevathi;Gabriola" w:hAnsi="ML-TTRevathi;Gabriola"/>
          <w:b/>
          <w:sz w:val="24"/>
          <w:szCs w:val="24"/>
        </w:rPr>
        <w:t>A-Sn-¡p-dn-¸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24"/>
          <w:szCs w:val="24"/>
        </w:rPr>
      </w:pPr>
      <w:r>
        <w:rPr>
          <w:rFonts w:cs="ML-TTRevathi;Gabriola" w:ascii="ML-TTRevathi;Gabriola" w:hAnsi="ML-TTRevathi;Gabriol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b/>
          <w:b/>
          <w:sz w:val="36"/>
          <w:szCs w:val="36"/>
        </w:rPr>
      </w:pPr>
      <w:r>
        <w:rPr>
          <w:rFonts w:cs="ML-TTRevathi;Gabriola" w:ascii="ML-TTRevathi;Gabriola" w:hAnsi="ML-TTRevathi;Gabriola"/>
          <w:b/>
          <w:sz w:val="24"/>
          <w:szCs w:val="24"/>
        </w:rPr>
        <w:t xml:space="preserve">a-lm-ßm-Km-Ôn kÀ-Æ-I-em-imem ]-co-£m-`-h\nÂ ]p-Xp-Xm-bn B-cw-`n-¨ B-[p\n-I Um-äm skâÀ ssh-kv Nm³-k-e-dp-sS Npa-X-e h-ln-¡p-¶ tUm. km-_p tXma-kv D-Zv-LmS-\w sN-¿p-¶p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;Gabriola" w:hAnsi="ML-TTRevathi;Gabriola" w:cs="ML-TTRevathi;Gabriola"/>
          <w:b/>
          <w:b/>
          <w:sz w:val="36"/>
          <w:szCs w:val="36"/>
        </w:rPr>
      </w:pPr>
      <w:r>
        <w:rPr>
          <w:rFonts w:cs="ML-TTRevathi;Gabriola" w:ascii="ML-TTRevathi;Gabriola" w:hAnsi="ML-TTRevathi;Gabriola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;Gabriola" w:hAnsi="ML-TTRevathi;Gabriola" w:cs="ML-TTRevathi;Gabriola"/>
          <w:sz w:val="24"/>
          <w:szCs w:val="24"/>
        </w:rPr>
      </w:pPr>
      <w:r>
        <w:rPr>
          <w:rFonts w:cs="ML-TTRevathi;Gabriola" w:ascii="ML-TTRevathi;Gabriola" w:hAnsi="ML-TTRevathi;Gabriol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b/>
          <w:sz w:val="28"/>
          <w:szCs w:val="28"/>
          <w:lang w:val="de-DE"/>
        </w:rPr>
        <w:t xml:space="preserve">]»nIv dnte-j³kv Hm^o-kÀ </w:t>
      </w:r>
      <w:r>
        <w:rPr>
          <w:b/>
          <w:sz w:val="28"/>
          <w:szCs w:val="28"/>
        </w:rPr>
        <w:t>(C³ NmÀPv)</w:t>
      </w:r>
      <w:r>
        <w:rPr>
          <w:vanish/>
        </w:rPr>
        <w:t>Â</w:t>
      </w:r>
      <w:bookmarkStart w:id="0" w:name="_PictureBullets"/>
      <w:bookmarkEnd w:id="0"/>
    </w:p>
    <w:sectPr>
      <w:type w:val="nextPage"/>
      <w:pgSz w:w="11906" w:h="16838"/>
      <w:pgMar w:left="1440" w:right="1275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Gopika">
    <w:charset w:val="00"/>
    <w:family w:val="decorative"/>
    <w:pitch w:val="variable"/>
  </w:font>
  <w:font w:name="ML-TTRevathi">
    <w:altName w:val="Gabriola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L-TTKarthika" w:hAnsi="ML-TTKarthika" w:eastAsia="Calibri" w:cs="ML-TTRevathi;Gabriola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L-TTKarthika" w:hAnsi="ML-TTKarthika" w:eastAsia="Calibri" w:cs="ML-TTRevathi;Gabriol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9:00Z</dcterms:created>
  <dc:creator>user</dc:creator>
  <dc:description/>
  <dc:language>en-US</dc:language>
  <cp:lastModifiedBy>user</cp:lastModifiedBy>
  <cp:lastPrinted>2018-02-23T18:10:00Z</cp:lastPrinted>
  <dcterms:modified xsi:type="dcterms:W3CDTF">2018-02-23T12:44:00Z</dcterms:modified>
  <cp:revision>12</cp:revision>
  <dc:subject/>
  <dc:title/>
</cp:coreProperties>
</file>