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53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ML-TTGopika" w:hAnsi="ML-TTGopika" w:cs="ML-TTGopika"/>
          <w:b/>
          <w:b/>
          <w:i w:val="false"/>
          <w:i w:val="false"/>
          <w:iCs w:val="false"/>
          <w:sz w:val="2"/>
          <w:szCs w:val="48"/>
        </w:rPr>
      </w:pPr>
      <w:r>
        <w:rPr>
          <w:rFonts w:cs="ML-TTGopika" w:ascii="ML-TTGopika" w:hAnsi="ML-TTGopika"/>
          <w:b/>
          <w:i w:val="false"/>
          <w:iCs w:val="false"/>
          <w:sz w:val="2"/>
          <w:szCs w:val="48"/>
        </w:rPr>
      </w:r>
    </w:p>
    <w:p>
      <w:pPr>
        <w:pStyle w:val="Heading5"/>
        <w:spacing w:before="0" w:after="0"/>
        <w:jc w:val="center"/>
        <w:rPr/>
      </w:pPr>
      <w:r>
        <w:rPr>
          <w:rFonts w:cs="ML-TTGopika" w:ascii="ML-TTGopika" w:hAnsi="ML-TTGopika"/>
          <w:b/>
          <w:i w:val="false"/>
          <w:iCs w:val="false"/>
          <w:sz w:val="40"/>
          <w:szCs w:val="48"/>
        </w:rPr>
        <w:t>almßm-KmÔn kÀÆ-I-em-ime, tIm«bw</w:t>
      </w:r>
    </w:p>
    <w:p>
      <w:pPr>
        <w:pStyle w:val="Normal"/>
        <w:spacing w:lineRule="auto" w:line="240" w:before="0" w:after="0"/>
        <w:jc w:val="both"/>
        <w:rPr>
          <w:rFonts w:ascii="ML-TTGopika" w:hAnsi="ML-TTGopika" w:cs="ML-TTGopika"/>
          <w:b/>
          <w:b/>
          <w:bCs/>
          <w:i/>
          <w:i/>
          <w:iCs/>
          <w:sz w:val="40"/>
          <w:szCs w:val="48"/>
        </w:rPr>
      </w:pPr>
      <w:r>
        <w:rPr>
          <w:rFonts w:cs="ML-TTGopika" w:ascii="ML-TTGopika" w:hAnsi="ML-TTGopika"/>
          <w:b/>
          <w:bCs/>
          <w:i/>
          <w:iCs/>
          <w:sz w:val="4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ML-TTRevathi" w:hAnsi="ML-TTRevathi" w:cs="ML-TTRevathi"/>
          <w:b/>
          <w:b/>
          <w:bCs/>
          <w:sz w:val="26"/>
          <w:szCs w:val="26"/>
        </w:rPr>
      </w:pPr>
      <w:r>
        <w:rPr>
          <w:rFonts w:cs="ML-TTRevathi" w:ascii="ML-TTRevathi" w:hAnsi="ML-TTRevathi"/>
          <w:b/>
          <w:sz w:val="26"/>
          <w:szCs w:val="26"/>
        </w:rPr>
        <w:t>sI. F³. thWptKm]me³ IÀ¯</w:t>
      </w:r>
    </w:p>
    <w:p>
      <w:pPr>
        <w:pStyle w:val="Normal"/>
        <w:spacing w:lineRule="auto" w:line="240" w:before="0" w:after="0"/>
        <w:jc w:val="both"/>
        <w:rPr>
          <w:rFonts w:ascii="ML-TTRevathi" w:hAnsi="ML-TTRevathi" w:cs="ML-TTRevathi"/>
          <w:b/>
          <w:b/>
          <w:bCs/>
          <w:sz w:val="24"/>
          <w:szCs w:val="28"/>
        </w:rPr>
      </w:pPr>
      <w:r>
        <w:rPr>
          <w:rFonts w:cs="ML-TTRevathi" w:ascii="ML-TTRevathi" w:hAnsi="ML-TTRevathi"/>
          <w:sz w:val="24"/>
          <w:szCs w:val="28"/>
        </w:rPr>
        <w:t>]»nIv dnte-j³kv Hm^o-k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8"/>
        </w:rPr>
      </w:pPr>
      <w:r>
        <w:rPr>
          <w:rFonts w:cs="ML-TTRevathi" w:ascii="ML-TTRevathi" w:hAnsi="ML-TTRevathi"/>
          <w:sz w:val="24"/>
          <w:szCs w:val="28"/>
        </w:rPr>
        <w:t>t^m¬:</w:t>
      </w:r>
      <w:r>
        <w:rPr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</w:rPr>
        <w:t>0481- 2731020, 2732650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ML-TTRevathi" w:ascii="ML-TTRevathi" w:hAnsi="ML-TTRevathi"/>
          <w:sz w:val="24"/>
          <w:szCs w:val="28"/>
        </w:rPr>
        <w:t xml:space="preserve">samss_Â: </w:t>
      </w:r>
      <w:r>
        <w:rPr>
          <w:rFonts w:cs="Bookman Old Style" w:ascii="Bookman Old Style" w:hAnsi="Bookman Old Style"/>
          <w:b/>
          <w:sz w:val="20"/>
          <w:szCs w:val="28"/>
        </w:rPr>
        <w:t>9846720402</w:t>
      </w:r>
      <w:r>
        <w:rPr>
          <w:rFonts w:cs="Bookman Old Style" w:ascii="Bookman Old Style" w:hAnsi="Bookman Old Style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jc w:val="both"/>
        <w:rPr>
          <w:rFonts w:ascii="ML-TTRevathi" w:hAnsi="ML-TTRevathi" w:cs="ML-TTRevathi"/>
          <w:sz w:val="26"/>
          <w:szCs w:val="24"/>
        </w:rPr>
      </w:pPr>
      <w:r>
        <w:rPr>
          <w:rFonts w:cs="ML-TTRevathi" w:ascii="ML-TTRevathi" w:hAnsi="ML-TTRevathi"/>
          <w:sz w:val="26"/>
          <w:szCs w:val="24"/>
        </w:rPr>
        <w:t>]n.-BÀ.H</w:t>
      </w:r>
      <w:r>
        <w:rPr>
          <w:rFonts w:cs="Bookman Old Style" w:ascii="Bookman Old Style" w:hAnsi="Bookman Old Style"/>
          <w:sz w:val="20"/>
          <w:szCs w:val="24"/>
        </w:rPr>
        <w:t>/36/36/2018</w:t>
      </w:r>
      <w:r>
        <w:rPr>
          <w:rFonts w:cs="ML-TTRevathi" w:ascii="ML-TTRevathi" w:hAnsi="ML-TTRevathi"/>
          <w:sz w:val="26"/>
          <w:szCs w:val="24"/>
        </w:rPr>
        <w:tab/>
      </w:r>
      <w:r>
        <w:rPr>
          <w:rFonts w:cs="Bookman Old Style" w:ascii="Bookman Old Style" w:hAnsi="Bookman Old Style"/>
          <w:sz w:val="20"/>
          <w:szCs w:val="24"/>
        </w:rPr>
        <w:t xml:space="preserve">2018 </w:t>
      </w:r>
      <w:r>
        <w:rPr>
          <w:rFonts w:cs="ML-TTRevathi" w:ascii="ML-TTRevathi" w:hAnsi="ML-TTRevathi"/>
          <w:sz w:val="26"/>
          <w:szCs w:val="24"/>
        </w:rPr>
        <w:t xml:space="preserve"> s^{_phcn </w:t>
      </w:r>
      <w:r>
        <w:rPr>
          <w:rFonts w:cs="Bookman Old Style" w:ascii="Bookman Old Style" w:hAnsi="Bookman Old Style"/>
          <w:sz w:val="20"/>
          <w:szCs w:val="20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spacing w:lineRule="auto" w:line="240" w:before="0" w:after="0"/>
        <w:jc w:val="center"/>
        <w:rPr>
          <w:rFonts w:ascii="ML-TTRevathi" w:hAnsi="ML-TTRevathi" w:cs="ML-TTRevathi"/>
          <w:b/>
          <w:b/>
          <w:sz w:val="14"/>
          <w:szCs w:val="24"/>
          <w:u w:val="single"/>
        </w:rPr>
      </w:pPr>
      <w:r>
        <w:rPr>
          <w:rFonts w:cs="ML-TTRevathi" w:ascii="ML-TTRevathi" w:hAnsi="ML-TTRevathi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L-TTRevathi" w:hAnsi="ML-TTRevathi" w:cs="ML-TTRevathi"/>
          <w:b/>
          <w:b/>
          <w:sz w:val="28"/>
          <w:szCs w:val="24"/>
          <w:u w:val="single"/>
        </w:rPr>
      </w:pPr>
      <w:r>
        <w:rPr>
          <w:rFonts w:cs="ML-TTRevathi" w:ascii="ML-TTRevathi" w:hAnsi="ML-TTRevathi"/>
          <w:b/>
          <w:sz w:val="28"/>
          <w:szCs w:val="24"/>
          <w:u w:val="single"/>
        </w:rPr>
        <w:t>]{X-¡pdn¸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24"/>
          <w:szCs w:val="24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{]m-În-¡Â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14"/>
          <w:szCs w:val="24"/>
          <w:u w:val="single"/>
        </w:rPr>
      </w:pPr>
      <w:r>
        <w:rPr>
          <w:rFonts w:cs="ML-TTRevathi" w:ascii="ML-TTRevathi" w:hAnsi="ML-TTRevathi"/>
          <w:b/>
          <w:sz w:val="1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  <w:t>2017 H-Iv-tSm-_dnÂ \-S¯nb aq¶mw ska-ÌÀ _n.F-kv.kn. am-¯-am-än-Iv-kv (kn._n.kn.F-kv.F-kv. shm-t¡j-WÂ tam-UÂ c</w:t>
        <w:softHyphen/>
        <w:t xml:space="preserve">v, I-¼yq-«À k-b³kv) ]-co-£-bp-sS {]m-În-¡Â s^-{_ph-cn 22, 23, 26 Xo-b-Xn-IfnÂ hnhn-[ tIm-tf-Pp-IfnÂ h-¨v \-S-¯pw. hn-i-Zam-b k-a-b-{I-aw sh-_v-sskänÂ e-`y-am-Wv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Fw.^nÂ kwh-c-W ko-säm-gn-h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14"/>
          <w:szCs w:val="24"/>
          <w:u w:val="single"/>
        </w:rPr>
      </w:pPr>
      <w:r>
        <w:rPr>
          <w:rFonts w:cs="ML-TTRevathi" w:ascii="ML-TTRevathi" w:hAnsi="ML-TTRevathi"/>
          <w:b/>
          <w:sz w:val="1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  <w:t>kvIqÄ Hm-^v ]yp-hÀ Bâv A-ss¹-Uv ^n-kn-IvknÂ Fw.^nÂ t{]m-{Km-an-\v F-kv.Sn. hn-`m-K¯nÂ H-cp ko-säm-gn-hp</w:t>
        <w:softHyphen/>
        <w:t>v. \nÀ-±n-ã tbm-Ky-X-bpÅ-hÀ FÃm A-ÊÂ tc-J-I-fp-am-bn s^-{_ph-cn 23\v ssh-Io-«v \m-en-\v ap-¼m-bn ]T-\-h-Ip¸nÂ t\-cn-«v lm-P-cm-IWw. t^m¬: 0481 þ 273104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]-co-£m^-e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18"/>
          <w:szCs w:val="24"/>
          <w:u w:val="single"/>
        </w:rPr>
      </w:pPr>
      <w:r>
        <w:rPr>
          <w:rFonts w:cs="ML-TTRevathi" w:ascii="ML-TTRevathi" w:hAnsi="ML-TTRevathi"/>
          <w:b/>
          <w:sz w:val="1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  <w:t>2017 G-{]nÂ am-k¯nÂ kvIqÄ Hm-^v se-tä-gvknÂ \-S¯n-b H¶mw ska-ÌÀ Fw.F. Cw-¥ojv, a-e-bm-fw (kn.F-kv.F-kv.) ]-co-£-I-fp-sS ^-ew {]-kn-²-s¸-Sp¯n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aq¶mw sk-a-ÌÀ ]n.Pn. D-¯-c-¡-S-em-k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16"/>
          <w:szCs w:val="24"/>
          <w:u w:val="single"/>
        </w:rPr>
      </w:pPr>
      <w:r>
        <w:rPr>
          <w:rFonts w:cs="ML-TTRevathi" w:ascii="ML-TTRevathi" w:hAnsi="ML-TTRevathi"/>
          <w:b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aq¶mw ska-ÌÀ ]n.Pn. þ Fw.F./Fw.F-kv.kn./Fw.tImw (kn.F-kv.F-kv., d-KpeÀ) ]-co-£-I-fp-sS D-¯-c-¡-S-em-kv aq-ey-\nÀ®-bw C-¶p ap-XÂ (s^-{_ph-cn 20) Bep-h bp.kn. tIm-tfPv, Xn-cp-hÃ ssSä-kv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ML-TTRevathi" w:ascii="ML-TTRevathi" w:hAnsi="ML-TTRevathi"/>
          <w:sz w:val="24"/>
          <w:szCs w:val="24"/>
        </w:rPr>
        <w:t xml:space="preserve"> So-t¨-gv-kv tIm-tfPv, ]m-em AÂ-t^m¬-km tIm-tf-Pv F-¶o tI-{µ-§fnÂ \-S-¯pw. aq-ey-\nÀ-®-b-¯n-\v A-dn-bn-¸v e-`n-¨ FÃm A-²ym-]-Icpw C-¶p-ap-XÂ _-Ô-s¸-« Iym-¼p-IfnÂ lm-P-cm-I-W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Fw.Pn. kÀ-Æ-I-em-im-em bq-Wnb-³ : dn-te am-c-t¯m¬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16"/>
          <w:szCs w:val="24"/>
          <w:u w:val="single"/>
        </w:rPr>
      </w:pPr>
      <w:r>
        <w:rPr>
          <w:rFonts w:cs="ML-TTRevathi" w:ascii="ML-TTRevathi" w:hAnsi="ML-TTRevathi"/>
          <w:b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>a-lm-ßm-Km-Ôn kÀ-Æ-I-em-im-em bq-Wnb-sâ t\-Xr-Xz¯nÂ "P-\-]-£ C-Ô-\\-bw cq-]o-I-cn-¡p-I' F-¶ ap-{Zm-hmIyw D-bÀ-¯n-s¡m-</w:t>
        <w:softHyphen/>
        <w:t>v ssh-¡w ap-XÂ tIm«-bw h-sc C¶v (s^-{_ph-cn 20) dn-te am-c-t¯m¬ kw-L-Sn-¸n-¡p-¶p. D¨bv-¡v H-cp a-Wn-¡v tIm«-bw PnÃm ]-©m-b-¯w-Kw AUz. sI.sI. c-Rv-Pn-¯v am-c-t¯m¬ ^v-fm-Kv Hm-^v sN-¿pw. X-e-tbm-e-¸-d¼v, I-Sp-¯p-cp¯n, G-äp-am-\qÀ, Fw.Pn. kÀ-Æ-I-em-im-em Im¼-kv F-¶o tI-{µ-§fnÂ kzo-Ic-Ww G-äp-hm-§n tIm-«b-¯v F-¯n-t¨-cp-¶ am-c-t¯m¬ k-am-]-\-k-t½f-\w kn³-Un-t¡-äw-Kw s{]m-^. tSm-an-¨³ tPmk-^v D-Zv-Lm-S-\-w sN-¿p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I-emPm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24"/>
          <w:szCs w:val="24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a-lm-ßm-Km-Ôn kÀ-Æ-I-em-im-em bq-Wnb-sâ t\-Xr-Xz-¯nÂ, hn-ZymÀ-°n-I-fnepw bp-hm-¡-fnepw hÀ-²n-¨p-h-cp-¶ a-Zy-]m-\-hpw, a-b-¡p-a-cp-¶n-sâ D-]-tbm-K-hpw, B-ß-lXym {]-hW-X, dm-Knw-Kv F-¶o hn-jb-§Ä {]-ta-b-am-¡n \-S-¯p-¶ I-emPmY þ {Km³-a þ C-Sp¡n, ]-¯-\w-Xn-«, F-d-Wm-Ip-fw PnÃ-IfnÂ ]-cyS-\w \S-¯n s^-{_ph-cn 22\v tIm«-bw PnÃbnÂ k-am-]n-¡p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eastAsia="ML-TTRevathi" w:cs="ML-TTRevathi"/>
          <w:sz w:val="24"/>
          <w:szCs w:val="24"/>
        </w:rPr>
      </w:pPr>
      <w:r>
        <w:rPr>
          <w:rFonts w:eastAsia="ML-TTRevathi" w:cs="ML-TTRevathi" w:ascii="ML-TTRevathi" w:hAnsi="ML-TTRevath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b/>
          <w:sz w:val="28"/>
          <w:szCs w:val="28"/>
          <w:lang w:val="de-DE"/>
        </w:rPr>
        <w:t xml:space="preserve">]»nIv dnte-j³kv Hm^o-kÀ </w:t>
      </w:r>
      <w:r>
        <w:rPr>
          <w:b/>
          <w:sz w:val="28"/>
          <w:szCs w:val="28"/>
        </w:rPr>
        <w:t>(C³ NmÀPv)</w:t>
      </w:r>
      <w:r>
        <w:rPr>
          <w:vanish/>
        </w:rPr>
        <w:t>Â</w:t>
      </w:r>
      <w:bookmarkStart w:id="0" w:name="_PictureBullets"/>
      <w:bookmarkEnd w:id="0"/>
    </w:p>
    <w:sectPr>
      <w:type w:val="nextPage"/>
      <w:pgSz w:w="11906" w:h="16838"/>
      <w:pgMar w:left="1440" w:right="1275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Gopika">
    <w:charset w:val="00"/>
    <w:family w:val="decorative"/>
    <w:pitch w:val="variable"/>
  </w:font>
  <w:font w:name="ML-TTRevathi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L-TTKarthika" w:hAnsi="ML-TTKarthika" w:eastAsia="Calibri" w:cs="ML-TTRevath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L-TTKarthika" w:hAnsi="ML-TTKarthika" w:eastAsia="Calibri" w:cs="ML-TTRevath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user</dc:creator>
  <dc:description/>
  <dc:language>en-US</dc:language>
  <cp:lastModifiedBy>USER</cp:lastModifiedBy>
  <cp:lastPrinted>2018-02-17T16:37:00Z</cp:lastPrinted>
  <dcterms:modified xsi:type="dcterms:W3CDTF">2018-02-21T05:53:00Z</dcterms:modified>
  <cp:revision>2</cp:revision>
  <dc:subject/>
  <dc:title/>
</cp:coreProperties>
</file>