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5881370" cy="8229600"/>
                <wp:effectExtent l="171450" t="133350" r="367030" b="304800"/>
                <wp:docPr id="1" name="SAF-AAF and other fees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AF-AAF and other fees.jpg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881320" cy="8229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91960" dir="2700000" dist="138988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AF-AAF and other fees.jpg" stroked="f" o:allowincell="f" style="position:absolute;margin-left:0pt;margin-top:-682.55pt;width:463.05pt;height:647.9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4ed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c4b1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c4b1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5:13:00Z</dcterms:created>
  <dc:creator>Admin</dc:creator>
  <dc:description/>
  <dc:language>en-US</dc:language>
  <cp:lastModifiedBy>Admin</cp:lastModifiedBy>
  <dcterms:modified xsi:type="dcterms:W3CDTF">2017-10-05T05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