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8181340"/>
                <wp:effectExtent l="19050" t="0" r="0" b="0"/>
                <wp:docPr id="1" name="permission to attend senate election(1)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ermission to attend senate election(1)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18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ermission to attend senate election(1).jpeg" stroked="f" o:allowincell="f" style="position:absolute;margin-left:0pt;margin-top:-644.25pt;width:467.95pt;height:644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6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33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3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4:00Z</dcterms:created>
  <dc:creator>Admin</dc:creator>
  <dc:description/>
  <dc:language>en-US</dc:language>
  <cp:lastModifiedBy>Admin</cp:lastModifiedBy>
  <dcterms:modified xsi:type="dcterms:W3CDTF">2017-10-0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