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 (Mechanical Engineeri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3033"/>
        <w:gridCol w:w="556"/>
        <w:gridCol w:w="556"/>
        <w:gridCol w:w="556"/>
        <w:gridCol w:w="741"/>
        <w:gridCol w:w="741"/>
        <w:gridCol w:w="864"/>
        <w:gridCol w:w="1008"/>
      </w:tblGrid>
      <w:tr>
        <w:trPr>
          <w:trHeight w:val="243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301A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010 30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Fluid Mechanic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30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tallurgy &amp; Material Science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gramming in C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6(CE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trength of Materials &amp; Structural Engineerin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Computer Programming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30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Fluid Mechanics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402(M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nciples of Management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Hydraulic Machin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anufacturing Proces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achine Draw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6(E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ctrical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Hydraulic Machine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408(C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Strength of Material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5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61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ME</w:t>
            </w:r>
            <w:r>
              <w:rPr>
                <w:sz w:val="22"/>
                <w:szCs w:val="22"/>
                <w:lang w:val="en-GB"/>
              </w:rPr>
              <w:t xml:space="preserve"> 010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uter Aided Design &amp; Manufactur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dvanced Mechanics of Material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5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Kinematics of Machiner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5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I.C.Engines &amp; Combus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5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hermodynamic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CAD/CAM Lab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50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Electrical &amp; Electronics Lab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chanics of Machin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6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Heat &amp; Mass transf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60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hermal Systems &amp; Application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6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trology &amp; Machine Tool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chatronics &amp; Control Syst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6Lxx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Heat Engine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Machine Tool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</w:t>
      </w:r>
      <w:r>
        <w:rPr>
          <w:bCs/>
          <w:iCs/>
          <w:color w:val="000000"/>
          <w:sz w:val="22"/>
          <w:szCs w:val="22"/>
        </w:rPr>
        <w:t xml:space="preserve"> 010 606L01 Computational Fluid Dynamic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</w:rPr>
        <w:t>ME</w:t>
      </w:r>
      <w:r>
        <w:rPr>
          <w:bCs/>
          <w:iCs/>
          <w:color w:val="000000"/>
          <w:sz w:val="22"/>
          <w:szCs w:val="22"/>
        </w:rPr>
        <w:t xml:space="preserve"> 010 6</w:t>
      </w:r>
      <w:r>
        <w:rPr>
          <w:bCs/>
          <w:iCs/>
          <w:color w:val="000000"/>
          <w:sz w:val="22"/>
          <w:szCs w:val="22"/>
          <w:lang w:val="fr-FR"/>
        </w:rPr>
        <w:t xml:space="preserve">06L02 Composite Matérials Technology 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</w:rPr>
        <w:t>ME</w:t>
      </w:r>
      <w:r>
        <w:rPr>
          <w:bCs/>
          <w:iCs/>
          <w:color w:val="000000"/>
          <w:sz w:val="22"/>
          <w:szCs w:val="22"/>
          <w:lang w:val="fr-FR"/>
        </w:rPr>
        <w:t xml:space="preserve"> 010 606L03 Automobile engineering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</w:rPr>
        <w:t>ME</w:t>
      </w:r>
      <w:r>
        <w:rPr>
          <w:bCs/>
          <w:iCs/>
          <w:color w:val="000000"/>
          <w:sz w:val="22"/>
          <w:szCs w:val="22"/>
          <w:lang w:val="fr-FR"/>
        </w:rPr>
        <w:t xml:space="preserve"> 010 606L04 Advanced strength of material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</w:rPr>
        <w:t>ME</w:t>
      </w:r>
      <w:r>
        <w:rPr>
          <w:bCs/>
          <w:iCs/>
          <w:color w:val="000000"/>
          <w:sz w:val="22"/>
          <w:szCs w:val="22"/>
          <w:lang w:val="fr-FR"/>
        </w:rPr>
        <w:t xml:space="preserve"> 010 606L05 Industrial Hydraulic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</w:rPr>
        <w:t>ME</w:t>
      </w:r>
      <w:r>
        <w:rPr>
          <w:bCs/>
          <w:iCs/>
          <w:color w:val="000000"/>
          <w:sz w:val="22"/>
          <w:szCs w:val="22"/>
          <w:lang w:val="fr-FR"/>
        </w:rPr>
        <w:t xml:space="preserve"> 010 606L06 Project management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321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70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Design of Machine Elemen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70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Dynamics of Machin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70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Gas Dynamics &amp; Jet Propuls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 010 704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Refrigeration &amp; Air Condition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Industrial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6Lxx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chanical Measurement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Advanced Machine Tools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09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010 71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ME010 706L01 Plant Engineering &amp; Maintanance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ME010 706L02 Turbomachines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ME010 706L03 Theory of vibration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ME010 706L04 Sales&amp; Marketing Management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ME010 706L05 Failure analysis &amp; design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 xml:space="preserve">ME010 </w:t>
      </w:r>
      <w:r>
        <w:rPr>
          <w:bCs/>
          <w:iCs/>
          <w:color w:val="000000"/>
          <w:sz w:val="22"/>
          <w:szCs w:val="22"/>
          <w:lang w:val="fi-FI"/>
        </w:rPr>
        <w:t>706L06 Foundary &amp; Welding Technology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010 80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Design of Transmission Element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010 80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Operations Managemen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duction Engineer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010 804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010 805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E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Mechanical System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E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E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 xml:space="preserve">Electives III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010 804L01</w:t>
        <w:tab/>
        <w:t>Aerospace Engineering</w:t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ME010 804L02</w:t>
        <w:tab/>
        <w:t>Advanced Machining Process</w:t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fr-FR"/>
        </w:rPr>
        <w:t>ME010 804L03</w:t>
        <w:tab/>
        <w:t>Cryogenics</w:t>
        <w:tab/>
        <w:tab/>
        <w:tab/>
      </w:r>
    </w:p>
    <w:p>
      <w:pPr>
        <w:pStyle w:val="Normal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ME010 804L04</w:t>
        <w:tab/>
        <w:t>Acoustics &amp; noise control</w:t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ME010 804L05</w:t>
        <w:tab/>
        <w:t>Non Destructive Testing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010 804L06</w:t>
        <w:tab/>
        <w:t>Advance operations research</w:t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Electives IV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E010 805G01</w:t>
        <w:tab/>
        <w:t>Industrial Safety</w:t>
        <w:tab/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E010 805G02 Disaster Management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E010 805G03 Nano Technology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E010 805G04 Finite element analysis 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E010 805G05 Optimization methods in design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ME010 805G06 Petrochemical Enginee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53:00Z</dcterms:created>
  <dc:creator>Siva</dc:creator>
  <dc:description/>
  <cp:keywords/>
  <dc:language>en-US</dc:language>
  <cp:lastModifiedBy>Admin</cp:lastModifiedBy>
  <cp:lastPrinted>2010-01-21T11:52:00Z</cp:lastPrinted>
  <dcterms:modified xsi:type="dcterms:W3CDTF">2011-11-01T14:22:00Z</dcterms:modified>
  <cp:revision>22</cp:revision>
  <dc:subject/>
  <dc:title> </dc:title>
</cp:coreProperties>
</file>