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hatma Gandhi University Revised Scheme For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 Tech Syllabus Revision 2010 (Electronics &amp; Communication Engineeri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for All Branch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ME S1S2      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3294"/>
        <w:gridCol w:w="540"/>
        <w:gridCol w:w="500"/>
        <w:gridCol w:w="538"/>
        <w:gridCol w:w="576"/>
        <w:gridCol w:w="720"/>
        <w:gridCol w:w="1000"/>
        <w:gridCol w:w="848"/>
      </w:tblGrid>
      <w:tr>
        <w:trPr>
          <w:trHeight w:val="243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1%23EN101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Mathematics I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Phys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3%23EN103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 xml:space="preserve">Engineering. 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Chemistry</w:t>
              <w:tab/>
              <w:t>&amp; Environmental Studies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gineering Mecha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4%23EN104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Graphics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Basic Civil Engineer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5%23EN105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Mechanical Engineering</w:t>
              <w:tab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6%23EN106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ical Engineering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7%23EN107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onics Engineering.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&amp; Information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echanical Worksho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instrText xml:space="preserve"> HYPERLINK "../../C:%5CDOCUME~1%5CADMIN~1.IIT%5CLOCALS~1%5CTemp%5CZGTemp%5CM%20G-S1S2-SCHEME.doc" \l "EN111%23EN111"</w:instrTex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iCs/>
                <w:color w:val="000000"/>
                <w:sz w:val="22"/>
                <w:szCs w:val="22"/>
                <w:u w:val="none"/>
              </w:rPr>
              <w:t>Electrical and Civil Workshops</w: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EN101"/>
      <w:bookmarkStart w:id="1" w:name="EN101"/>
      <w:bookmarkEnd w:id="1"/>
    </w:p>
    <w:p>
      <w:pPr>
        <w:pStyle w:val="Normal"/>
        <w:jc w:val="both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vertAlign w:val="superscript"/>
        </w:rPr>
        <w:t>rd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274"/>
        <w:gridCol w:w="540"/>
        <w:gridCol w:w="450"/>
        <w:gridCol w:w="540"/>
        <w:gridCol w:w="638"/>
        <w:gridCol w:w="741"/>
        <w:gridCol w:w="950"/>
        <w:gridCol w:w="810"/>
      </w:tblGrid>
      <w:tr>
        <w:trPr>
          <w:trHeight w:val="243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301A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30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conomics and Communication Skill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(3+1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30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Network Theor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304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Solid State Devic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305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alog Circuits -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306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omputer Programm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307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Analog Circuit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308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rogramming Lab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600"/>
        <w:gridCol w:w="540"/>
        <w:gridCol w:w="478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4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010 402(ME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Principles of Management(C,M,P,L,A,T)        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4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Signals and System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4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Digital Electro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4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alog Communic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4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nalog Circuits -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40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Analog Circuits -II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40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Analog Communication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420"/>
        <w:gridCol w:w="599"/>
        <w:gridCol w:w="599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5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gineering Mathematics IV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>
          <w:trHeight w:val="2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C010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Control System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5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Digital System Desig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504(EE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rical Drives and Contro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50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pplied Electromagnetic Theory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50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icroprocessors and Application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5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Digital Electronics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508(EE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lectrical Drives and Control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3123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60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Digital Communication Techniqu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60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Digital Signal Process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60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Radiation and Propag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60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Computer Architecture and Parallel Process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60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icrocontrollers and Application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606Lxx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60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icroprocessor and Microcontroller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60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Mini Project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 I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EC010 606L01 – Data Structures and Algorithms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  <w:lang w:val="fr-FR"/>
        </w:rPr>
        <w:t>EC010 606L02 – Data Base Management Systems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 xml:space="preserve">EC010 606L03 – High Speed Digital Design 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>EC010 606L04 – Medical Electronics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>EC010 606L05 – Soft Computing Techniques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>EC010 606L06 – Television and Radar Engineering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  <w:lang w:val="fr-FR"/>
        </w:rPr>
      </w:pPr>
      <w:r>
        <w:rPr>
          <w:b/>
          <w:bCs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3312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712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70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VLSI Desig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70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nformation Theory and Cod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70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icrowave Engineer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70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Electronic Instrumentat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70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mbedded System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706Lxx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70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Advanced Communication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70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Signal Processing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70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Semina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7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/>
      </w:pPr>
      <w:r>
        <w:rPr>
          <w:b/>
          <w:color w:val="000000"/>
          <w:u w:val="single"/>
          <w:lang w:val="fr-FR"/>
        </w:rPr>
        <w:t>Elective II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  <w:lang w:val="fi-FI"/>
        </w:rPr>
        <w:t>EC010 706L01 – Optimization Techniques</w:t>
      </w:r>
    </w:p>
    <w:p>
      <w:pPr>
        <w:pStyle w:val="Normal"/>
        <w:rPr>
          <w:bCs/>
          <w:iCs/>
          <w:color w:val="000000"/>
          <w:sz w:val="22"/>
          <w:szCs w:val="22"/>
          <w:lang w:val="fi-FI"/>
        </w:rPr>
      </w:pPr>
      <w:r>
        <w:rPr>
          <w:bCs/>
          <w:iCs/>
          <w:color w:val="000000"/>
          <w:sz w:val="22"/>
          <w:szCs w:val="22"/>
          <w:lang w:val="fi-FI"/>
        </w:rPr>
        <w:t>EC010 706L02 – Speech and Audio Processing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  <w:lang w:val="fi-FI"/>
        </w:rPr>
        <w:t>EC010 706L03 – Digital Image Processing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  <w:lang w:val="fi-FI"/>
        </w:rPr>
        <w:t>EC010 706L04 – Wavelets and Applications</w:t>
      </w:r>
    </w:p>
    <w:p>
      <w:pPr>
        <w:pStyle w:val="Normal"/>
        <w:rPr>
          <w:bCs/>
          <w:iCs/>
          <w:color w:val="000000"/>
          <w:sz w:val="22"/>
          <w:szCs w:val="22"/>
          <w:lang w:val="fi-FI"/>
        </w:rPr>
      </w:pPr>
      <w:r>
        <w:rPr>
          <w:bCs/>
          <w:iCs/>
          <w:color w:val="000000"/>
          <w:sz w:val="22"/>
          <w:szCs w:val="22"/>
          <w:lang w:val="fr-FR"/>
        </w:rPr>
        <w:t xml:space="preserve">EC010 </w:t>
      </w:r>
      <w:r>
        <w:rPr>
          <w:bCs/>
          <w:iCs/>
          <w:color w:val="000000"/>
          <w:sz w:val="22"/>
          <w:szCs w:val="22"/>
          <w:lang w:val="fi-FI"/>
        </w:rPr>
        <w:t>706L05 – Antenna Theory and Design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 xml:space="preserve">EC010 </w:t>
      </w:r>
      <w:r>
        <w:rPr>
          <w:bCs/>
          <w:iCs/>
          <w:color w:val="000000"/>
          <w:sz w:val="22"/>
          <w:szCs w:val="22"/>
          <w:lang w:val="fi-FI"/>
        </w:rPr>
        <w:t>706L06 – System Software</w:t>
      </w:r>
    </w:p>
    <w:p>
      <w:pPr>
        <w:pStyle w:val="Normal"/>
        <w:rPr/>
      </w:pP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3462"/>
        <w:gridCol w:w="599"/>
        <w:gridCol w:w="599"/>
        <w:gridCol w:w="599"/>
        <w:gridCol w:w="798"/>
        <w:gridCol w:w="798"/>
        <w:gridCol w:w="958"/>
        <w:gridCol w:w="673"/>
      </w:tblGrid>
      <w:tr>
        <w:trPr>
          <w:trHeight w:val="243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80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Wireless Communicatio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802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Communication Network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803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Light Wave Communicatio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804L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C010 805G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V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806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VLSI and Embedded Systems Lab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807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C010 808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Viva Voce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  <w:lang w:val="en-GB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  <w:lang w:val="en-GB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A0000"/>
                <w:sz w:val="22"/>
                <w:szCs w:val="22"/>
                <w:lang w:val="en-GB"/>
              </w:rPr>
            </w:pPr>
            <w:r>
              <w:rPr>
                <w:bCs/>
                <w:color w:val="FA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</w:rPr>
        <w:t xml:space="preserve">Electives III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C010 804L01 – Nano Electronics</w:t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EC010 804L02 – Micro Electro Mechanical Systems</w:t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EC010 804L03 – Secure Communication </w:t>
        <w:tab/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C010 804L04 – Management Information Systems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EC010 804L05 – Pattern Recognition</w:t>
        <w:tab/>
        <w:tab/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C010 804L06 – R F Circuits</w:t>
        <w:tab/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Electives IV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EC010 805G01 – Test Engineering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C010 805G02 – E-Learning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EC010 805G03 – Mechatronics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EC010 805G04 – Bio Informatics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EC010 805G05 – Intellectual Property Rights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EC010 805G06 – Professional Eth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  <w:b/>
      <w:i w:val="false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27:00Z</dcterms:created>
  <dc:creator>Siva</dc:creator>
  <dc:description/>
  <cp:keywords/>
  <dc:language>en-US</dc:language>
  <cp:lastModifiedBy>Admin</cp:lastModifiedBy>
  <cp:lastPrinted>2008-03-26T18:10:00Z</cp:lastPrinted>
  <dcterms:modified xsi:type="dcterms:W3CDTF">2011-11-15T14:27:00Z</dcterms:modified>
  <cp:revision>24</cp:revision>
  <dc:subject/>
  <dc:title> </dc:title>
</cp:coreProperties>
</file>