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MAHATMA GANDHI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 AVIII/1/408/2016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Dated,  Priyadharsini Hills, 06-01-2016</w:t>
      </w:r>
    </w:p>
    <w:p>
      <w:pPr>
        <w:pStyle w:val="NoSpacing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CIRCULAR </w:t>
      </w:r>
    </w:p>
    <w:p>
      <w:pPr>
        <w:pStyle w:val="NoSpacing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SUB:</w:t>
      </w:r>
      <w:r>
        <w:rPr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  <w:u w:val="single"/>
          <w:lang w:val="en-US"/>
        </w:rPr>
        <w:t>Retirement of the Members of Staff –Retirement  in the financial year  2016-2017, Liabilities</w:t>
      </w:r>
      <w:r>
        <w:rPr>
          <w:b/>
          <w:sz w:val="20"/>
          <w:szCs w:val="20"/>
          <w:lang w:val="en-US"/>
        </w:rPr>
        <w:t xml:space="preserve">   </w:t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u w:val="single"/>
          <w:lang w:val="en-US"/>
        </w:rPr>
        <w:t>outstanding – report called for – reg</w:t>
      </w:r>
      <w:r>
        <w:rPr>
          <w:b/>
          <w:sz w:val="20"/>
          <w:szCs w:val="20"/>
          <w:lang w:val="en-US"/>
        </w:rPr>
        <w:t>;</w:t>
      </w:r>
    </w:p>
    <w:p>
      <w:pPr>
        <w:pStyle w:val="NoSpacing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All Sections /Schools/Departments in the University / University Library/ MGUE Co-operative Society/State Bank Of Travancore, Campus Branch are requested to report liabilities, if any , outstanding against  the following members of staff, retiring from the University service  on the dates noted against their names,  to   </w:t>
      </w:r>
      <w:r>
        <w:rPr>
          <w:b/>
          <w:sz w:val="20"/>
          <w:szCs w:val="20"/>
          <w:u w:val="single"/>
          <w:lang w:val="en-US"/>
        </w:rPr>
        <w:t>Ad AVIII</w:t>
      </w:r>
      <w:r>
        <w:rPr>
          <w:sz w:val="20"/>
          <w:szCs w:val="20"/>
          <w:u w:val="single"/>
          <w:lang w:val="en-US"/>
        </w:rPr>
        <w:t xml:space="preserve"> Section</w:t>
      </w:r>
      <w:r>
        <w:rPr>
          <w:sz w:val="20"/>
          <w:szCs w:val="20"/>
          <w:lang w:val="en-US"/>
        </w:rPr>
        <w:t xml:space="preserve">  on or before </w:t>
      </w:r>
      <w:r>
        <w:rPr>
          <w:b/>
          <w:bCs/>
          <w:sz w:val="24"/>
          <w:szCs w:val="24"/>
          <w:u w:val="single"/>
          <w:lang w:val="en-US"/>
        </w:rPr>
        <w:t>20-02-2016</w:t>
      </w:r>
      <w:r>
        <w:rPr>
          <w:sz w:val="20"/>
          <w:szCs w:val="20"/>
          <w:u w:val="single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The </w:t>
      </w:r>
      <w:r>
        <w:rPr>
          <w:b/>
          <w:sz w:val="20"/>
          <w:szCs w:val="20"/>
          <w:lang w:val="en-US"/>
        </w:rPr>
        <w:t>Ad AI, Ad AII, Ad AIII,Ad AIV,Ad AV,Ad AVI, Ad BI, Ad D,EA II,CV Cell, Audit II/III/V , FCC,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Exam Audit III</w:t>
      </w:r>
      <w:r>
        <w:rPr>
          <w:sz w:val="20"/>
          <w:szCs w:val="20"/>
          <w:lang w:val="en-US"/>
        </w:rPr>
        <w:t xml:space="preserve"> and </w:t>
      </w:r>
      <w:r>
        <w:rPr>
          <w:b/>
          <w:sz w:val="20"/>
          <w:szCs w:val="20"/>
          <w:lang w:val="en-US"/>
        </w:rPr>
        <w:t>Exam Monitoring Cell</w:t>
      </w:r>
      <w:r>
        <w:rPr>
          <w:sz w:val="20"/>
          <w:szCs w:val="20"/>
          <w:lang w:val="en-US"/>
        </w:rPr>
        <w:t xml:space="preserve">  which deal with the payment and regularization of advance/provisional payment  etc. and </w:t>
      </w:r>
      <w:r>
        <w:rPr>
          <w:b/>
          <w:sz w:val="20"/>
          <w:szCs w:val="20"/>
          <w:lang w:val="en-US"/>
        </w:rPr>
        <w:t>University Library, MGUEC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ociety and SBT Campus Branch</w:t>
      </w:r>
      <w:r>
        <w:rPr>
          <w:sz w:val="20"/>
          <w:szCs w:val="20"/>
          <w:lang w:val="en-US"/>
        </w:rPr>
        <w:t xml:space="preserve"> shall furnish a “ </w:t>
      </w:r>
      <w:r>
        <w:rPr>
          <w:b/>
          <w:sz w:val="20"/>
          <w:szCs w:val="20"/>
          <w:lang w:val="en-US"/>
        </w:rPr>
        <w:t>NIL</w:t>
      </w:r>
      <w:r>
        <w:rPr>
          <w:sz w:val="20"/>
          <w:szCs w:val="20"/>
          <w:lang w:val="en-US"/>
        </w:rPr>
        <w:t xml:space="preserve">” report even if no liabilities are outstanding against these members of staff. In addition to the above, </w:t>
      </w:r>
      <w:r>
        <w:rPr>
          <w:b/>
          <w:sz w:val="20"/>
          <w:szCs w:val="20"/>
          <w:lang w:val="en-US"/>
        </w:rPr>
        <w:t>Ad AI, Ad AII,           Ad AIII,Ad AIV,Ad AV,Ad AVI, Ad BI, Ad D, and F C C, MGUEC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Society and SBT Campus Branch shall forward a ‘no dues’ or liability certificate  in respect of the members of staff  retiring in each month on the first working day the month. </w:t>
      </w:r>
      <w:r>
        <w:rPr>
          <w:sz w:val="20"/>
          <w:szCs w:val="20"/>
          <w:lang w:val="en-US"/>
        </w:rPr>
        <w:t xml:space="preserve">If no reports are received within the stipulated time, it will   be presumed that no liabilities are outstanding against these members of staff and </w:t>
      </w:r>
      <w:r>
        <w:rPr>
          <w:b/>
          <w:sz w:val="20"/>
          <w:szCs w:val="20"/>
          <w:lang w:val="en-US"/>
        </w:rPr>
        <w:t>Non-liability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Certificate</w:t>
      </w:r>
      <w:r>
        <w:rPr>
          <w:sz w:val="20"/>
          <w:szCs w:val="20"/>
          <w:lang w:val="en-US"/>
        </w:rPr>
        <w:t xml:space="preserve"> will be issued. If  liabilities are outstanding against these members, the matter may be brought to the notice of the members by the Sections  concerned.                                </w:t>
      </w:r>
    </w:p>
    <w:p>
      <w:pPr>
        <w:pStyle w:val="NoSpacing"/>
        <w:rPr>
          <w:sz w:val="20"/>
          <w:szCs w:val="20"/>
          <w:u w:val="single"/>
          <w:lang w:val="en-US"/>
        </w:rPr>
      </w:pPr>
      <w:r>
        <w:rPr>
          <w:i/>
          <w:sz w:val="20"/>
          <w:szCs w:val="20"/>
          <w:lang w:val="en-US"/>
        </w:rPr>
        <w:t xml:space="preserve">                  </w:t>
      </w:r>
      <w:r>
        <w:rPr>
          <w:b/>
          <w:i/>
          <w:sz w:val="20"/>
          <w:szCs w:val="20"/>
          <w:u w:val="single"/>
          <w:lang w:val="en-US"/>
        </w:rPr>
        <w:t xml:space="preserve">All are directed to see to it that these members do not incur any liability after     </w:t>
      </w:r>
      <w:r>
        <w:rPr>
          <w:b/>
          <w:i/>
          <w:sz w:val="24"/>
          <w:szCs w:val="24"/>
          <w:u w:val="single"/>
          <w:lang w:val="en-US"/>
        </w:rPr>
        <w:t>20-02-2016</w:t>
      </w:r>
      <w:r>
        <w:rPr>
          <w:b/>
          <w:i/>
          <w:sz w:val="20"/>
          <w:szCs w:val="20"/>
          <w:u w:val="single"/>
          <w:lang w:val="en-US"/>
        </w:rPr>
        <w:t>, as far as the University is concerned</w:t>
      </w:r>
      <w:r>
        <w:rPr>
          <w:b/>
          <w:i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u w:val="single"/>
          <w:lang w:val="en-US"/>
        </w:rPr>
        <w:t>The liability, if any, incurred after this date will be at the risk of the officers, who issue  the certificates .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Spacing"/>
        <w:rPr>
          <w:sz w:val="24"/>
          <w:szCs w:val="24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551"/>
        <w:gridCol w:w="2551"/>
        <w:gridCol w:w="1701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IN" w:eastAsia="en-IN"/>
              </w:rPr>
              <w:t>Sl 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esign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ate of Retirement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. Baby Tho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ir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. Gireeshkumar T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irec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. Jacob P 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Profess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. Ram Mohan K 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t. Profess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. Jayasree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t. Profess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udha P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Joi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ju T 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7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bjul Jaleel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Purushothaman Pilla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jan P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 xml:space="preserve">Smt. Jayalekha A 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jeev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eputy  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asidharan P (On Leav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Bimal M 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Prasad K 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7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Prabhavathy V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12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Kunju Mohan K 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ghumon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145</wp:posOffset>
                      </wp:positionV>
                      <wp:extent cx="4759960" cy="63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9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1.35pt;width:374.7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val="en-IN" w:eastAsia="en-IN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ubaidha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ubramanniam Unnithan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ujan Jaco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Elsy Mathe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Registr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li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nirudhan T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Annamma C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Philip K 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obinson D’ Cruz 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Suresh Kumar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Baburaj K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Dinesan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Girija Devi P 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Jalajakumari 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 James Mathe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12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Jasmine  Beevi  P 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hn P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seph T 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10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Lizzy Mathe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Louis C 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Mercy Abrah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Nadarajan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11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Prathap K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ju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 Ramesh Chandran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mesan C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atheesh Kumar 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haji E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7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udeep Rajan 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uhala Beevi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ujatha K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uresh Kumar 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Thajudeen Kutty 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Thankaraj 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Thomas K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12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Tom Sebastian Chundakatt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Unnikrishnan T 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Usha M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Usha 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ivamuthu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Vijayan T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 xml:space="preserve">Section Office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Murali K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(FC&amp;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aphiya Beevi K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tion Officer (FC&amp;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4445</wp:posOffset>
                      </wp:positionV>
                      <wp:extent cx="4780280" cy="6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15pt;margin-top:0.35pt;width:376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val="en-IN" w:eastAsia="en-IN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nil Kumar 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t. Librar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reekumar K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ultural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11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Annamma V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Sup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Rajena P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Sup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asidharan P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  Section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ntu A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nior Grade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Girija 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omp. Asst. Selection Gr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9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Georgekutty  N 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Karthikeyan 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Viswambaran K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Asst. Security Offic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y P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Vehicle Supervis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Salymon M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Vehicle Supervis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enganthan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Driv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Kurian V KUri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Electric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 xml:space="preserve">Smt. Mary  Nedunilath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pecial  Teach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11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Amina 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Ashraf  P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Chandran C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6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Chandy A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Cyriac Sebasti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seph P 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11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Joyeesukutty M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6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Raghavan A 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eenathu P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1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 Shaji M 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iromani T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9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Thankappan K 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Clerical Assis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3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Girija P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ab Ass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se G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Lab Ass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John O 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urity Gu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Mohandas T 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urity Gu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Xavier K 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ecurity Gua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4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Babuji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Roneo Opera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Vijayamma A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Attend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7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Arifa Beevi 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Attend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ri. Melvin T 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Attend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1/05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Rema C 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Attend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30/06/20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Smt. Shylaja  M 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Office Attend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28/02/2017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Sd/-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Joint  Registrar  in Charge  of </w:t>
      </w:r>
    </w:p>
    <w:p>
      <w:pPr>
        <w:pStyle w:val="NoSpacing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REGISTRAR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Spacing"/>
        <w:rPr>
          <w:lang w:val="en-US"/>
        </w:rPr>
      </w:pPr>
      <w:r>
        <w:rPr>
          <w:lang w:val="en-US"/>
        </w:rPr>
        <w:t>To</w:t>
      </w:r>
    </w:p>
    <w:p>
      <w:pPr>
        <w:pStyle w:val="NoSpacing"/>
        <w:rPr/>
      </w:pPr>
      <w:r>
        <w:rPr/>
        <w:t xml:space="preserve"> </w:t>
      </w:r>
      <w:r>
        <w:rPr/>
        <w:t>1. All Sections/Departments/Schools</w:t>
      </w:r>
    </w:p>
    <w:p>
      <w:pPr>
        <w:pStyle w:val="NoSpacing"/>
        <w:rPr/>
      </w:pPr>
      <w:r>
        <w:rPr/>
        <w:t xml:space="preserve"> </w:t>
      </w:r>
      <w:r>
        <w:rPr/>
        <w:t>2. University Librarian</w:t>
      </w:r>
    </w:p>
    <w:p>
      <w:pPr>
        <w:pStyle w:val="NoSpacing"/>
        <w:rPr/>
      </w:pPr>
      <w:r>
        <w:rPr/>
        <w:t>3. Secretary MGUECS.</w:t>
      </w:r>
    </w:p>
    <w:p>
      <w:pPr>
        <w:pStyle w:val="NoSpacing"/>
        <w:rPr/>
      </w:pPr>
      <w:r>
        <w:rPr/>
        <w:t>4. Branch Manager SBT, Campus Branch.</w:t>
      </w:r>
    </w:p>
    <w:p>
      <w:pPr>
        <w:pStyle w:val="NoSpacing"/>
        <w:rPr/>
      </w:pPr>
      <w:r>
        <w:rPr/>
        <w:t>5. Ad AI/AII/AIII/AIV/AV/AVI/Ad BI/Ad D/C M S</w:t>
      </w:r>
    </w:p>
    <w:p>
      <w:pPr>
        <w:pStyle w:val="NoSpacing"/>
        <w:rPr/>
      </w:pPr>
      <w:r>
        <w:rPr/>
        <w:t xml:space="preserve">6. Audit I/II/III/V/EA II/CV Cell /FCC/EMC                                                               </w:t>
      </w:r>
    </w:p>
    <w:p>
      <w:pPr>
        <w:pStyle w:val="NoSpacing"/>
        <w:rPr/>
      </w:pPr>
      <w:r>
        <w:rPr/>
        <w:t>7. Fin I/II/III/IV/V</w:t>
      </w:r>
    </w:p>
    <w:p>
      <w:pPr>
        <w:pStyle w:val="NoSpacing"/>
        <w:rPr/>
      </w:pPr>
      <w:r>
        <w:rPr/>
        <w:t>8. P S to VC/PVC                                                                                                    Approved For Issue</w:t>
      </w:r>
    </w:p>
    <w:p>
      <w:pPr>
        <w:pStyle w:val="NoSpacing"/>
        <w:rPr/>
      </w:pPr>
      <w:r>
        <w:rPr/>
        <w:t>9. P A to Regr./F O/CE</w:t>
      </w:r>
    </w:p>
    <w:p>
      <w:pPr>
        <w:pStyle w:val="NoSpacing"/>
        <w:rPr/>
      </w:pPr>
      <w:r>
        <w:rPr/>
        <w:t xml:space="preserve">10 .Notice Board/Record Sn.                                                                                  Section Officer                                                                                </w:t>
      </w:r>
    </w:p>
    <w:p>
      <w:pPr>
        <w:pStyle w:val="NoSpacing"/>
        <w:rPr>
          <w:lang w:val="en-US"/>
        </w:rPr>
      </w:pPr>
      <w:r>
        <w:rPr>
          <w:lang w:val="en-US"/>
        </w:rPr>
        <w:t>11. SF/FC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57798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IN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465"/>
    <w:pPr>
      <w:widowControl/>
      <w:bidi w:val="0"/>
      <w:spacing w:lineRule="auto" w:line="276" w:before="0" w:after="20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481e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481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373"/>
    <w:pPr>
      <w:widowControl/>
      <w:bidi w:val="0"/>
      <w:spacing w:lineRule="auto" w:line="240" w:before="0" w:after="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48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048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F4A55-90C1-4D6D-B0CF-38D9CAADA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1</Words>
  <Characters>6962</Characters>
  <CharactersWithSpaces>81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9:00Z</dcterms:created>
  <dc:creator>user</dc:creator>
  <dc:description/>
  <dc:language>en-US</dc:language>
  <cp:lastModifiedBy>Chirag</cp:lastModifiedBy>
  <cp:lastPrinted>2015-12-23T06:19:00Z</cp:lastPrinted>
  <dcterms:modified xsi:type="dcterms:W3CDTF">2016-01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