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Aeronautical Engineer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93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luid Mechanic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30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asic Thermodynamic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ments of Aeronautic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>010 30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Basic Strength of Materials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7(C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Basic Strength of material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8(M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Fluid Mechanic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AN010 4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Gas Dynam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pulsion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erodynamics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ircraft Structures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ical technology &amp;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Structures 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ropulsion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324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35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en-GB"/>
              </w:rPr>
              <w:t xml:space="preserve"> 010 502(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Principles of Manageme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5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mputer Programm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5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light Dynamics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50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erodynamics 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pulsion 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Wind tunnel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Propulsion LabII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vi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xperimental Aerodynam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ircraft Structures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Heat Transf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heory of Vibr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6Lxx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Heat Eng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ero Engines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606L01 </w:t>
      </w:r>
      <w:r>
        <w:rPr>
          <w:bCs/>
          <w:iCs/>
          <w:color w:val="000000"/>
          <w:sz w:val="22"/>
          <w:szCs w:val="22"/>
          <w:lang w:val="fr-FR"/>
        </w:rPr>
        <w:t>Composite structure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606L02 Fatigue and fracture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fr-FR"/>
        </w:rPr>
        <w:t>AN</w:t>
      </w:r>
      <w:r>
        <w:rPr>
          <w:bCs/>
          <w:iCs/>
          <w:color w:val="000000"/>
          <w:sz w:val="22"/>
          <w:szCs w:val="22"/>
          <w:lang w:val="fr-FR"/>
        </w:rPr>
        <w:t xml:space="preserve"> 010 606L03 Finite Elément Analysi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606L04 Operation Research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606L05 Ecology &amp; Environment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  <w:lang w:val="fr-FR"/>
        </w:rPr>
        <w:t xml:space="preserve"> 010 606L06 </w:t>
      </w:r>
      <w:r>
        <w:rPr>
          <w:bCs/>
          <w:color w:val="000000"/>
          <w:sz w:val="22"/>
          <w:szCs w:val="22"/>
        </w:rPr>
        <w:t>Non Destructive Testing</w:t>
      </w:r>
      <w:r>
        <w:rPr>
          <w:bCs/>
          <w:i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321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70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omputational Fluid Dynam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70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xperimental stress analys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70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ircraft desig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70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light dynamics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ircraft systems and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6Lxx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xperimental stress analysi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Vibration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9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706L01Theory of plates and shell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706L02 Advanced Materials in aircraft manufacturing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706L03 Failure analysi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706L04 Helicopter Aerodynamic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</w:rPr>
        <w:t xml:space="preserve"> 010 706L05 Optimization methods in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AN</w:t>
      </w:r>
      <w:r>
        <w:rPr>
          <w:bCs/>
          <w:iCs/>
          <w:color w:val="000000"/>
          <w:sz w:val="22"/>
          <w:szCs w:val="22"/>
          <w:lang w:val="fr-FR"/>
        </w:rPr>
        <w:t xml:space="preserve"> 010 </w:t>
      </w:r>
      <w:r>
        <w:rPr>
          <w:bCs/>
          <w:iCs/>
          <w:color w:val="000000"/>
          <w:sz w:val="22"/>
          <w:szCs w:val="22"/>
          <w:lang w:val="fi-FI"/>
        </w:rPr>
        <w:t>706L06 Rotor Dynamics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Rockets &amp; Missile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troduction to space technolog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ir transportation &amp; Aircraft maintenan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 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erodynamic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 010 804L01</w:t>
        <w:tab/>
        <w:t>Project management &amp; TQM</w:t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 010 804L02</w:t>
        <w:tab/>
        <w:t>Air navigation</w:t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 010 804L03</w:t>
        <w:tab/>
        <w:t>Aircraft rules &amp; regulations</w:t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 010 804L04</w:t>
        <w:tab/>
        <w:t>Industrial aerodynamics</w:t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 010 804L05</w:t>
        <w:tab/>
      </w:r>
      <w:r>
        <w:rPr>
          <w:bCs/>
          <w:iCs/>
          <w:color w:val="000000"/>
          <w:sz w:val="22"/>
          <w:szCs w:val="22"/>
        </w:rPr>
        <w:t>Acoustics &amp; Noise control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010 804L06</w:t>
        <w:tab/>
        <w:t>Transport process in reacting flow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Electives IV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010 805G01 Boundary layer theory</w:t>
        <w:tab/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010 805G02 Disaster Management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010 805G03 Cryogenic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AN 010 805G04 Advanced strength of materials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010 805G05 High temperature gas dynamic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N 010 805G06 Turbo Mach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28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19:00Z</dcterms:modified>
  <cp:revision>18</cp:revision>
  <dc:subject/>
  <dc:title> </dc:title>
</cp:coreProperties>
</file>