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HATMA GANDHI UNIVERSITY</w:t>
      </w:r>
    </w:p>
    <w:p>
      <w:pPr>
        <w:pStyle w:val="Normal"/>
        <w:ind w:left="-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bstract)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of B.Tech Degree Examinations of November/December 2016 – Appointment of Invigilators  - Sanctioned – Orders issued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-=-=-=-=-=-=-=-=-=-=-=-=-=-=-=-=-=-=-=-=-=-=-=-=-=-=-=-=-=-=-=-=-=-=-=-=-=-=-=-=-=-=-=-=-=-==</w:t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INATION AI SECTION</w:t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O. No. 691/EAI/1/352/2016/Exam                                           Dated, P.D. Hills,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 xml:space="preserve">November, 2016  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-=-=-=-=-=-=-=-=-=-=-=-=-=-=-=-=-=-=-=-=-=-=--=-=-=-=-=-=-=-=-=-=-=-=-=-=-=-=--=-=-=-=-=-=-==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: U.O. No. 445/EAII/1/326/2014/Exam dated 28.10.2014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ER</w:t>
      </w:r>
    </w:p>
    <w:p>
      <w:pPr>
        <w:pStyle w:val="Normal"/>
        <w:spacing w:lineRule="auto" w:line="240" w:before="0" w:after="0"/>
        <w:ind w:lef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anction has been accorded by the Vice-Chancellor to the teachers of the Colleges in Column No. 1 being appointed as Invigilators at the Colleges in Column No. 2 for the conduct of the B.Tech degree examinations scheduled to be held from </w:t>
      </w:r>
      <w:r>
        <w:rPr>
          <w:rFonts w:cs="Times New Roman" w:ascii="Times New Roman" w:hAnsi="Times New Roman"/>
          <w:b/>
          <w:bCs/>
          <w:sz w:val="24"/>
          <w:szCs w:val="24"/>
        </w:rPr>
        <w:t>24.11.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lumn No.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Column No. 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Gits College of Engg, Pathamuttam</w:t>
        <w:tab/>
        <w:t>Mangalam College of Engineering,  Ettumanoor</w:t>
        <w:tab/>
        <w:t>.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aliar College of Engg.&amp; Tech.,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athanamthitta</w:t>
        <w:tab/>
        <w:tab/>
        <w:tab/>
        <w:tab/>
        <w:tab/>
        <w:t xml:space="preserve">Caarmel Engineering College, Perunad, Ranni                 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alam College of Engg., Ettumanoor</w:t>
        <w:tab/>
        <w:t>Saint Gits College of Engg, Pathamuttam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 Zion College of Engg, Pathanamthitta </w:t>
        <w:tab/>
        <w:t xml:space="preserve">Sree Buddha College of Engg. for Women, 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Pathanamthitta.</w:t>
        <w:tab/>
        <w:t xml:space="preserve">        </w:t>
        <w:tab/>
        <w:t xml:space="preserve">                                        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ind w:left="36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. Joseph’s College of Engg. &amp; Tech, Pala</w:t>
        <w:tab/>
        <w:tab/>
        <w:t>UCE, Thodupuzha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137160</wp:posOffset>
                </wp:positionV>
                <wp:extent cx="90805" cy="34798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7280"/>
                            <a:gd name="textAreaBottom" fmla="*/ 19224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4.85pt;margin-top:10.8pt;width:7.1pt;height:27.3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aljyothi Engg. College , Kanjirappally</w:t>
        <w:tab/>
        <w:t xml:space="preserve">MBC College of Engg. &amp; Tech. Peerumedu 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St.Joseph’s College of Engg &amp; Tech, Pala 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ind w:left="36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armel Engg. College, Perunad, Ranni</w:t>
        <w:tab/>
        <w:tab/>
        <w:t>Mount Zion College of Engg, Pathanamthitta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8895</wp:posOffset>
                </wp:positionV>
                <wp:extent cx="266700" cy="699770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9984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0080 h 396720"/>
                            <a:gd name="textAreaBottom" fmla="*/ 386640 h 39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pt;margin-top:3.85pt;width:20.95pt;height:55.0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BC College of Engg. &amp; Tech. Peerumedu</w:t>
        <w:tab/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Amaljyothi Engg. College , Kanjirappally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St. Joseph’s College of Engineering &amp; 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chnology, Pala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     Sree Budha College of  Engg. for Women,</w:t>
        <w:tab/>
        <w:t>Musaliar College of Engg.&amp; Tech.,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athanamthitta</w:t>
        <w:tab/>
        <w:tab/>
        <w:tab/>
        <w:tab/>
        <w:tab/>
        <w:t>Pathanamthitta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    GISAT, Payyappady</w:t>
        <w:tab/>
        <w:tab/>
        <w:tab/>
        <w:tab/>
        <w:t xml:space="preserve">KITS, Pallickathodu,  Kottayam 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KITS, Pallickathodu, Kottayam</w:t>
        <w:tab/>
        <w:tab/>
        <w:tab/>
        <w:t>GISAT,  Payyappady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    Toms College of Engg. Mattakkara,  Kottayam</w:t>
        <w:tab/>
        <w:t>University College of Applied Sciences, Pullarikkunnu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E, Thodupuzha</w:t>
        <w:tab/>
        <w:tab/>
        <w:tab/>
        <w:tab/>
        <w:tab/>
        <w:t xml:space="preserve">Al- Azhar College of Engg. &amp; Tech.,      </w:t>
        <w:tab/>
        <w:tab/>
        <w:tab/>
        <w:tab/>
        <w:tab/>
        <w:tab/>
        <w:tab/>
        <w:tab/>
        <w:t xml:space="preserve">             Thodupuzha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a Gandhi Institute of Engg. &amp; Tech.</w:t>
        <w:tab/>
        <w:tab/>
        <w:tab/>
        <w:t>Mar Baselios Institute of Tech &amp; Science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omen,  Nellikuzhi</w:t>
        <w:tab/>
        <w:tab/>
        <w:tab/>
        <w:tab/>
        <w:tab/>
        <w:t>Kothamangalam</w:t>
      </w:r>
    </w:p>
    <w:p>
      <w:pPr>
        <w:pStyle w:val="ListParagraph"/>
        <w:spacing w:lineRule="auto" w:line="240" w:before="0" w:after="0"/>
        <w:ind w:left="90" w:hanging="6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 Baselios Institute of Tech &amp;</w:t>
        <w:tab/>
        <w:tab/>
        <w:t xml:space="preserve">             Indira Gandhi Institute of Engg. &amp; Technology </w:t>
      </w:r>
    </w:p>
    <w:p>
      <w:pPr>
        <w:pStyle w:val="ListParagraph"/>
        <w:spacing w:lineRule="auto" w:line="240" w:before="0" w:after="0"/>
        <w:ind w:left="90" w:hanging="6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Science,  Kothamangalm</w:t>
        <w:tab/>
        <w:tab/>
        <w:tab/>
        <w:tab/>
        <w:t>for Women,  Nellikuzhi</w:t>
      </w:r>
    </w:p>
    <w:p>
      <w:pPr>
        <w:pStyle w:val="ListParagraph"/>
        <w:spacing w:lineRule="auto" w:line="240" w:before="0" w:after="0"/>
        <w:ind w:left="90" w:hanging="6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wajyothi College of Engg. &amp; Tech.,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zhakkulam</w:t>
        <w:tab/>
        <w:tab/>
        <w:tab/>
        <w:tab/>
        <w:tab/>
        <w:tab/>
        <w:t>Ilahia College of Engg. &amp; Tech., Muvattupuzha</w:t>
      </w:r>
    </w:p>
    <w:p>
      <w:pPr>
        <w:pStyle w:val="ListParagraph"/>
        <w:spacing w:lineRule="auto" w:line="240" w:before="0" w:after="0"/>
        <w:ind w:left="90" w:hanging="6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ahia College of Engg. &amp; Tech.,</w:t>
        <w:tab/>
        <w:tab/>
        <w:tab/>
        <w:t xml:space="preserve">Viswajyothi College of Engg. &amp; Technology,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uvattupuzha</w:t>
        <w:tab/>
        <w:tab/>
        <w:tab/>
        <w:tab/>
        <w:tab/>
        <w:tab/>
        <w:t>Vazhakkulam</w:t>
      </w:r>
    </w:p>
    <w:p>
      <w:pPr>
        <w:pStyle w:val="ListParagraph"/>
        <w:spacing w:lineRule="auto" w:line="240" w:before="0" w:after="0"/>
        <w:ind w:left="90" w:hanging="6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- Azhar College of Engg. &amp; Tech.,</w:t>
        <w:tab/>
        <w:tab/>
        <w:tab/>
        <w:t xml:space="preserve">St. Joseph’s College of Engg. &amp; Technology, </w:t>
        <w:tab/>
        <w:t>Thodupuzha</w:t>
        <w:tab/>
        <w:tab/>
        <w:tab/>
        <w:tab/>
        <w:t xml:space="preserve">  </w:t>
        <w:tab/>
        <w:tab/>
        <w:t>Pala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 Bharath College of Mgt. &amp; Engg.Tech,</w:t>
        <w:tab/>
        <w:t xml:space="preserve">            KMP College of Engineering, Perumbavoor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erumbavoor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Kings College of Engg. &amp; Tech.Pampakuda,</w:t>
        <w:tab/>
        <w:t xml:space="preserve">Ilahia School of Science and Technology, 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vattupuzha</w:t>
        <w:tab/>
        <w:tab/>
        <w:tab/>
        <w:tab/>
        <w:tab/>
        <w:tab/>
        <w:t>Muvattupuzha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P College of Engg.,  Perumbavoor</w:t>
        <w:tab/>
        <w:tab/>
        <w:tab/>
        <w:t xml:space="preserve">Christ Knowledge City, Airapuram,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rnakulam.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 xml:space="preserve">Baselios Thomas I Catholicose College of  </w:t>
        <w:tab/>
        <w:tab/>
        <w:t xml:space="preserve">Vijnan Institute of Science and Technology, </w:t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ngg. &amp; Technology, Koothattukulam</w:t>
        <w:tab/>
        <w:tab/>
        <w:tab/>
        <w:t>Elanj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ahia School of Science &amp; Tech., Muvattupuzha</w:t>
        <w:tab/>
        <w:tab/>
        <w:t xml:space="preserve">Cochin Institute of Science &amp; Technology </w:t>
        <w:tab/>
        <w:tab/>
        <w:tab/>
        <w:tab/>
        <w:tab/>
        <w:tab/>
        <w:tab/>
        <w:t xml:space="preserve">              Ettappilly, Muvattupuzha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 College of Engg. &amp; Tech, Perumbavoor</w:t>
        <w:tab/>
        <w:tab/>
        <w:t xml:space="preserve">Jai Bharath  College of Management &amp; Engg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echnology, Perumbavoor</w:t>
        <w:tab/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kambika Technical Campus, Muvattupuzha</w:t>
        <w:tab/>
        <w:tab/>
        <w:t xml:space="preserve">Holy Kings College of Engg. &amp; </w:t>
        <w:tab/>
        <w:tab/>
        <w:tab/>
        <w:tab/>
        <w:tab/>
        <w:tab/>
        <w:tab/>
        <w:tab/>
        <w:tab/>
        <w:tab/>
        <w:t>Tech.Pampakuda, Muvattupuzha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chin Inst. of Science &amp; Tech.,  Ettappilly,  </w:t>
        <w:tab/>
        <w:tab/>
        <w:t>Mookambika Technical Campus,     Muvattupuzha</w:t>
        <w:tab/>
        <w:tab/>
        <w:tab/>
        <w:tab/>
        <w:tab/>
        <w:tab/>
        <w:t>Muvattupuzha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S School of Engg. &amp; Tech., Karukutty</w:t>
        <w:tab/>
        <w:tab/>
        <w:t xml:space="preserve">FISAT, Angamaly 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M Inst. of Mgt &amp; Tech., Maliankara</w:t>
        <w:tab/>
        <w:tab/>
        <w:tab/>
        <w:t xml:space="preserve">Matha College of Engg. &amp; Tech.,  </w:t>
        <w:tab/>
        <w:tab/>
        <w:tab/>
        <w:tab/>
        <w:tab/>
        <w:tab/>
        <w:tab/>
        <w:tab/>
        <w:t xml:space="preserve">              Manackapady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9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EA Engineering College, Edathala.</w:t>
        <w:tab/>
        <w:tab/>
        <w:tab/>
        <w:t>SN Gurukulam College of Engg. Kadayirippu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40" w:before="0" w:after="0"/>
        <w:ind w:left="450" w:hanging="9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agiri School of Engg. &amp; Tech. Kakkanad</w:t>
        <w:tab/>
        <w:tab/>
        <w:t>KMEA Engineering College, Edathala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810" w:leader="none"/>
        </w:tabs>
        <w:spacing w:lineRule="auto" w:line="240" w:before="0" w:after="0"/>
        <w:ind w:left="450" w:hanging="9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AT, Angamaly</w:t>
        <w:tab/>
        <w:tab/>
        <w:tab/>
        <w:tab/>
        <w:tab/>
        <w:t>Adi Shankara Institute of Eng. &amp; Tech, Kalady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SN Gurukulam College of Engg. Kadayirippu</w:t>
        <w:tab/>
        <w:tab/>
        <w:t>Rajagiri School of Engg. &amp; Tech. Kakkanad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Matha College of Engg. &amp; Tech.,  Manackapady</w:t>
        <w:tab/>
        <w:tab/>
        <w:t>SNM Inst. of Mgt &amp; Tech., Maliankara</w:t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  <w:t>Sree Narayana Guru Inst. of Sc. &amp; Tech, N. Paravur</w:t>
        <w:tab/>
        <w:t>MES College of Engg and Technology,</w:t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nnukara.</w:t>
      </w:r>
    </w:p>
    <w:p>
      <w:pPr>
        <w:pStyle w:val="Normal"/>
        <w:spacing w:lineRule="auto" w:line="240" w:before="0" w:after="0"/>
        <w:ind w:left="9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ind w:left="9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>Christ Knowledge City, Airapuramm,  Ernakulam</w:t>
        <w:tab/>
        <w:t>ILM College of Engg. and Technology,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erumbavoor.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>MES College of Engg. &amp; Tech.,  Kunnukara</w:t>
        <w:tab/>
        <w:tab/>
        <w:t xml:space="preserve">Sree Narayana Guru Institute of Science and </w:t>
        <w:tab/>
        <w:tab/>
        <w:tab/>
        <w:tab/>
        <w:tab/>
        <w:tab/>
        <w:tab/>
        <w:tab/>
        <w:t>Technology, N.Paravur.</w:t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 Vijnan Institute of Science &amp; Tech., Elanji</w:t>
        <w:tab/>
        <w:tab/>
        <w:t xml:space="preserve"> Baselios Thomas I Catholicose College of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Engg. &amp; Tech, Koothattukulam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9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>Albertian Institute of Sci. &amp; Tech. Kalamassery</w:t>
        <w:tab/>
        <w:tab/>
        <w:t>Muthoot Institute of Technology and Science,</w:t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uthencruz.</w:t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Adi Shankara Institute of Engg. &amp; Tech, Kalady</w:t>
        <w:tab/>
        <w:tab/>
        <w:t>SCMS School of Engg. &amp; Tech., Karukutty</w:t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  <w:tab/>
        <w:t>Muthoot Institute of Tech. &amp; Science, Puthencruz</w:t>
        <w:tab/>
        <w:t>Albertian Institute of Sci. &amp; Tech. Kalamassery</w:t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  University College of Applied Sciences,</w:t>
        <w:tab/>
        <w:tab/>
        <w:t>Toms College of Engg., Mattakara</w:t>
      </w:r>
    </w:p>
    <w:p>
      <w:pPr>
        <w:pStyle w:val="ListParagraph"/>
        <w:spacing w:lineRule="auto" w:line="240" w:before="0" w:after="0"/>
        <w:ind w:left="90" w:firstLine="27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llarikunnu.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.Arch  Colleges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Crescent College of Architecture</w:t>
        <w:tab/>
        <w:tab/>
        <w:tab/>
        <w:t xml:space="preserve">KMEA College of Architecture,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Vazhakulam, Aluva</w:t>
        <w:tab/>
        <w:tab/>
        <w:tab/>
        <w:tab/>
        <w:t>Kuzhivelipady, Edathala, Aluva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of Architecture, Mookambika </w:t>
        <w:tab/>
        <w:tab/>
        <w:tab/>
        <w:t xml:space="preserve">Mangalam School of Architecture &amp; Planning,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al Campus, Ambika Nagar, </w:t>
        <w:tab/>
        <w:tab/>
        <w:tab/>
        <w:t>Perumbaikad P.O, Kottayam.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tappilly, Mannathur, Muvattupuzha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EA College of Architecture,</w:t>
        <w:tab/>
        <w:tab/>
        <w:tab/>
        <w:t>Holy Crescent College of Architecture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zhivelipady, Edathala, Aluva</w:t>
        <w:tab/>
        <w:tab/>
        <w:tab/>
        <w:t>South Vazhakulam, Aluva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an School of Architecture and Design </w:t>
        <w:tab/>
        <w:tab/>
        <w:t xml:space="preserve">SCMS School of Architecture, Karukutty,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vation (ASADI), Vyttila, Ernakulam</w:t>
        <w:tab/>
        <w:tab/>
        <w:t>Ernakulam.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galam School of Architecture &amp; Planning, </w:t>
        <w:tab/>
        <w:tab/>
        <w:t>School of Architecture, Mookambika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mbaikad P.O, Kottayam.</w:t>
        <w:tab/>
        <w:tab/>
        <w:tab/>
        <w:tab/>
        <w:t>Technical Campus, Ambika Nagar,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ttappilly, Mannathur, Muvattupuzha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C School of Architecture &amp; Design,</w:t>
        <w:tab/>
        <w:tab/>
        <w:tab/>
        <w:t>Amaljyothi Engg. College , Kanjirappally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amon, Peerumade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S School of Architecture, Karukutty,</w:t>
        <w:tab/>
        <w:tab/>
        <w:t>Asian School of Architecture and Design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nakulam.</w:t>
        <w:tab/>
        <w:tab/>
        <w:tab/>
        <w:tab/>
        <w:tab/>
        <w:tab/>
        <w:t>Innovation (ASADI), Vyttila, Ernakulam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ljyothi Engg. College , Kanjirappally</w:t>
        <w:tab/>
        <w:tab/>
        <w:t>D.C School of Architecture &amp; Design,</w:t>
        <w:tab/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agamon, Peerumade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Invigilators appointed at each Centre shall ensure the smooth and fair conduct of  the Examinations at that Centre.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rders are issued accordingly. </w:t>
        <w:tab/>
        <w:tab/>
        <w:tab/>
        <w:tab/>
        <w:tab/>
        <w:tab/>
        <w:t xml:space="preserve"> 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Sd/-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URESH KUMAR K.R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Assistant  Registrar XI (Exams)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for Controller of Examinations</w:t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s/ Principals concerne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for a Press Release/Enquiry.</w:t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 to VC/PVC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R I/II/DR II/ VIII/AR III/ XI/XVII/XVIII/XXI/ System Administra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, LF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 to C.E./C.E’s.Sn./CT&amp;D Sn./ENI/IV/V/CETEX/Front Offi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40" w:before="0" w:after="0"/>
        <w:ind w:left="720" w:righ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/Tabulation Sns. concerned/Ac.C/Ac.AIV/Ac.AV/ Exam Audit I/II/III S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40" w:before="0" w:after="0"/>
        <w:ind w:left="720" w:righ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Exam.Tappal/Exam.Store </w:t>
      </w:r>
      <w:r>
        <w:rPr>
          <w:rFonts w:cs="Times New Roman" w:ascii="Times New Roman" w:hAnsi="Times New Roman"/>
          <w:sz w:val="24"/>
          <w:szCs w:val="24"/>
        </w:rPr>
        <w:t>./ Uty. Information  Centr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/FC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Approved for Issu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SECTION OFFICER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440" w:right="810" w:gutter="0" w:header="0" w:top="126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80457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3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376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76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5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376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764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54A008-B1F9-47E4-8BA2-017EC2635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83</Words>
  <Characters>6179</Characters>
  <CharactersWithSpaces>72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33:00Z</dcterms:created>
  <dc:creator>user</dc:creator>
  <dc:description/>
  <dc:language>en-US</dc:language>
  <cp:lastModifiedBy>Vidhya</cp:lastModifiedBy>
  <cp:lastPrinted>2016-08-06T07:34:00Z</cp:lastPrinted>
  <dcterms:modified xsi:type="dcterms:W3CDTF">2017-09-03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