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HATMA GANDHI UNIVERSITY</w:t>
      </w:r>
    </w:p>
    <w:p>
      <w:pPr>
        <w:pStyle w:val="Normal"/>
        <w:ind w:left="-2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bstract)</w:t>
      </w:r>
    </w:p>
    <w:p>
      <w:pPr>
        <w:pStyle w:val="Normal"/>
        <w:spacing w:lineRule="auto" w:line="240" w:before="0" w:after="0"/>
        <w:ind w:left="-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onduct of 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 Semester M.Tech Supplementary (</w:t>
      </w:r>
      <w:r>
        <w:rPr>
          <w:rFonts w:cs="Times New Roman" w:ascii="Times New Roman" w:hAnsi="Times New Roman"/>
          <w:sz w:val="24"/>
          <w:szCs w:val="24"/>
        </w:rPr>
        <w:t>2011 and 2012 Admns  &amp; 2013 and 2014 Admission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 Examinations,  </w:t>
      </w:r>
      <w:r>
        <w:rPr>
          <w:rFonts w:cs="Times New Roman" w:ascii="Times New Roman" w:hAnsi="Times New Roman"/>
          <w:sz w:val="24"/>
          <w:szCs w:val="24"/>
        </w:rPr>
        <w:t>August / September 2016 – Appointment of Invigilators - Sanctioned – Orders issued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-=-=-=-=-=-=-=-=-=-=-=-=-=-=-=-=-=-=-=-=-=-=-=-=-=-=-=-=-=-=-=-=-=-=-=-=-=-=-=-=-=-=-=-=-=-==</w:t>
      </w:r>
    </w:p>
    <w:p>
      <w:pPr>
        <w:pStyle w:val="Normal"/>
        <w:spacing w:lineRule="auto" w:line="240" w:before="0" w:after="0"/>
        <w:ind w:left="-2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AMINATION AI SECTION</w:t>
      </w:r>
    </w:p>
    <w:p>
      <w:pPr>
        <w:pStyle w:val="Normal"/>
        <w:spacing w:lineRule="auto" w:line="240" w:before="0" w:after="0"/>
        <w:ind w:left="-2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O. No. 508/EAI/1/75/M.Tech/Vol.V/2016/Exam                              Dated, P.D. Hills,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ust, 2016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-=-=-=-=-=-=-=-=-=-=-=-=-=-=-=-=-=-=-=-=-=-=--=-=-=-=-=-=-=-=-=-=-=-=-=-=-=-=--=-=-=-=-=-=-==-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: U.O. No. 617/EAII/2/369/2015/Exam dated 03.11.2015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7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DER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7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anction has been accorded by the Vice-Chancellor to the teachers of the Colleges in Column No. 1 being appointed as Invigilators at the Colleges in Column No. 2 for the conduct of the II Semester M.Tech Supplementary examinations scheduled to be held from </w:t>
      </w:r>
      <w:r>
        <w:rPr>
          <w:rFonts w:cs="Times New Roman" w:ascii="Times New Roman" w:hAnsi="Times New Roman"/>
          <w:b/>
          <w:bCs/>
          <w:sz w:val="24"/>
          <w:szCs w:val="24"/>
        </w:rPr>
        <w:t>19.08.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olumn No.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olumn No. I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Saint Gits College of Engg, Pathamuttam</w:t>
        <w:tab/>
        <w:tab/>
        <w:t>Mangalam College of Engineering, Ettumanoor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Musaliar College of Engg.&amp; Tech., Pathanamthitta</w:t>
        <w:tab/>
        <w:t>Caarmel Engineering College, Perunad, Ranni</w:t>
      </w:r>
    </w:p>
    <w:p>
      <w:pPr>
        <w:pStyle w:val="ListParagraph"/>
        <w:spacing w:lineRule="auto" w:line="240" w:before="0" w:after="0"/>
        <w:ind w:left="72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Mangalam College of Engg., Ettumanoor</w:t>
        <w:tab/>
        <w:tab/>
        <w:tab/>
        <w:t>Saint Gits College of Engg, Pathamuttam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Mount Zion College of Engg, Pathanamthitta</w:t>
        <w:tab/>
        <w:t xml:space="preserve">             Sree Buddha College of Engg. for Women, 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athanamthitta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St. Joseph’s College of Engg. &amp; Tech, Pala</w:t>
        <w:tab/>
        <w:tab/>
        <w:tab/>
        <w:t>UCE, Thodupuzha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Amaljyothi Engg. College , Kanjirappally</w:t>
        <w:tab/>
        <w:tab/>
        <w:t>Cochin Inst. of Science &amp; Tech.,  Ettappilly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uvattupuzh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armel Engg. College, Perunad, Ranni</w:t>
        <w:tab/>
        <w:tab/>
        <w:tab/>
        <w:t>Mount Zion College of Engg, Pathanamthitta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e Budha College of  Engg. for Women,</w:t>
        <w:tab/>
        <w:tab/>
        <w:t>Musaliar College of Engg.&amp; Tech.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anamthitta</w:t>
        <w:tab/>
        <w:tab/>
        <w:tab/>
        <w:tab/>
        <w:tab/>
        <w:tab/>
        <w:t>Pathanamthitta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SAT, Payyappady</w:t>
        <w:tab/>
        <w:tab/>
        <w:tab/>
        <w:tab/>
        <w:tab/>
        <w:t xml:space="preserve">KITS, Pallickathodu,  Kottayam 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S, Pallickathodu, Kottayam</w:t>
        <w:tab/>
        <w:tab/>
        <w:tab/>
        <w:tab/>
        <w:t>GISAT,  Payyappady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UCE, Thodupuzha</w:t>
        <w:tab/>
        <w:tab/>
        <w:tab/>
        <w:tab/>
        <w:tab/>
        <w:t xml:space="preserve">Al- Azhar College of Engg. &amp; Tech., </w:t>
        <w:tab/>
        <w:tab/>
        <w:tab/>
        <w:tab/>
        <w:tab/>
        <w:tab/>
        <w:tab/>
        <w:tab/>
        <w:t>Thodupuzh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Indira Gandhi Institute of Engg. &amp; Tech. for Women,</w:t>
        <w:tab/>
        <w:t>Mar Baselios Institute of Tech &amp; Science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ikuzhi</w:t>
        <w:tab/>
        <w:tab/>
        <w:tab/>
        <w:tab/>
        <w:tab/>
        <w:tab/>
        <w:t>Kothamangalam</w:t>
      </w:r>
    </w:p>
    <w:p>
      <w:pPr>
        <w:pStyle w:val="ListParagraph"/>
        <w:spacing w:lineRule="auto" w:line="240" w:before="0" w:after="0"/>
        <w:ind w:left="-2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 Baselios Institute of Tech &amp;</w:t>
        <w:tab/>
        <w:tab/>
        <w:tab/>
        <w:t xml:space="preserve">Indira Gandhi Institute of Engg. &amp; Technology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ience,  Kothamangalm</w:t>
        <w:tab/>
        <w:tab/>
        <w:tab/>
        <w:tab/>
        <w:t>for Women,  Nellikuzh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wajyothi College of Engg. &amp; Tech.,Vazhakkulam</w:t>
        <w:tab/>
        <w:t>Ilahia College of Engg. &amp; Tech., Muvattupuzha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Ilahia College of Engg. &amp; Tech., Muvattupuzha</w:t>
        <w:tab/>
        <w:tab/>
        <w:t xml:space="preserve">Viswajyothi College of Engg. &amp;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Tech.,Vazhakkulam</w:t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Al- Azhar College of Engg. &amp; Tech., Thodupuzha</w:t>
        <w:tab/>
        <w:t xml:space="preserve">St. Joseph’s College of Engg. &amp; Technology,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ala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Jai Bharath College of Mgt. &amp; Engg.Tech,Perumbavoor</w:t>
        <w:tab/>
        <w:t>KMP College of Engineering, Perumbavoor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KMP College of Engg.,  Perumbavoor</w:t>
        <w:tab/>
        <w:tab/>
        <w:tab/>
        <w:t>Christ Knowledge City, Airapuram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Ernakulam.</w:t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ochin Inst. of Science &amp; Tech.,  Ettappilly,</w:t>
        <w:tab/>
        <w:tab/>
        <w:t>Amaljyothi Engg. College , Kanjirappally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vattupuzha</w:t>
        <w:tab/>
      </w:r>
    </w:p>
    <w:p>
      <w:pPr>
        <w:pStyle w:val="ListParagraph"/>
        <w:spacing w:lineRule="auto" w:line="240" w:before="0" w:after="0"/>
        <w:ind w:left="-360" w:firstLine="32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MS School of Engg. &amp; Tech., Karukutty</w:t>
        <w:tab/>
        <w:tab/>
        <w:t xml:space="preserve">FISAT, Angamal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EA Engineering College, Edathala.</w:t>
        <w:tab/>
        <w:tab/>
        <w:tab/>
        <w:t>SN Gurukulam College of Engg. Kadayirippu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agiri School of Engg. &amp; Tech. Kakkanad</w:t>
        <w:tab/>
        <w:tab/>
        <w:t>KMEA Engineering College, Edathala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AT, Angamaly</w:t>
        <w:tab/>
        <w:tab/>
        <w:tab/>
        <w:tab/>
        <w:tab/>
        <w:t>Adi Shankara Institute of Eng. &amp; Tech, Kalad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 Gurukulam College of Engg. Kadayirippu</w:t>
        <w:tab/>
        <w:tab/>
        <w:t>Rajagiri School of Engg. &amp; Tech. Kakkanad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 Knowledge City, Airapuramm,  Ernakulam</w:t>
        <w:tab/>
        <w:t xml:space="preserve">Albertian Institute of Sci. &amp; Tech. Kalamassery    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ertian Institute of Sci. &amp; Tech. Kalamassery</w:t>
        <w:tab/>
        <w:tab/>
        <w:t xml:space="preserve">Jai Bharath College of Mgt. &amp;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Engg.Tech,Perumbavoor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 Shankara Institute of Engg. &amp; Tech, Kalady</w:t>
        <w:tab/>
        <w:tab/>
        <w:t>SCMS School of Engg. &amp; Tech., Karukutty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ListParagraph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he Invigilators appointed at each Centre shall ensure the smooth and fair conduct of the Examinations at that Centre.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rders are issued accordingly. 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ListParagraph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Sd/-</w:t>
        <w:tab/>
        <w:tab/>
        <w:tab/>
        <w:tab/>
        <w:tab/>
        <w:tab/>
        <w:tab/>
        <w:tab/>
        <w:tab/>
        <w:t xml:space="preserve">                                   Dr. MATHEW THOMAS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Assistant Registrar XI (Exams)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or Controller of Examinations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ncipals of Colleges concerne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for a Press Release/Enqui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 to VC/PV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JR I/ IV/DR IV/ VIII/AR XI/XII/XVIII/XXI/ Pool Officer (Exams.)/System  Administrato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 to CE/CE’S Sn./CT &amp; D/Mon. Cell/CV Cell/CETEX/Front Off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EB II/IV/EI XIII/XXXIV/Ac.C/Ac.AV/EK S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 Tappal/Exam Store/Gen. Cash /Content Management Sns./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y. Information Centres/FRIEND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/FC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ab/>
        <w:t xml:space="preserve">   </w:t>
      </w:r>
      <w:r>
        <w:rPr>
          <w:rFonts w:cs="Times New Roman" w:ascii="Times New Roman" w:hAnsi="Times New Roman"/>
        </w:rPr>
        <w:t>Approved for Issue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b/>
        </w:rPr>
        <w:t>SECTION OFFICER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81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rtika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43:00Z</dcterms:created>
  <dc:creator>user</dc:creator>
  <dc:description/>
  <dc:language>en-US</dc:language>
  <cp:lastModifiedBy>Vidhya</cp:lastModifiedBy>
  <cp:lastPrinted>2016-02-17T02:12:00Z</cp:lastPrinted>
  <dcterms:modified xsi:type="dcterms:W3CDTF">2017-09-04T15:43:00Z</dcterms:modified>
  <cp:revision>2</cp:revision>
  <dc:subject/>
  <dc:title/>
</cp:coreProperties>
</file>