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HATMA GANDHI UNIVERSITY</w:t>
      </w:r>
    </w:p>
    <w:p>
      <w:pPr>
        <w:pStyle w:val="Normal"/>
        <w:ind w:left="-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bstract)</w:t>
      </w:r>
    </w:p>
    <w:p>
      <w:pPr>
        <w:pStyle w:val="Normal"/>
        <w:spacing w:lineRule="auto" w:line="240" w:before="0" w:after="0"/>
        <w:ind w:left="-274" w:hanging="0"/>
        <w:rPr/>
      </w:pPr>
      <w:r>
        <w:rPr>
          <w:rFonts w:cs="Times New Roman" w:ascii="Times New Roman" w:hAnsi="Times New Roman"/>
          <w:sz w:val="24"/>
          <w:szCs w:val="24"/>
        </w:rPr>
        <w:t>Conduct of  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 Semester M.Tech Supplementary (2011 &amp; 2012 Admissions / 2013 &amp; 2014 Admissions) Examinations, August / September 2016</w:t>
      </w:r>
      <w:r>
        <w:rPr>
          <w:rFonts w:cs="Times New Roman" w:ascii="Times New Roman" w:hAnsi="Times New Roman"/>
          <w:sz w:val="24"/>
          <w:szCs w:val="24"/>
        </w:rPr>
        <w:t xml:space="preserve"> – Appointment of Additional Chief Superintendents  - Sanctioned – Orders issued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=-=-=-=-=-=-=-=-=-=-=-=-=-=-=-=-=-=-=-=-=-=-=-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INATION AI SECTION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O. No. 509/EAI/1/75/M.Tech/Vol V/2016/Exam                          Dated, P.D. Hills,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 2016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-=-=-=-=-=-=-=-=-=-=-=-=-=-=-=-=--=-=-=-=-=-=-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: U.O. No. 617/EAII/2/369/2015/Exam dated 03.11.2015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R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anction has been accorded by the Vice-Chancellor to the teachers in Column No. 1 being appointed as Additional Chief Superintendents at the Colleges in Column No. 2 for the conduct of the 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Semester M.Tech Supplementary examinations scheduled to be held from </w:t>
      </w:r>
      <w:r>
        <w:rPr>
          <w:rFonts w:cs="Times New Roman" w:ascii="Times New Roman" w:hAnsi="Times New Roman"/>
          <w:b/>
          <w:bCs/>
          <w:sz w:val="24"/>
          <w:szCs w:val="24"/>
        </w:rPr>
        <w:t>19.08.2016.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lumn No.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lumn No. 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 Cheriyan</w:t>
        <w:tab/>
        <w:tab/>
        <w:tab/>
        <w:tab/>
        <w:tab/>
        <w:tab/>
        <w:t>Mangalam College of Engineering, Ettumanoo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Gits College of Engg, Pathamuttam</w:t>
        <w:tab/>
        <w:tab/>
        <w:t>.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han M. Asis</w:t>
        <w:tab/>
        <w:tab/>
        <w:tab/>
        <w:tab/>
        <w:tab/>
        <w:tab/>
        <w:t>Caarmel Engineering College, Perunad, Rann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aliar College of Engg.&amp; Tech., Pathanamthitta         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j C.M.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angalam College of Engg., Ettumanoor</w:t>
        <w:tab/>
        <w:tab/>
        <w:tab/>
        <w:t>Saint Gits College of Engg, Pathamuttam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i S. </w:t>
        <w:tab/>
        <w:tab/>
        <w:tab/>
        <w:t xml:space="preserve">Sree Buddha College of Engg. for Women, 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 Zion College of Engg, Pathanamthitta</w:t>
        <w:tab/>
        <w:tab/>
        <w:t>Pathanamthitta.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yothis Thomas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t. Joseph’s College of Engg. &amp; Tech, Pala</w:t>
        <w:tab/>
        <w:tab/>
        <w:tab/>
        <w:t>UCE, Thodupuzh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. Jayakrishnan</w:t>
        <w:tab/>
        <w:tab/>
        <w:tab/>
        <w:tab/>
        <w:tab/>
        <w:tab/>
        <w:t>Cochin Inst. of Science &amp; Tech.,  Ettappilly,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maljyothi Engg. College , Kanjirappally</w:t>
        <w:tab/>
        <w:tab/>
        <w:t>Muvattupuz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ju A.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armel Engg. College, Perunad, Ranni</w:t>
        <w:tab/>
        <w:tab/>
        <w:tab/>
        <w:t>Mount Zion College of Engg, Pathanamthitt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in Babu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e Budha College of  Engg. for Women,</w:t>
        <w:tab/>
        <w:tab/>
        <w:t>Musaliar College of Engg.&amp; Tech.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anamthitta</w:t>
        <w:tab/>
        <w:tab/>
        <w:tab/>
        <w:tab/>
        <w:tab/>
        <w:tab/>
        <w:t>Pathanamthitt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eejith K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GISAT,  Payyappady</w:t>
        <w:tab/>
        <w:tab/>
        <w:tab/>
        <w:tab/>
        <w:tab/>
        <w:t xml:space="preserve">KITS, Pallickathodu,  Kottayam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rmal Raj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S, Pallickathodu, Kottayam</w:t>
        <w:tab/>
        <w:tab/>
        <w:tab/>
        <w:tab/>
        <w:t xml:space="preserve">GISAT, Payyappady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u Baby Thoma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, Thodupuzha</w:t>
        <w:tab/>
        <w:tab/>
        <w:tab/>
        <w:tab/>
        <w:tab/>
        <w:t>Al- Azhar College of Engg. &amp; Tech., Thodupuz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Lincy K. Mathew</w:t>
        <w:tab/>
        <w:tab/>
        <w:tab/>
        <w:tab/>
        <w:tab/>
        <w:t>Mar Baselios Institute of Tech &amp; Science,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dira Gandhi Institute of Engg. &amp; Tech. for Women,</w:t>
        <w:tab/>
        <w:t>Kothamangala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ikuzhi</w:t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 Georg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ar Baselios Institute of Tech &amp;</w:t>
        <w:tab/>
        <w:tab/>
        <w:tab/>
        <w:t xml:space="preserve">Indira Gandhi Institute of Engg. &amp; Technology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,  Kothamangalm</w:t>
        <w:tab/>
        <w:tab/>
        <w:tab/>
        <w:tab/>
        <w:t>for Women,  Nellikuzh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omy P. Mathe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wajyothi College of Engg. &amp; Tech.,Vazhakkulam</w:t>
        <w:tab/>
        <w:t>Ilahia College of Engg. &amp; Tech., Muvattupuzh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jan Abraham</w:t>
        <w:tab/>
        <w:tab/>
        <w:tab/>
        <w:tab/>
        <w:tab/>
        <w:t xml:space="preserve">Viswajyothi College of Engg. &amp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ahia College of Engg. &amp; Tech., Muvattupuzha</w:t>
        <w:tab/>
        <w:tab/>
        <w:t>Tech.,Vazhakkulam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eesh K. Shams</w:t>
        <w:tab/>
        <w:tab/>
        <w:tab/>
        <w:tab/>
        <w:tab/>
        <w:t xml:space="preserve">St. Joseph’s College of Engg. &amp; Technology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- Azhar College of Engg. &amp; Tech., Thodupuzha</w:t>
        <w:tab/>
        <w:t>Pal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ju Varghese</w:t>
        <w:tab/>
        <w:tab/>
        <w:tab/>
        <w:tab/>
        <w:tab/>
        <w:tab/>
        <w:t>KMP College of Engineering, Perumbavoor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Jai Bharath College of Mgt. &amp; Engg.Tech,Perumbavoor</w:t>
        <w:tab/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ju Samuel </w:t>
        <w:tab/>
        <w:tab/>
        <w:tab/>
        <w:tab/>
        <w:tab/>
        <w:tab/>
        <w:t>Christ Knowledge City, Airapura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P College of Engg.,  Perumbavoor</w:t>
        <w:tab/>
        <w:t xml:space="preserve"> </w:t>
        <w:tab/>
        <w:tab/>
        <w:t>Ernakulam.</w:t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in G. Mannoo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hin Inst. of Science &amp; Tech.,  Ettappilly,</w:t>
        <w:tab/>
        <w:tab/>
        <w:t>Amaljyothi Engg. College , Kanjirappally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uvattupuzha</w:t>
        <w:tab/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esh Rengaraj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S School of Engg. &amp; Tech., Karukutty</w:t>
        <w:tab/>
        <w:tab/>
        <w:t xml:space="preserve">FISAT, Angama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tha K.M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EA Engineering College, Edathala.</w:t>
        <w:tab/>
        <w:tab/>
        <w:tab/>
        <w:t>SN Gurukulam College of Engg. Kadayirippu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hna Kumar K.P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giri School of Engg. &amp; Tech. Kakkanad</w:t>
        <w:tab/>
        <w:tab/>
        <w:t>KMEA Engineering College, Edathal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nkumar M.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AT, Angamaly</w:t>
        <w:tab/>
        <w:tab/>
        <w:tab/>
        <w:tab/>
        <w:tab/>
        <w:t>Adi Shankara Institute of Eng. &amp; Tech, Kalad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jeshkumar R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 Gurukulam College of Engg. Kadayirippu</w:t>
        <w:tab/>
        <w:tab/>
        <w:t>Rajagiri School of Engg. &amp; Tech. Kakkanad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ha C.</w:t>
        <w:tab/>
        <w:tab/>
        <w:tab/>
        <w:tab/>
        <w:tab/>
        <w:t xml:space="preserve">            Albertian Institute of Sci. &amp; Tech. Kalamasser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ist Knowledge City, Airapuramm,  Ernakulam</w:t>
        <w:tab/>
        <w:t xml:space="preserve">   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in Joseph</w:t>
        <w:tab/>
        <w:tab/>
        <w:tab/>
        <w:tab/>
        <w:tab/>
        <w:tab/>
        <w:t xml:space="preserve">Jai Bharath College of Mgt. &amp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ian Institute of Sci. &amp; Tech. Kalamassery</w:t>
        <w:tab/>
        <w:tab/>
        <w:t>Engg.Tech,Perumbavoor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jo Georg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 Shankara Institute of Engg. &amp; Tech, Kalady</w:t>
        <w:tab/>
        <w:tab/>
        <w:t>SCMS School of Engg. &amp; Tech., Karukutty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e Additional Chief Superintendent appointed at each Centre shall ensure the smooth and fair conduct of  the Examinations at that Centre.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rders are issued accordingly. 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Sd/-</w:t>
        <w:tab/>
        <w:tab/>
        <w:tab/>
        <w:tab/>
        <w:tab/>
        <w:tab/>
        <w:tab/>
        <w:tab/>
        <w:tab/>
        <w:t xml:space="preserve">                                   Dr. MATHEW THOMAS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Assistant Registrar XI (Exams)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or Controller of Examinations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s of Colleges concern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for a Press Release/Enqui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 to VC/PV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JR I/ IV/DR IV/ VIII/AR XI/XII/XVIII/XXI/ Pool Officer (Exams.)/System  Administrat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to CE/CE’S Sn./CT &amp; D/Mon. Cell/CV Cell/CETEX/Front Off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EB II/IV/EI XIII/XXXIV/Ac.C/Ac.AV/EK S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 Tappal/Exam Store/Gen. Cash /Content Management Sns.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y. Information Centres/FRIEN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/FC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  <w:t xml:space="preserve">   </w:t>
      </w:r>
      <w:r>
        <w:rPr>
          <w:rFonts w:cs="Times New Roman" w:ascii="Times New Roman" w:hAnsi="Times New Roman"/>
        </w:rPr>
        <w:t>Approved for Issue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>SECTION OFFIC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7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8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46:00Z</dcterms:created>
  <dc:creator>user</dc:creator>
  <dc:description/>
  <dc:language>en-US</dc:language>
  <cp:lastModifiedBy>Vidhya</cp:lastModifiedBy>
  <cp:lastPrinted>2016-08-18T03:18:00Z</cp:lastPrinted>
  <dcterms:modified xsi:type="dcterms:W3CDTF">2017-09-04T15:46:00Z</dcterms:modified>
  <cp:revision>2</cp:revision>
  <dc:subject/>
  <dc:title/>
</cp:coreProperties>
</file>