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HATMA GANDHI UNIVERSITY</w:t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stract)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of M.Tech Degree Examinations of III Semester (2014 Admission Regular &amp; 2013 Admission Supplementary)  – Appointment of Invigilators  - Sanctioned – Orders issued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=-=-=-=-=-=-=-=-=-=-=-=-=-=-=-=-=-=-=-=-=-=-=-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AI SECTION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O. No. 178/EAI/1/75/M.Tech/Vol V/2015/Exam                    Dated, P.D. Hills,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, 2016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-=-=-=-=-=-=-=-=-=-=-=-=-=-=-=-=--=-=-=-=-=-=-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: U.O. No. 617/EAII/2/369/2015/Exam dated 03.11.2015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nction has been accorded by the Vice-Chancellor to the teachers in Column No. 1 being appointed as Invigilators at the Colleges in Column No. 2 for the conduct of the III Semester M.Tech degree examinations scheduled to be held from 19.02.2016.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lumn No.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umn No. I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its College of Engg, Pathamuttam</w:t>
        <w:tab/>
        <w:tab/>
        <w:t>Mangalam College of Engineering, Ettumanoo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aliar College of Engg.&amp; Tech., Pathanamthitta</w:t>
        <w:tab/>
        <w:t>Caarmel Engineering College, Perunad, Ranni</w:t>
      </w:r>
    </w:p>
    <w:p>
      <w:pPr>
        <w:pStyle w:val="ListParagraph"/>
        <w:spacing w:lineRule="auto" w:line="240" w:before="0" w:after="0"/>
        <w:ind w:left="720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lam College of Engg., Ettumanoor</w:t>
        <w:tab/>
        <w:tab/>
        <w:tab/>
        <w:t>Saint Gits College of Engg, Pathamuttam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Zion College of Engg, Pathanamthitta</w:t>
        <w:tab/>
        <w:t xml:space="preserve">             Sree Buddha College of Engg. for Women,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oseph’s College of Engg. &amp; Tech, Pala</w:t>
        <w:tab/>
        <w:tab/>
        <w:tab/>
        <w:t>UCE, Thodupuzh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jyothi Engg. College , Kanjirappally</w:t>
        <w:tab/>
        <w:tab/>
        <w:t>Cochin Inst. of Science &amp; Tech.,  Ettappilly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uvattupuzh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armel Engg. College, Perunad, Ranni</w:t>
        <w:tab/>
        <w:tab/>
        <w:tab/>
        <w:t>Mount Zion College of Engg, 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e Budha College of  Engg. for Women,</w:t>
        <w:tab/>
        <w:tab/>
        <w:t>Musaliar College of Engg.&amp; Tech.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anamthitta</w:t>
        <w:tab/>
        <w:tab/>
        <w:tab/>
        <w:tab/>
        <w:tab/>
        <w:tab/>
        <w:t>Pathanamthitt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SAT, Payyappady</w:t>
        <w:tab/>
        <w:tab/>
        <w:tab/>
        <w:tab/>
        <w:tab/>
        <w:t xml:space="preserve">KITS, Pallickathodu,  Kottayam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S, Pallickathodu, Kottayam</w:t>
        <w:tab/>
        <w:tab/>
        <w:tab/>
        <w:tab/>
        <w:t>GISAT,  Payyappady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, Thodupuzha</w:t>
        <w:tab/>
        <w:tab/>
        <w:tab/>
        <w:tab/>
        <w:tab/>
        <w:t xml:space="preserve">Al- Azhar College of Engg. &amp; Tech., </w:t>
        <w:tab/>
        <w:tab/>
        <w:tab/>
        <w:tab/>
        <w:tab/>
        <w:tab/>
        <w:tab/>
        <w:tab/>
        <w:t>Thodupuzh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a Gandhi Institute of Engg. &amp; Tech. for Women,</w:t>
        <w:tab/>
        <w:t>Mar Baselios Institute of Tech &amp; Science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ikuzhi</w:t>
        <w:tab/>
        <w:tab/>
        <w:tab/>
        <w:tab/>
        <w:tab/>
        <w:tab/>
        <w:t>Kothamangalam</w:t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Baselios Institute of Tech &amp;</w:t>
        <w:tab/>
        <w:tab/>
        <w:tab/>
        <w:t xml:space="preserve">Indira Gandhi Institute of Engg. &amp; Technolog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ience,  Kothamangalm</w:t>
        <w:tab/>
        <w:tab/>
        <w:tab/>
        <w:tab/>
        <w:t>for Women,  Nellikuzh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wajyothi College of Engg. &amp; Tech.,Vazhakkulam</w:t>
        <w:tab/>
        <w:t>Ilahia College of Engg. &amp; Tech., Muvattupuzh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hia College of Engg. &amp; Tech., Muvattupuzha</w:t>
        <w:tab/>
        <w:tab/>
        <w:t xml:space="preserve">Viswajyothi College of Engg. &amp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ch.,Vazhakkulam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- Azhar College of Engg. &amp; Tech., Thodupuzha</w:t>
        <w:tab/>
        <w:t xml:space="preserve">St. Joseph’s College of Engg. &amp; Technology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 Bharath College of Mgt. &amp; Engg.Tech,Perumbavoor</w:t>
        <w:tab/>
        <w:t>KMP College of Engineering, Perumbavoor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P College of Engg.,  Perumbavoor</w:t>
        <w:tab/>
        <w:tab/>
        <w:tab/>
        <w:t>Christ Knowledge City, Airapur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rnakulam.</w:t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hin Inst. of Science &amp; Tech.,  Ettappilly,</w:t>
        <w:tab/>
        <w:tab/>
        <w:t>Amaljyothi Engg. College , Kanjirappall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vattupuzha</w:t>
        <w:tab/>
      </w:r>
    </w:p>
    <w:p>
      <w:pPr>
        <w:pStyle w:val="ListParagraph"/>
        <w:spacing w:lineRule="auto" w:line="240" w:before="0" w:after="0"/>
        <w:ind w:left="-360" w:firstLine="3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Engg. &amp; Tech., Karukutty</w:t>
        <w:tab/>
        <w:tab/>
        <w:t xml:space="preserve">FISAT, Angama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Engineering College, Edathala.</w:t>
        <w:tab/>
        <w:tab/>
        <w:tab/>
        <w:t>SN Gurukulam College of Engg. Kadayirippu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giri School of Engg. &amp; Tech. Kakkanad</w:t>
        <w:tab/>
        <w:tab/>
        <w:t>KMEA Engineering College, Edathala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AT, Angamaly</w:t>
        <w:tab/>
        <w:tab/>
        <w:tab/>
        <w:tab/>
        <w:tab/>
        <w:t>Adi Shankara Institute of Eng. &amp; Tech, Kalad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 Gurukulam College of Engg. Kadayirippu</w:t>
        <w:tab/>
        <w:tab/>
        <w:t>Rajagiri School of Engg. &amp; Tech. Kakkanad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 Knowledge City, Airapuramm,  Ernakulam</w:t>
        <w:tab/>
        <w:t xml:space="preserve">Albertian Institute of Sci. &amp; Tech. Kalamassery    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ian Institute of Sci. &amp; Tech. Kalamassery</w:t>
        <w:tab/>
        <w:tab/>
        <w:t xml:space="preserve">Jai Bharath College of Mgt. &amp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ngg.Tech,Perumbavoor</w:t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hankara Institute of Engg. &amp; Tech, Kalady</w:t>
        <w:tab/>
        <w:tab/>
        <w:t>SCMS School of Engg. &amp; Tech., Karukutt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he Invigilators appointed at each Centre shall ensure the smooth and fair conduct of  the Examinations at that Centre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ders are issued accordingly.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Dr. MATHEW THOMA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Assistant Registrar XI (Exams)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or Controller of Examination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he Principals of Colleges concern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O for a Press Release/Enqui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S to VC/PV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R I/ IV/DR IV/ VIII/AR XI/XII/XVIII/XXI/ Pool Officer (Exams.)/System  Administra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A to CE/CE’S Sn./CT &amp; D/Mon. Cell/CV Cell/CETEX/Front Off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B II/IV/EI XIII/XXXIV/Ac.C/Ac.AV/EK S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Exam Tappal/Exam Store/Gen. Cash /Content Management Sns.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Uty. Information Centres/FRIEN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imes New Roman" w:hAnsi="Times New Roman"/>
        </w:rPr>
        <w:t>SF/FC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/>
        </w:rPr>
      </w:pPr>
      <w:r>
        <w:rPr/>
        <w:tab/>
        <w:t xml:space="preserve">   </w:t>
      </w:r>
      <w:r>
        <w:rPr>
          <w:rFonts w:ascii="Times New Roman" w:hAnsi="Times New Roman"/>
        </w:rPr>
        <w:t>Approved for Issue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ascii="Times New Roman" w:hAnsi="Times New Roman"/>
        </w:rPr>
        <w:tab/>
        <w:t xml:space="preserve">   </w:t>
      </w:r>
      <w:r>
        <w:rPr>
          <w:rFonts w:ascii="Times New Roman" w:hAnsi="Times New Roman"/>
          <w:b/>
        </w:rPr>
        <w:t>SECTION OFFICE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07118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3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280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2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5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82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CC794-FE13-4B71-93E7-F0D14F23A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9:00Z</dcterms:created>
  <dc:creator>user</dc:creator>
  <dc:description/>
  <dc:language>en-US</dc:language>
  <cp:lastModifiedBy>Vidhya</cp:lastModifiedBy>
  <cp:lastPrinted>2016-02-17T09:12:00Z</cp:lastPrinted>
  <dcterms:modified xsi:type="dcterms:W3CDTF">2017-09-0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